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GB" w:eastAsia="en-US"/>
        </w:rPr>
        <w:t>OGRE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GB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  <w:lang w:val="en-GB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AŠVALDĪBAS DOMES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GB"/>
        </w:rPr>
      </w:pPr>
      <w:r>
        <w:rPr>
          <w:rFonts w:eastAsia="Times New Roman" w:cs="Times New Roman" w:ascii="Times New Roman" w:hAnsi="Times New Roman"/>
          <w:sz w:val="24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rē, Brīvības ielā 33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Nr.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2018.gada 19.aprīl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Ogres novada pašvaldībai piederošās zemes vienības “Pagrabi”, Laubere, Lauberes pag., Ogres nov., daļas iznom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Izskatot G. K., p.k. [personas kods], dzīvo [dzīvesvietas adrese], 2018.gada 5.mart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esniegumu (reģistrēts Lauberes pagasta pārvaldē ar Nr.2.1.-35/23), par zemes vienības “Pagrabi”, Laubere, Lauberes pag., Ogres nov. (kadastra apzīmējums 7460 001 0156) daļas 0,066 ha platībā nomu personiskās palīgsaimniecības vajadzībām, ņemot vērā Ogres novada pašvaldības Īpašuma iznomāšanas komisijas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2018.gada 28.marta sēdes</w:t>
      </w:r>
      <w:r>
        <w:rPr>
          <w:rFonts w:eastAsia="Times New Roman"/>
          <w:sz w:val="24"/>
          <w:szCs w:val="2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tokola Nr.11, izraksta 5.§, pamatojoties uz Ministru kabineta 2007.gada 30.oktobra noteikumu Nr.735 “Noteikumi par publiskas personas zemes nomu” 18.1.apakšpunktu, Ogres novada pašvaldības 2012.gada 24.maija saistošo noteikumu Nr.13/2012 “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Par neapbūvētu zemesgabalu (personiskām palīgsaimniecībām un sakņu (ģimenes) dārziem) nomas maksas aprēķināšanas kārtīb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” 2.1.apakšpunktu, Ogres novada pašvaldības 2012.gada 25.oktobra iekšējo noteikumu „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Ogres novada pašvaldības mantas iznomāšanas un nomas maksas noteikšanas kārtība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13.2.5. apakšpunktu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2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lsojot: PAR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balsis (G.Sīviņš,  E.Strazdiņa, A.Purviņa, J.Iklāvs, J.Laizāns, A.Mangulis, Dz.Žindiga, Dz.Mozule, M.Siliņš, M.Leja, D.Širovs, E.Bartkevičš, S.Kirhnere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v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TURAS – </w:t>
      </w:r>
      <w:r>
        <w:rPr>
          <w:rFonts w:eastAsia="Times New Roman" w:cs="Times New Roman" w:ascii="Times New Roman" w:hAnsi="Times New Roman"/>
          <w:sz w:val="24"/>
          <w:szCs w:val="24"/>
        </w:rPr>
        <w:t>nav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gre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znomā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. K., p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.k. [personas kods]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z 10 gadiem Ogres novada pašvaldībai piederošās zemes vienības “Pagrabi”, Laubere, Lauberes pag., Ogres nov. (kadastra apzīmējums 7460 001 0156) daļu ~ 0,066ha platībā (saskaņā ar grafisko pielikumu), personiskās palīgsaimniecības vajadzībām par zemes nomas maksu gadā 0,5% apmērā no zemes kadastrālās vērtības, bet ne mazāk kā 4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zdot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gres novada pašvaldības </w:t>
      </w:r>
      <w:r>
        <w:rPr>
          <w:rFonts w:eastAsia="Times New Roman" w:cs="Times New Roman" w:ascii="Times New Roman" w:hAnsi="Times New Roman"/>
          <w:sz w:val="24"/>
          <w:szCs w:val="24"/>
        </w:rPr>
        <w:t>Laubere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gasta pārvaldes vadītājam Andrim Mister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(viena) mēneša laikā no lēmuma spēkā stāšanās brīž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gatavot un organizēt zemes nomas līguma noslēgšanu atbilstoši Ministru kabineta 2007.gada 30.oktobra noteikumiem Nr.735 “Noteikumi par publiskas personas zemes nomu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lēmuma izpildi uzdot pašvaldības </w:t>
      </w:r>
      <w:r>
        <w:rPr>
          <w:rFonts w:cs="Times New Roman" w:ascii="Times New Roman" w:hAnsi="Times New Roman"/>
          <w:sz w:val="24"/>
          <w:szCs w:val="24"/>
        </w:rPr>
        <w:t>izpilddirektora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(Sēdes vadītāja,</w:t>
      </w:r>
    </w:p>
    <w:p>
      <w:pPr>
        <w:pStyle w:val="Normal"/>
        <w:spacing w:lineRule="auto" w:line="240" w:before="0" w:after="0"/>
        <w:ind w:left="21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omes priekšsēdētāja vietnieka G.Sīviņa paraksts)</w:t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18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Dace%5CDesktop%5CD&#257;rzi&#326;i%20Kolli&#326;a%5C13_2012%20saist%20not%20zemes%20nomas%20maksas%20aprekin%20aktuala%20redakcija.doc" TargetMode="External"/><Relationship Id="rId4" Type="http://schemas.openxmlformats.org/officeDocument/2006/relationships/hyperlink" Target="../../C:%5CUsers%5CDace%5CDesktop%5CD&#257;rzi&#326;i%20Kolli&#326;a%5Cieksejie%20noteikumi%20pasv.mantas%20nomas%20kartiba%20aktuala%20redakcija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4:00Z</dcterms:created>
  <dc:creator>Dace</dc:creator>
  <dc:description/>
  <cp:keywords/>
  <dc:language>en-US</dc:language>
  <cp:lastModifiedBy>Maija Ozola</cp:lastModifiedBy>
  <dcterms:modified xsi:type="dcterms:W3CDTF">2018-05-02T13:04:00Z</dcterms:modified>
  <cp:revision>2</cp:revision>
  <dc:subject/>
  <dc:title/>
</cp:coreProperties>
</file>