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ĀRKĀRTA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125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1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>Nr.8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.gada 11.jūnij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r amata – Ogres vispārējās pirmsskolas izglītības iestādes „Sprīdītis” vadītājs – likvidāciju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</w:rPr>
      </w:pPr>
      <w:r>
        <w:rPr>
          <w:kern w:val="2"/>
        </w:rPr>
        <w:t xml:space="preserve">Ogres novada pašvaldības dome 2018.gada 18.janvārī pieņēma lēmumu “Par Ogres vispārējās pirmsskolas izglītības iestādes „Sprīdītis” pievienošanu Ogres vispārējās pirmsskolas izglītības iestādei „Cīrulītis”” (protokola izraksts Nr.1; 39.§) ar 2018.gada 1.augustu likvidēt </w:t>
      </w:r>
      <w:r>
        <w:rPr/>
        <w:t>Ogres vispārējās pirmsskolas izglītības iestādi “Sprīdītis” (turpmāk – VPII “Sprīdītis”)</w:t>
      </w:r>
      <w:r>
        <w:rPr>
          <w:kern w:val="2"/>
        </w:rPr>
        <w:t xml:space="preserve">, pievienojot to </w:t>
      </w:r>
      <w:r>
        <w:rPr/>
        <w:t>Ogres vispārējās pirmsskolas izglītības iestādei “Cīrulītis” (turpmāk – VPII “</w:t>
      </w:r>
      <w:r>
        <w:rPr>
          <w:kern w:val="2"/>
        </w:rPr>
        <w:t>Cīrulītis”).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</w:rPr>
      </w:pPr>
      <w:r>
        <w:rPr>
          <w:kern w:val="2"/>
        </w:rPr>
        <w:t xml:space="preserve">Izglītības un zinātnes ministrija 2018.gada 6.februārī ar vēstuli Nr.4-7e/2018/403, pamatojoties uz Izglītības likuma 17.panta trešās daļas 1.punktu, saskaņoja Ogres novada domes 2018.gada 18.janvāra lēmumu par </w:t>
      </w:r>
      <w:r>
        <w:rPr/>
        <w:t>VPII “Sprīdītis”</w:t>
      </w:r>
      <w:r>
        <w:rPr>
          <w:kern w:val="2"/>
        </w:rPr>
        <w:t xml:space="preserve"> likvidāciju, ar 2018.gada 1.augustu pievienojot to </w:t>
      </w:r>
      <w:r>
        <w:rPr/>
        <w:t>VPII “</w:t>
      </w:r>
      <w:r>
        <w:rPr>
          <w:kern w:val="2"/>
        </w:rPr>
        <w:t>Cīrulītis”.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</w:rPr>
      </w:pPr>
      <w:r>
        <w:rPr>
          <w:kern w:val="2"/>
        </w:rPr>
        <w:t xml:space="preserve">Ņemot vērā </w:t>
      </w:r>
      <w:r>
        <w:rPr/>
        <w:t>VPII “Sprīdītis” un VPII “</w:t>
      </w:r>
      <w:r>
        <w:rPr>
          <w:kern w:val="2"/>
        </w:rPr>
        <w:t xml:space="preserve">Cīrulītis” amatu sarakstu un darba organizācijas pilnveidošanu, lai uzlabotu </w:t>
      </w:r>
      <w:r>
        <w:rPr/>
        <w:t>VPII “</w:t>
      </w:r>
      <w:r>
        <w:rPr>
          <w:kern w:val="2"/>
        </w:rPr>
        <w:t xml:space="preserve">Cīrulītis” noteikto funkciju izpildi, darba optimizāciju un pašvaldības finanšu līdzekļu efektīvāku izmantošanu, Ogres novada dome atzīst par lietderīgu likvidēt amatu – </w:t>
      </w:r>
      <w:r>
        <w:rPr/>
        <w:t>VPII “Sprīdītis”</w:t>
      </w:r>
      <w:r>
        <w:rPr>
          <w:kern w:val="2"/>
        </w:rPr>
        <w:t xml:space="preserve"> vadītājs.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</w:rPr>
      </w:pPr>
      <w:r>
        <w:rPr>
          <w:kern w:val="2"/>
        </w:rPr>
        <w:t xml:space="preserve">Ņemot vērā minēto, noklausoties </w:t>
      </w:r>
      <w:r>
        <w:rPr/>
        <w:t>Ogres novada pašvaldības centrālās administrācijas “Ogres novada pašvaldība” Juridiskās nodaļas vadītāja Ronalda Vītola sniegto informāciju</w:t>
      </w:r>
      <w:r>
        <w:rPr>
          <w:kern w:val="2"/>
        </w:rPr>
        <w:t>, pamatojoties uz likuma „Par pašvaldībām” 21.panta pirmās daļas 8.punktu, un 30.pantu, Ministru kabineta 2013.gada 29.janvāra noteikumiem Nr.66 “</w:t>
      </w:r>
      <w:r>
        <w:rPr/>
        <w:t>Noteikumi par valsts un pašvaldību institūciju amatpersonu un darbinieku darba samaksu un tās noteikšanas kārtību</w:t>
      </w:r>
      <w:r>
        <w:rPr>
          <w:kern w:val="2"/>
        </w:rPr>
        <w:t>”, Darba likuma 101.panta pirmās daļas 9.punktu,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218"/>
        <w:jc w:val="center"/>
        <w:rPr/>
      </w:pPr>
      <w:r>
        <w:rPr>
          <w:b/>
        </w:rPr>
        <w:t>balsojot: PAR –</w:t>
      </w:r>
      <w:r>
        <w:rPr/>
        <w:t xml:space="preserve"> 10 balsis (G.Sīviņš, J.Iklāvs, J.Laizāns, J.Laptevs, S.Kirhnere, A.Mangulis, Dz.Mozule, E.Strazdiņa, J.Iklāvs, Dz.Žindiga), </w:t>
      </w:r>
      <w:r>
        <w:rPr>
          <w:b/>
        </w:rPr>
        <w:t xml:space="preserve">PRET – </w:t>
      </w:r>
      <w:r>
        <w:rPr/>
        <w:t xml:space="preserve">nav, </w:t>
      </w:r>
    </w:p>
    <w:p>
      <w:pPr>
        <w:pStyle w:val="Normal"/>
        <w:ind w:firstLine="218"/>
        <w:jc w:val="center"/>
        <w:rPr/>
      </w:pPr>
      <w:r>
        <w:rPr>
          <w:b/>
        </w:rPr>
        <w:t xml:space="preserve">ATTURAS – </w:t>
      </w:r>
      <w:r>
        <w:rPr/>
        <w:t xml:space="preserve">1 balsis (J.Latišs), </w:t>
      </w:r>
    </w:p>
    <w:p>
      <w:pPr>
        <w:pStyle w:val="Normal"/>
        <w:ind w:firstLine="218"/>
        <w:jc w:val="center"/>
        <w:rPr/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rmal"/>
        <w:widowControl w:val="false"/>
        <w:tabs>
          <w:tab w:val="clear" w:pos="720"/>
          <w:tab w:val="right" w:pos="7938" w:leader="none"/>
        </w:tabs>
        <w:suppressAutoHyphens w:val="true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kern w:val="2"/>
        </w:rPr>
      </w:pPr>
      <w:r>
        <w:rPr>
          <w:kern w:val="2"/>
        </w:rPr>
        <w:t xml:space="preserve">Ar </w:t>
      </w:r>
      <w:r>
        <w:rPr>
          <w:b/>
          <w:kern w:val="2"/>
        </w:rPr>
        <w:t>2018.gada 1.augustu</w:t>
      </w:r>
      <w:r>
        <w:rPr>
          <w:kern w:val="2"/>
        </w:rPr>
        <w:t xml:space="preserve"> likvidēt amatu – Ogres vispārējās pirmsskolas izglītības iestādes „Sprīdītis” vadītāj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/>
        <w:t>Kontroli par lēmuma izpildi uzdot pašvaldības izpilddirektora vietniekam P.Špakovskim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35:00Z</dcterms:created>
  <dc:creator>Kristina Apine</dc:creator>
  <dc:description/>
  <cp:keywords/>
  <dc:language>en-US</dc:language>
  <cp:lastModifiedBy>Maija Ozola</cp:lastModifiedBy>
  <cp:lastPrinted>2018-06-08T16:09:00Z</cp:lastPrinted>
  <dcterms:modified xsi:type="dcterms:W3CDTF">2018-06-13T13:35:00Z</dcterms:modified>
  <cp:revision>2</cp:revision>
  <dc:subject/>
  <dc:title> </dc:title>
</cp:coreProperties>
</file>