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1.jūn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amata – Ķeipenes vispārējās pirmsskolas izglītības iestādes “Saulīte” vadītājs – likvidācij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Ogres novada pašvaldības dome 2018.gada 18.janvārī pieņēma lēmumu “Par Ķeipenes vispārējās pirmsskolas izglītības iestādes „Saulīte” pievienošanu Ķeipenes pamatskolai” (protokola izraksts Nr.1; 38.§) ar 2018.gada 1.augustu likvidēt </w:t>
      </w:r>
      <w:r>
        <w:rPr/>
        <w:t xml:space="preserve">Ķeipenes vispārējās </w:t>
      </w:r>
      <w:r>
        <w:rPr>
          <w:kern w:val="2"/>
        </w:rPr>
        <w:t xml:space="preserve">pirmsskolas izglītības iestādi “Saulīte” (turpmāk – VPII “Saulīte”), pievienojot to Ķeipenes pamatskolai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</w:rPr>
        <w:t>Izglītības un zinātnes ministrija 2018.gada 6.februārī ar vēstuli Nr.4-7e/2018/403, pamatojoties uz Izglītības likuma 17.panta trešās daļas 1.punktu, saskaņoja Ogres novada domes 2018.gada 18.janvāra lēmumu par VPII “Saulīte” likvidāciju, ar 2018.gada 1.augustu pievienojot to Ķeipenes pamatskolai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Ņemot vērā VPII “Saulīte” un Ķeipenes pamatskolas amatu sarakstu un darba organizācijas pilnveidošanu, lai uzlabotu </w:t>
      </w:r>
      <w:r>
        <w:rPr/>
        <w:t>Ķeipenes pamatskolas</w:t>
      </w:r>
      <w:r>
        <w:rPr>
          <w:kern w:val="2"/>
        </w:rPr>
        <w:t xml:space="preserve"> noteikto funkciju izpildi, darba optimizāciju un pašvaldības finanšu līdzekļu efektīvāku izmantošanu, Ogres novada dome atzīst par lietderīgu likvidēt amatu – VPII “Saulīte” vadītājs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 xml:space="preserve">Ņemot vērā minēto, noklausoties </w:t>
      </w:r>
      <w:r>
        <w:rPr/>
        <w:t>Ogres novada pašvaldības centrālās administrācijas “Ogres novada pašvaldība” Juridiskās nodaļas vadītāja Ronalda Vītola sniegto informāciju</w:t>
      </w:r>
      <w:r>
        <w:rPr>
          <w:kern w:val="2"/>
        </w:rPr>
        <w:t>, pamatojoties uz likuma „Par pašvaldībām” 21.panta pirmās daļas 8.punktu, un 30.pantu, Ministru kabineta 2013.gada 29.janvāra noteikumiem Nr.66 “</w:t>
      </w:r>
      <w:r>
        <w:rPr/>
        <w:t>Noteikumi par valsts un pašvaldību institūciju amatpersonu un darbinieku darba samaksu un tās noteikšanas kārtību</w:t>
      </w:r>
      <w:r>
        <w:rPr>
          <w:kern w:val="2"/>
        </w:rPr>
        <w:t>”, Darba likuma 101.panta pirmās daļas 9.punktu,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0 balsis (G.Sīviņš, J.Iklāvs, J.Laizāns, J.Laptevs, S.Kirhnere, A.Mangulis, Dz.Mozule, E.Strazdiņa, J.Iklāvs, Dz.Žindiga), </w:t>
      </w:r>
      <w:r>
        <w:rPr>
          <w:b/>
        </w:rPr>
        <w:t xml:space="preserve">PRET – </w:t>
      </w:r>
      <w:r>
        <w:rPr/>
        <w:t xml:space="preserve">nav, </w:t>
      </w:r>
    </w:p>
    <w:p>
      <w:pPr>
        <w:pStyle w:val="Normal"/>
        <w:ind w:firstLine="218"/>
        <w:jc w:val="center"/>
        <w:rPr/>
      </w:pPr>
      <w:r>
        <w:rPr>
          <w:b/>
        </w:rPr>
        <w:t xml:space="preserve">ATTURAS – </w:t>
      </w:r>
      <w:r>
        <w:rPr/>
        <w:t xml:space="preserve">1 balsis (J.Latišs), </w:t>
      </w:r>
    </w:p>
    <w:p>
      <w:pPr>
        <w:pStyle w:val="Normal"/>
        <w:ind w:firstLine="218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</w:rPr>
        <w:t xml:space="preserve">Ar </w:t>
      </w:r>
      <w:r>
        <w:rPr>
          <w:b/>
          <w:kern w:val="2"/>
        </w:rPr>
        <w:t>2018.gada 1.augustu</w:t>
      </w:r>
      <w:r>
        <w:rPr>
          <w:kern w:val="2"/>
        </w:rPr>
        <w:t xml:space="preserve"> likvidēt amatu – Ķeipenes vispārējās pirmsskolas izglītības iestādes “Saulīte” vadītāj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Kontroli par lēmuma izpildi uzdot pašvaldības izpilddirektora vietniekam P.Špakovskim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4:00Z</dcterms:created>
  <dc:creator>Kristina Apine</dc:creator>
  <dc:description/>
  <cp:keywords/>
  <dc:language>en-US</dc:language>
  <cp:lastModifiedBy>Maija Ozola</cp:lastModifiedBy>
  <cp:lastPrinted>2016-12-18T14:32:00Z</cp:lastPrinted>
  <dcterms:modified xsi:type="dcterms:W3CDTF">2018-06-13T13:34:00Z</dcterms:modified>
  <cp:revision>2</cp:revision>
  <dc:subject/>
  <dc:title> </dc:title>
</cp:coreProperties>
</file>