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0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8.gada 18.janvār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vispārējās pirmsskolas izglītības iestādes “Sprīdītis” pievienošanu Ogres vispārējās pirmsskolas izglītības iestādei “Cīrulītis”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(protokols Nr.1; 39.§) 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2018.gada 17.maijā Ogres novada pašvaldībā saņemts Alekseja Gapejeva iesniegums (reģ. Nr. 2-4.5/2661) ar lūgumu atbrīvot viņu no Ogres novada pašvaldības vispārējās pirmsskolas izglītības iestāžu “Sprīdītis” un “Cīrulītis” reorganizācijas komisijas locekļa amata pienākumiem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  D.Širovs, Dz.Žindiga, M.Leja, E.Strazdiņa, S.Kirhnere, J.Latiš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1 balss (E.Bartkevičs),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>2018.gada 18.janvāra lēmumā</w:t>
      </w:r>
      <w:r>
        <w:rPr/>
        <w:t xml:space="preserve"> “Par Ogres vispārējās pirmsskolas izglītības iestādes “Sprīdītis” pievienošanu Ogres vispārējās pirmsskolas izglītības iestādei “Cīrulītis”” (protokols Nr.1; 39.§) grozījumu, izslēdzot lēmuma 2.5. 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8.gada 18.janvā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Ogres vispārējās pirmsskolas izglītības iestādes “Sprīdītis” pievienošanu Ogres vispārējās pirmsskolas izglītības iestādei “Cīrulītis”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tokols Nr.1; 39.§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Ogres novada pašvaldības izpilddirektora vietniekam Pēterim Špakovski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PII_Spriditis_pievien_Cirulitis_reorganiz&#257;cija_2018_lemums_aktuala_red2106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Kristina Apine</dc:creator>
  <dc:description/>
  <cp:keywords/>
  <dc:language>en-US</dc:language>
  <cp:lastModifiedBy>Maija Ozola</cp:lastModifiedBy>
  <cp:lastPrinted>2018-05-23T09:51:00Z</cp:lastPrinted>
  <dcterms:modified xsi:type="dcterms:W3CDTF">2018-07-04T07:00:00Z</dcterms:modified>
  <cp:revision>2</cp:revision>
  <dc:subject/>
  <dc:title>veidlapa</dc:title>
</cp:coreProperties>
</file>