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0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7.gada 21.decembra lēm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novada sabiedriskā transporta komisijas izveidošanu un tās nolikuma apstiprinā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(protokols Nr.16; 22.§) 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2018.gada 17.maijā Ogres novada pašvaldībā saņemts Alekseja Gapejeva iesniegums (reģ. Nr.2-4.5/2661) ar lūgumu atbrīvot viņu no Ogres novada sabiedriskā transporta komisijas locekļa amata pienākumiem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lv-LV"/>
        </w:rPr>
        <w:t>balsojot: PAR –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PRET – 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nav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ATTURAS – </w:t>
      </w:r>
      <w:r>
        <w:rPr>
          <w:rFonts w:eastAsia="Calibri" w:cs="Times New Roman" w:ascii="Times New Roman" w:hAnsi="Times New Roman"/>
          <w:szCs w:val="24"/>
          <w:lang w:val="lv-LV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szCs w:val="24"/>
          <w:lang w:val="lv-LV"/>
        </w:rPr>
        <w:t>Ogres novada pašvaldības dome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/>
          <w:b/>
          <w:bCs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>2017.gada 21.decembra lēmumā</w:t>
      </w:r>
      <w:r>
        <w:rPr/>
        <w:t xml:space="preserve"> “Par Ogres novada sabiedriskā transporta komisijas izveidošanu un tās nolikuma apstiprināšanu” grozījumu, izslēdzot lēmuma 2.2.5. 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7.gada 21.decemb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Ogres novada sabiedriskā transporta komisijas izveidošanu un tās nolikuma apstiprināšan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Ogres novada pašvaldības izpilddirektora vietniekam Pēterim Špakovski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22_INA_nolikums_komisija_sabiedriska_transporta_lem_aktuala_red_21_06_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3:00Z</dcterms:created>
  <dc:creator>Kristina Apine</dc:creator>
  <dc:description/>
  <cp:keywords/>
  <dc:language>en-US</dc:language>
  <cp:lastModifiedBy>Maija Ozola</cp:lastModifiedBy>
  <cp:lastPrinted>2018-06-06T16:50:00Z</cp:lastPrinted>
  <dcterms:modified xsi:type="dcterms:W3CDTF">2018-07-04T06:03:00Z</dcterms:modified>
  <cp:revision>2</cp:revision>
  <dc:subject/>
  <dc:title>veidlapa</dc:title>
</cp:coreProperties>
</file>