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3.augus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pašvaldības 2018.gada 29.marta saistošo noteikumu Nr.6/2018 “Par Ogres novada pašvaldības palīdzību audžuģimenei” precizēšanu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Iepazīstoties ar Latvijas republikas Vides aizsardzības un reģionālās attīstības ministrijas (turpmāk tekstā – VARAM) 18.07.2018. atzinumu Nr.1-18/6335 “Par saistošajiem noteikumiem Nr.6/2018”, noklausoties Ogres novada sociālā dienesta juristes Gitas Dimitrijevas ziņojumu un pamatojoties uz likuma “Par pašvaldībām” 45.pan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 E.Strazdiņa, A.Purviņa, J.Iklāvs, J.Laizāns, M.Siliņš, Dz.Žindiga, Dz.Mozule, A.Mangulis, D.Širovs, S.Kirhnere, E.Bartkevičs, J.Latišs, J.Laptevs, E.Helmani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Precizēt </w:t>
      </w:r>
      <w:r>
        <w:rPr>
          <w:bCs/>
        </w:rPr>
        <w:t xml:space="preserve">Ogres novada pašvaldības 29.03.2018. </w:t>
      </w:r>
      <w:r>
        <w:rPr>
          <w:b/>
          <w:bCs/>
        </w:rPr>
        <w:t>saistošos noteikumus Nr.6/2018</w:t>
      </w:r>
      <w:r>
        <w:rPr>
          <w:bCs/>
        </w:rPr>
        <w:t xml:space="preserve"> “Par Ogres novada pašvaldības palīdzību audžuģimenei”, turpmāk – Noteikumi, izsakot tos jaunā redakcijā (</w:t>
      </w:r>
      <w:hyperlink r:id="rId3">
        <w:r>
          <w:rPr>
            <w:rStyle w:val="InternetLink"/>
            <w:bCs/>
          </w:rPr>
          <w:t>pielikumā uz 4 lapām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Juridiskajai nodaļai triju darba dienu laikā pēc Noteikumu parakstīšanas rakstiski un elektroniski nosūtīt tos VARAM zināšana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Sabiedrisko attiecību nodaļai 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</w:rPr>
        <w:t xml:space="preserve">Kontroli </w:t>
      </w:r>
      <w:r>
        <w:rPr/>
        <w:t>par lēmuma izpildi uzdot pašvaldības izpilddirektoram</w:t>
      </w:r>
      <w:r>
        <w:rPr>
          <w:bCs/>
        </w:rPr>
        <w:t xml:space="preserve"> Pēterim Špakovski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lat/pasvaldiba/normativie_akti_un_attistibas_planosanas_dokumenti/lemumi/pielikumi_un_saites/in_site/tools/download.php?file=files/lemumi/2018/23.augusts/pielikumi/piel_1_par_13_SN_6_2018_palidziba_audzugimenem_precizesana_NOTEI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9:00Z</dcterms:created>
  <dc:creator>Kristina Apine</dc:creator>
  <dc:description/>
  <cp:keywords/>
  <dc:language>en-US</dc:language>
  <cp:lastModifiedBy>Baiba Trumekalne</cp:lastModifiedBy>
  <cp:lastPrinted>2016-12-18T14:32:00Z</cp:lastPrinted>
  <dcterms:modified xsi:type="dcterms:W3CDTF">2018-08-30T12:39:00Z</dcterms:modified>
  <cp:revision>2</cp:revision>
  <dc:subject/>
  <dc:title> </dc:title>
</cp:coreProperties>
</file>