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22.§</w:t>
      </w:r>
    </w:p>
    <w:p>
      <w:pPr>
        <w:pStyle w:val="TextBody"/>
        <w:spacing w:before="0" w:after="0"/>
        <w:jc w:val="center"/>
        <w:rPr>
          <w:b/>
          <w:b/>
          <w:bCs/>
          <w:u w:val="single"/>
        </w:rPr>
      </w:pPr>
      <w:r>
        <w:rPr>
          <w:b/>
          <w:u w:val="single"/>
        </w:rPr>
        <w:t>Par sabiedrības vajadzībām nepieciešamās zemes vienības daļas Rūpnieku ielā 4A</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bookmarkStart w:id="0" w:name="_Hlk530477268"/>
      <w:r>
        <w:rPr/>
        <w:t>Pamatojoties uz Ogres novada pašvaldības domes 2018.gada 15.februāra  lēmumu “</w:t>
      </w:r>
      <w:bookmarkStart w:id="1" w:name="_Hlk503861834"/>
      <w:r>
        <w:rPr/>
        <w:t>Par nepieciešamību atsavināt nekustamo īpašumu daļas sabiedrības vajadzībām – Rūpnieku ielas pārbūvei</w:t>
      </w:r>
      <w:bookmarkEnd w:id="1"/>
      <w:r>
        <w:rPr/>
        <w:t>”</w:t>
      </w:r>
      <w:bookmarkEnd w:id="0"/>
      <w:r>
        <w:rPr/>
        <w:t>,  paredzēts, ka sabiedrības vajadzībām – likuma „Par pašvaldībām” 15.panta pirmās daļas 2.punktā noteiktās pašvaldības autonomās funkcijas - gādāt par savas administratīvās teritorijas labiekārtošanu un sanitāro tīrību - Rūpnieku ielas pārbūvei un uzturēšanai nepieciešama privātpersonai piederoša nekustamā īpašuma Rūpnieku ielā 4A, Ogrē, Ogres nov., kadastra numurs  7401 004 0927, sastāvā esošās zemes vienības ar kadastra apzīmējumu 7401 004 0927 daļa ~ 66 m</w:t>
      </w:r>
      <w:r>
        <w:rPr>
          <w:vertAlign w:val="superscript"/>
        </w:rPr>
        <w:t>2</w:t>
      </w:r>
      <w:r>
        <w:rPr/>
        <w:t xml:space="preserve"> platībā.</w:t>
      </w:r>
    </w:p>
    <w:p>
      <w:pPr>
        <w:pStyle w:val="Normal"/>
        <w:ind w:firstLine="567"/>
        <w:jc w:val="both"/>
        <w:rPr/>
      </w:pPr>
      <w:r>
        <w:rPr/>
        <w:t xml:space="preserve">Izvērtējot </w:t>
      </w:r>
      <w:r>
        <w:rPr>
          <w:lang w:eastAsia="lv-LV"/>
        </w:rPr>
        <w:t>Ogres novada pašvaldības Atlīdzības noteikšanas komisijas 2018.gada 20.novembra sēdes protokola Nr.7 izrakstu 2.§ un</w:t>
      </w:r>
      <w:r>
        <w:rPr/>
        <w:t xml:space="preserve"> pievienotos dokumentus, Ogres novada pašvaldības dome konstatēja:</w:t>
      </w:r>
    </w:p>
    <w:p>
      <w:pPr>
        <w:pStyle w:val="ListParagraph1"/>
        <w:numPr>
          <w:ilvl w:val="0"/>
          <w:numId w:val="2"/>
        </w:numPr>
        <w:tabs>
          <w:tab w:val="clear" w:pos="720"/>
        </w:tabs>
        <w:ind w:left="851" w:hanging="284"/>
        <w:jc w:val="both"/>
        <w:rPr/>
      </w:pPr>
      <w:r>
        <w:rPr/>
        <w:t>nekustamais īpašums Rūpnieku ielā 4A, Ogrē, Ogres nov., kadastra numurs: </w:t>
      </w:r>
      <w:r>
        <w:rPr>
          <w:lang w:eastAsia="en-US"/>
        </w:rPr>
        <w:t>7401 004 0927</w:t>
      </w:r>
      <w:r>
        <w:rPr/>
        <w:t xml:space="preserve">,  sastāv no zemes vienības ar kadastra apzīmējumu </w:t>
      </w:r>
      <w:r>
        <w:rPr>
          <w:lang w:eastAsia="en-US"/>
        </w:rPr>
        <w:t xml:space="preserve">7401 004 0927 </w:t>
      </w:r>
      <w:r>
        <w:rPr/>
        <w:t>ar kopējo platību  861 m² un uz tās esošas jaunbūves ar kadastra apzīmējumu 7401 004 0927 001, īpašuma tiesības Ogres pilsētas zemesgrāmatas nodalījumā Nr.100000106709  nostiprinātas V. V. (V. V.), turpmāk – nekustamā īpašuma īpašnieks;</w:t>
      </w:r>
    </w:p>
    <w:p>
      <w:pPr>
        <w:pStyle w:val="ListParagraph1"/>
        <w:numPr>
          <w:ilvl w:val="0"/>
          <w:numId w:val="2"/>
        </w:numPr>
        <w:tabs>
          <w:tab w:val="clear" w:pos="720"/>
        </w:tabs>
        <w:ind w:left="851" w:hanging="284"/>
        <w:jc w:val="both"/>
        <w:rPr/>
      </w:pPr>
      <w:r>
        <w:rPr/>
        <w:t>atsavināmā zemes vienība ar kadastra apzīmējumu 7401 004 1074, 66 m² platībā ir atdalīta no zemes vienības ar kadastra apzīmējumu 7401 004 0927, Rūpnieku ielas 4A, Ogrē, Ogres nov., reģistrēta Valsts zemes dienesta Nekustamā īpašuma valsts kadastra informācijas sistēmā un Ogres pilsētas zemesgrāmatas nodalījumā Nr. 100000106709, atdalītajai zemes vienībai piešķirts kadastra numurs 7401 004 1076, turpmāk – atsavināmā zemes vienība;</w:t>
      </w:r>
    </w:p>
    <w:p>
      <w:pPr>
        <w:pStyle w:val="ListParagraph1"/>
        <w:numPr>
          <w:ilvl w:val="0"/>
          <w:numId w:val="2"/>
        </w:numPr>
        <w:tabs>
          <w:tab w:val="clear" w:pos="720"/>
        </w:tabs>
        <w:ind w:left="851" w:hanging="284"/>
        <w:jc w:val="both"/>
        <w:rPr/>
      </w:pPr>
      <w:r>
        <w:rPr/>
        <w:t xml:space="preserve">saskaņā ar SIA „Eiroeksperts” 2018.gada 8.jūnija novērtējumu Nr.2018/L6126/693 atsavināmās zemes vienības tirgus vērtība ir EUR 1000 (viens tūkstotis </w:t>
      </w:r>
      <w:r>
        <w:rPr>
          <w:i/>
        </w:rPr>
        <w:t>euro</w:t>
      </w:r>
      <w:r>
        <w:rPr/>
        <w:t>);</w:t>
      </w:r>
    </w:p>
    <w:p>
      <w:pPr>
        <w:pStyle w:val="ListParagraph1"/>
        <w:numPr>
          <w:ilvl w:val="0"/>
          <w:numId w:val="2"/>
        </w:numPr>
        <w:tabs>
          <w:tab w:val="clear" w:pos="720"/>
        </w:tabs>
        <w:ind w:left="851" w:hanging="284"/>
        <w:jc w:val="both"/>
        <w:rPr/>
      </w:pPr>
      <w:r>
        <w:rPr/>
        <w:t xml:space="preserve">nekustamā īpašuma īpašnieka 2018.gada 16.novembra iesniegumā (reģistrēts Ogres novada pašvaldībā 2018.gada 16.novembrī ar Nr.2-4.2/6198) apliecināts, ka nekustamā īpašuma īpašnieks ir iepazinies ar SIA „Eiroeksperts” veikto </w:t>
      </w:r>
      <w:r>
        <w:rPr>
          <w:bCs/>
        </w:rPr>
        <w:t xml:space="preserve">atsavināmās </w:t>
      </w:r>
      <w:r>
        <w:rPr>
          <w:iCs/>
        </w:rPr>
        <w:t xml:space="preserve">zemes vienības </w:t>
      </w:r>
      <w:r>
        <w:rPr/>
        <w:t xml:space="preserve">novērtējumu un piekrīt atsavināt zemes vienību par aprēķināto atlīdzību EUR 1000 (viens tūkstotis </w:t>
      </w:r>
      <w:r>
        <w:rPr>
          <w:i/>
        </w:rPr>
        <w:t>euro</w:t>
      </w:r>
      <w:r>
        <w:rPr/>
        <w:t>).</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8.gada 15.februāra  lēmumu “Par nepieciešamību atsavināt nekustamo īpašumu daļas sabiedrības vajadzībām – Rūpnieku ielas pārbūvei”, Ogres novada pašvaldības </w:t>
      </w:r>
      <w:r>
        <w:rPr>
          <w:lang w:eastAsia="lv-LV"/>
        </w:rPr>
        <w:t xml:space="preserve">Atlīdzības noteikšanas komisijas 2018.gada 20.novembra sēdes protokola Nr.7 </w:t>
      </w:r>
      <w:r>
        <w:rPr/>
        <w:t>izrakstu 2.§, SIA „Eiroeksperts” 2018.gada 8.jūnija novērtējumu Nr.2018/L6126/693 un nekustamā īpašuma Rūpnieku ielā 4A, Ogrē, Ogres nov., īpašnieka V. V. (V. V.) 2018.gada 16.novem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4 1074 ar kopējo platību 66 m</w:t>
      </w:r>
      <w:r>
        <w:rPr>
          <w:vertAlign w:val="superscript"/>
        </w:rPr>
        <w:t>2</w:t>
      </w:r>
      <w:r>
        <w:rPr/>
        <w:t xml:space="preserve">, EUR 1000 (viens tūkstotis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4 1074, ar kopējo platību </w:t>
      </w:r>
      <w:r>
        <w:rPr>
          <w:color w:val="000000"/>
        </w:rPr>
        <w:t xml:space="preserve"> 66 m</w:t>
      </w:r>
      <w:r>
        <w:rPr>
          <w:color w:val="000000"/>
          <w:vertAlign w:val="superscript"/>
        </w:rPr>
        <w:t>2</w:t>
      </w:r>
      <w:r>
        <w:rPr>
          <w:color w:val="000000"/>
        </w:rPr>
        <w:t xml:space="preserve">, atsavina pērkot par 1.punktā apstiprināto atlīdzību -  </w:t>
      </w:r>
      <w:r>
        <w:rPr/>
        <w:t xml:space="preserve">EUR 1000 (viens tūkstotis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4 1074 ar kopējo platību </w:t>
      </w:r>
      <w:r>
        <w:rPr>
          <w:color w:val="000000"/>
        </w:rPr>
        <w:t>66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9:00Z</dcterms:created>
  <dc:creator>VMurnieks</dc:creator>
  <dc:description/>
  <cp:keywords/>
  <dc:language>en-US</dc:language>
  <cp:lastModifiedBy>Maija Ozola</cp:lastModifiedBy>
  <cp:lastPrinted>2018-11-20T11:12:00Z</cp:lastPrinted>
  <dcterms:modified xsi:type="dcterms:W3CDTF">2018-11-30T08:59:00Z</dcterms:modified>
  <cp:revision>2</cp:revision>
  <dc:subject/>
  <dc:title> </dc:title>
</cp:coreProperties>
</file>