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12.§</w:t>
      </w:r>
    </w:p>
    <w:p>
      <w:pPr>
        <w:pStyle w:val="TextBody"/>
        <w:spacing w:before="0" w:after="0"/>
        <w:jc w:val="center"/>
        <w:rPr>
          <w:b/>
          <w:b/>
          <w:bCs/>
          <w:u w:val="single"/>
        </w:rPr>
      </w:pPr>
      <w:r>
        <w:rPr>
          <w:b/>
          <w:u w:val="single"/>
        </w:rPr>
        <w:t>Par sabiedrības vajadzībām nepieciešamās zemes vienības daļas Tirgoņu ielā 6</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Saskaņā ar Ogres novada pašvaldības domes 2018.gada 18.janvāra lēmumu „Par nepieciešamību atsavināt nekustamo īpašumu sabiedrības vajadzībām – autotransporta tuneļa izbūvei” paredzēts, ka sabiedrības vajadzībām – likuma „Par pašvaldībām” 15.panta pirmās daļas 2.punktā noteiktās pašvaldības autonomās funkcijas - gādāt par savas administratīvās teritorijas labiekārtošanu un sanitāro tīrību -  autotransporta tuneļa zem dzelzceļa sliežu ceļiem ar pieejām Kalna prospektā, Ogrē, būvniecības realizācijai nepieciešama z</w:t>
      </w:r>
      <w:r>
        <w:rPr>
          <w:lang w:eastAsia="lv-LV"/>
        </w:rPr>
        <w:t>emes vienības Tirgoņu ielā 6, Ogrē, Ogres nov., ar kadastra apzīmējumu 7401 001 0452, daļa ~ 392,7 m² platībā</w:t>
      </w:r>
      <w:r>
        <w:rPr/>
        <w:t>.</w:t>
      </w:r>
    </w:p>
    <w:p>
      <w:pPr>
        <w:pStyle w:val="Normal"/>
        <w:ind w:firstLine="567"/>
        <w:jc w:val="both"/>
        <w:rPr/>
      </w:pPr>
      <w:r>
        <w:rPr/>
        <w:t xml:space="preserve">Izvērtējot </w:t>
      </w:r>
      <w:r>
        <w:rPr>
          <w:lang w:eastAsia="lv-LV"/>
        </w:rPr>
        <w:t xml:space="preserve">Ogres novada pašvaldības Atlīdzības noteikšanas komisijas 2018.gada 21.septembra sēdes protokola Nr.4 </w:t>
      </w:r>
      <w:r>
        <w:rPr/>
        <w:t>izrakstu 3.§ un pievienotos dokumentus, Ogres novada pašvaldības dome konstatēja:</w:t>
      </w:r>
    </w:p>
    <w:p>
      <w:pPr>
        <w:pStyle w:val="ListParagraph1"/>
        <w:numPr>
          <w:ilvl w:val="0"/>
          <w:numId w:val="2"/>
        </w:numPr>
        <w:tabs>
          <w:tab w:val="clear" w:pos="720"/>
        </w:tabs>
        <w:ind w:left="851" w:hanging="284"/>
        <w:jc w:val="both"/>
        <w:rPr/>
      </w:pPr>
      <w:r>
        <w:rPr/>
        <w:t xml:space="preserve">nekustamais īpašums Tirgoņu ielā 6, Ogrē, Ogres nov., kadastra numurs: 7401 001 0452,  sastāv no zemes vienības ar kadastra apzīmējumu 7401 001 0452 ar kopējo platību  2456 m² un uz tās esošām būvēm (turpmāk – nekustamais īpašums), īpašuma tiesības Ogres pilsētas zemesgrāmatas nodalījumā Nr.1529 nostiprinātas M. Z. (turpmāk – nekustamā īpašuma īpašniece). </w:t>
      </w:r>
    </w:p>
    <w:p>
      <w:pPr>
        <w:pStyle w:val="ListParagraph1"/>
        <w:numPr>
          <w:ilvl w:val="0"/>
          <w:numId w:val="2"/>
        </w:numPr>
        <w:tabs>
          <w:tab w:val="clear" w:pos="720"/>
        </w:tabs>
        <w:ind w:left="851" w:hanging="284"/>
        <w:jc w:val="both"/>
        <w:rPr/>
      </w:pPr>
      <w:r>
        <w:rPr/>
        <w:t>saskaņā ar ierakstu Ogres pilsētas zemesgrāmatas nodalījumā Nr.1529 nekustamam īpašumam Tirgoņu ielā 6, Ogrē, Ogres nov., kadastra numurs: 7401 001 0452 noteikts aizliegums bez K. K. rakstiskas piekrišanas nekustamu īpašumu atsavināt, dāvināt, sadalīt un apgrūtināt ar lietu tiesībām un nostiprināta hipotēka, kreditors: K. K., cedents: L. L., cesionārs: UAB "HOBOTPAHC", kods Lietuvas Republikā 304628799;</w:t>
      </w:r>
    </w:p>
    <w:p>
      <w:pPr>
        <w:pStyle w:val="ListParagraph1"/>
        <w:numPr>
          <w:ilvl w:val="0"/>
          <w:numId w:val="2"/>
        </w:numPr>
        <w:tabs>
          <w:tab w:val="clear" w:pos="720"/>
        </w:tabs>
        <w:ind w:left="851" w:hanging="284"/>
        <w:jc w:val="both"/>
        <w:rPr/>
      </w:pPr>
      <w:r>
        <w:rPr/>
        <w:t xml:space="preserve">saskaņā ar SIA „Eiroeksperts” 2018.gada 8.jūnija nekustamā īpašuma – nodalāmās zemes gabala daļas 392.7m² Tirgoņu ielā 6, Ogrē, Ogres nov., novērtējumu Nr.2018/L6122/689 zemes vienības ar kadastra apzīmējumu 7401 001 0452 atsavināmās daļas ~ 392,7 m² tirgus vērtība ir EUR 6000 (seši tūkstoši </w:t>
      </w:r>
      <w:r>
        <w:rPr>
          <w:i/>
        </w:rPr>
        <w:t>euro</w:t>
      </w:r>
      <w:r>
        <w:rPr/>
        <w:t>);</w:t>
      </w:r>
    </w:p>
    <w:p>
      <w:pPr>
        <w:pStyle w:val="ListParagraph1"/>
        <w:numPr>
          <w:ilvl w:val="0"/>
          <w:numId w:val="2"/>
        </w:numPr>
        <w:tabs>
          <w:tab w:val="clear" w:pos="720"/>
        </w:tabs>
        <w:ind w:left="851" w:hanging="284"/>
        <w:jc w:val="both"/>
        <w:rPr/>
      </w:pPr>
      <w:r>
        <w:rPr/>
        <w:t xml:space="preserve">nekustamā īpašuma īpašnieces 2018.gada 13.septembra iesniegumā (reģistrēts Ogres novada pašvaldībā 2018.gada 14.septembrī ar Nr.2-4.2/4810) apliecināts, ka ar SIA „Eiroeksperts” </w:t>
      </w:r>
      <w:r>
        <w:rPr>
          <w:bCs/>
        </w:rPr>
        <w:t xml:space="preserve">atsavināmās </w:t>
      </w:r>
      <w:r>
        <w:rPr>
          <w:iCs/>
        </w:rPr>
        <w:t xml:space="preserve">zemes vienības daļas </w:t>
      </w:r>
      <w:r>
        <w:rPr/>
        <w:t xml:space="preserve">novērtējumu nekustamā īpašuma īpašniece ir iepazinusies un piekrīt atsavināt zemes vienības daļu to pārdodot par aprēķināto atlīdzību EUR 6000 (seši tūkstoši </w:t>
      </w:r>
      <w:r>
        <w:rPr>
          <w:i/>
        </w:rPr>
        <w:t>euro</w:t>
      </w:r>
      <w:r>
        <w:rPr/>
        <w:t>), kā arī informē par tiesvedību saistībā ar minētās hipotēkas un aizlieguma atzīmes dzēšanu zemesgrāmatā un to, ka Tiesu administrācijas depozīta kontā ir iemaksāta prasījuma summa EUR 2989,13 apmērā.</w:t>
      </w:r>
    </w:p>
    <w:p>
      <w:pPr>
        <w:pStyle w:val="ListParagraph1"/>
        <w:numPr>
          <w:ilvl w:val="0"/>
          <w:numId w:val="2"/>
        </w:numPr>
        <w:tabs>
          <w:tab w:val="clear" w:pos="720"/>
        </w:tabs>
        <w:ind w:left="851" w:hanging="284"/>
        <w:jc w:val="both"/>
        <w:rPr/>
      </w:pPr>
      <w:r>
        <w:rPr/>
        <w:t xml:space="preserve"> </w:t>
      </w:r>
      <w:r>
        <w:rPr/>
        <w:t>Sabiedrības vajadzībām nepieciešamā nekustamā īpašuma atsavināšanas likuma 9.panta pirmā daļa nosaka, ka pašvaldība četru mēnešu laikā pēc tam, kad pieņemts lēmums par atlīdzības apmēru, pieņem lēmumu ierosināt sabiedrības vajadzību nodrošināšanai nepieciešamā nekustamā īpašuma atsavināšanu par noteikto atlīdzību;</w:t>
      </w:r>
    </w:p>
    <w:p>
      <w:pPr>
        <w:pStyle w:val="ListParagraph1"/>
        <w:numPr>
          <w:ilvl w:val="0"/>
          <w:numId w:val="2"/>
        </w:numPr>
        <w:tabs>
          <w:tab w:val="clear" w:pos="720"/>
        </w:tabs>
        <w:ind w:left="851" w:hanging="284"/>
        <w:jc w:val="both"/>
        <w:rPr/>
      </w:pPr>
      <w:r>
        <w:rPr/>
        <w:t xml:space="preserve">Sabiedrības vajadzībām nepieciešamā nekustamā īpašuma atsavināšanas likuma </w:t>
      </w:r>
      <w:r>
        <w:rPr>
          <w:bCs/>
        </w:rPr>
        <w:t xml:space="preserve">11.panta pirmajā daļā noteikts, ka </w:t>
      </w:r>
      <w:r>
        <w:rPr/>
        <w:t>institūcija nekavējoties, bet ne vēlāk kā 10 dienu laikā pēc lēmuma ierosināt sabiedrības vajadzību nodrošināšanai nepieciešamā nekustamā īpašuma atsavināšanu par noteikto atlīdzību pieņemšanas nosūta nekustamā īpašuma īpašniekam vai, ja viņa dzīvesvieta nav zināma, publicē oficiālajā izdevumā “Latvijas Vēstnesis” paziņojumu ar uzaicinājumu 30 dienu laikā no dienas, kad tas saņemts vai publicēts oficiālajā izdevumā “Latvijas Vēstnesis”, paziņot par iespēju noslēgt līgumu par nekustamā īpašuma labprātīgu atsavināšanu. Paziņojumā, kuru nosūta nekustamā īpašuma īpašniekam, papildus norāda institūcijas noteikto atlīdzību un piedāvāto atlīdzības kompensācijas veidu.</w:t>
      </w:r>
    </w:p>
    <w:p>
      <w:pPr>
        <w:pStyle w:val="ListParagraph1"/>
        <w:ind w:left="851" w:hanging="0"/>
        <w:jc w:val="both"/>
        <w:rPr/>
      </w:pPr>
      <w:r>
        <w:rPr/>
        <w:t>Minētā panta otrajā prim daļā noteikts, ka par šā panta pirmajā daļā minētā paziņojuma nosūtīšanu un saturu institūcija informē arī personu, kurai par labu attiecībā uz nekustamo īpašumu ir nostiprināta ķīlas tiesība. Ja personas dzīvesvieta nav zināma, paziņojumu publicē oficiālajā izdevumā "Latvijas Vēstnesis".</w:t>
      </w:r>
    </w:p>
    <w:p>
      <w:pPr>
        <w:pStyle w:val="ListParagraph1"/>
        <w:tabs>
          <w:tab w:val="clear" w:pos="720"/>
          <w:tab w:val="left" w:pos="0" w:leader="none"/>
        </w:tabs>
        <w:suppressAutoHyphens w:val="true"/>
        <w:ind w:left="0" w:hanging="0"/>
        <w:jc w:val="both"/>
        <w:rPr/>
      </w:pPr>
      <w:r>
        <w:rPr/>
        <w:tab/>
        <w:t>Pamatojoties uz likuma „Par pašvaldībām” 4.pantu, 14.panta pirmās daļas 2.punktu, 15.panta pirmās daļas 2.punktu, 21.panta pirmās daļas 17.punktu, Sabiedrības vajadzībām nepieciešamā nekustamā īpašuma atsavināšanas likuma 4.pantu, 9.panta pirmo daļu, 10.panta pirmo daļu un 20.panta pirmo daļu, Ministru kabineta 2011.gada 15.marta noteikumu Nr.204 „Kārtība, kādā nosaka taisnīgu atlīdzību par sabiedrības vajadzībām atsavināmo nekustamo īpašumu” 36.1.apakšpunktu, Civillikuma 2002.pantu, ņemot vērā Ogres novada pašvaldības domes 2018.gada 18.janvāra lēmumu „Par nepieciešamību atsavināt nekustamo īpašumu sabiedrības vajadzībām – autotransporta tuneļa izbūvei”, Ogres novada pašvaldības Atlīdzības noteikšanas komisijas 2018.gada 21.septembra sēdes protokola Nr.4 izrakstu 3.§., SIA „Eiroeksperts” 2018.gada 8.jūnija nekustamā īpašuma – nodalāmās zemes gabala daļas 392.7m² Tirgoņu ielā 6, Ogrē, Ogres nov., novērtējumu Nr.2018/L6122/689 un nekustamā īpašuma Tirgoņu ielā 6, Ogrē, Ogres nov., īpašnieces M. Z. 2018.gada 13.septembra iesniegumu,</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pPr>
      <w:r>
        <w:rPr>
          <w:b/>
        </w:rPr>
        <w:t xml:space="preserve">Apstiprināt </w:t>
      </w:r>
      <w:r>
        <w:rPr/>
        <w:t xml:space="preserve">atlīdzību </w:t>
      </w:r>
      <w:r>
        <w:rPr>
          <w:bCs/>
        </w:rPr>
        <w:t xml:space="preserve">par sabiedrības vajadzībām </w:t>
      </w:r>
      <w:r>
        <w:rPr/>
        <w:t>nepieciešamās zemes vienības ar kadastra apzīmējumu 7401 001 0452 daļu ~ 392,7 m</w:t>
      </w:r>
      <w:r>
        <w:rPr>
          <w:vertAlign w:val="superscript"/>
        </w:rPr>
        <w:t xml:space="preserve">2 </w:t>
      </w:r>
      <w:r>
        <w:rPr/>
        <w:t xml:space="preserve">platībā (vairāk vai mazāk, cik izrādīsies, veicot uzmērīšanu) EUR 6000 (seši tūkstoši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pPr>
      <w:r>
        <w:rPr>
          <w:b/>
        </w:rPr>
        <w:t>Ierosināt</w:t>
      </w:r>
      <w:r>
        <w:rPr/>
        <w:t xml:space="preserve"> zemes vienības ar kadastra apzīmējumu 7401 001 0452, daļas ~ 392,7 m</w:t>
      </w:r>
      <w:r>
        <w:rPr>
          <w:vertAlign w:val="superscript"/>
        </w:rPr>
        <w:t xml:space="preserve">2 </w:t>
      </w:r>
      <w:r>
        <w:rPr/>
        <w:t xml:space="preserve">platībā atsavināšanu, to pērkot par 1.punktā apstiprināto atlīdzību - EUR 6000 (seši tūkstoši </w:t>
      </w:r>
      <w:r>
        <w:rPr>
          <w:i/>
        </w:rPr>
        <w:t>euro</w:t>
      </w:r>
      <w:r>
        <w:rPr/>
        <w:t>)</w:t>
      </w:r>
      <w:r>
        <w:rPr>
          <w:bCs/>
        </w:rPr>
        <w:t>.</w:t>
      </w:r>
      <w:r>
        <w:rPr>
          <w:b/>
        </w:rPr>
        <w:t xml:space="preserve"> </w:t>
      </w:r>
    </w:p>
    <w:p>
      <w:pPr>
        <w:pStyle w:val="ListParagraph1"/>
        <w:numPr>
          <w:ilvl w:val="0"/>
          <w:numId w:val="3"/>
        </w:numPr>
        <w:tabs>
          <w:tab w:val="clear" w:pos="720"/>
          <w:tab w:val="left" w:pos="567" w:leader="none"/>
        </w:tabs>
        <w:ind w:left="567" w:hanging="567"/>
        <w:jc w:val="both"/>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nosūtīt nekustamā īpašuma īpašniecei paziņojumu par pieņemto lēmumu, informēt personu, kurai par labu attiecībā uz nekustamo īpašumu ir nostiprināta ķīlas tiesība un organizēt pirkuma līgumu noslēgšanu. </w:t>
      </w:r>
    </w:p>
    <w:p>
      <w:pPr>
        <w:pStyle w:val="ListParagraph1"/>
        <w:numPr>
          <w:ilvl w:val="0"/>
          <w:numId w:val="3"/>
        </w:numPr>
        <w:tabs>
          <w:tab w:val="clear" w:pos="720"/>
          <w:tab w:val="left" w:pos="567" w:leader="none"/>
        </w:tabs>
        <w:ind w:left="567" w:hanging="567"/>
        <w:jc w:val="both"/>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zemesgrāmatā ierakstīt atzīmi par aizliegumu atsavināt un apgrūtināt nekustamo īpašumu ar lietu un saistību tiesībām bez Ogres novada pašvaldības piekrišanas, organizēt zemes vienības ar kadastra apzīmējumu 7401 001 0452, daļas ~ 392,7 m</w:t>
      </w:r>
      <w:r>
        <w:rPr>
          <w:vertAlign w:val="superscript"/>
        </w:rPr>
        <w:t xml:space="preserve">2 </w:t>
      </w:r>
      <w:r>
        <w:rPr/>
        <w:t>platībā uzmērīšanu, reģistrēšanu Valsts zemes dienesta Nekustamā īpašuma valsts kadastra informācijas sistēmā un zemesgrāmatā.</w:t>
      </w:r>
    </w:p>
    <w:p>
      <w:pPr>
        <w:pStyle w:val="ListParagraph1"/>
        <w:numPr>
          <w:ilvl w:val="0"/>
          <w:numId w:val="3"/>
        </w:numPr>
        <w:tabs>
          <w:tab w:val="clear" w:pos="720"/>
          <w:tab w:val="left" w:pos="567" w:leader="none"/>
        </w:tabs>
        <w:ind w:left="567" w:hanging="567"/>
        <w:jc w:val="both"/>
        <w:rPr/>
      </w:pPr>
      <w:r>
        <w:rPr>
          <w:b/>
        </w:rPr>
        <w:t>Noteikt,</w:t>
      </w:r>
      <w:r>
        <w:rPr/>
        <w:t xml:space="preserve"> ka visi izdevumi saistībā ar zemes vienības ar kadastra apzīmējumu 7401 001 0452 daļas ~ 392,7 m</w:t>
      </w:r>
      <w:r>
        <w:rPr>
          <w:vertAlign w:val="superscript"/>
        </w:rPr>
        <w:t xml:space="preserve">2 </w:t>
      </w:r>
      <w:r>
        <w:rPr/>
        <w:t>platībā 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pPr>
      <w:r>
        <w:rPr>
          <w:b/>
          <w:bCs/>
        </w:rPr>
        <w:t xml:space="preserve">Kontroli </w:t>
      </w:r>
      <w:r>
        <w:rPr/>
        <w:t>par lēmuma izpildi uzdot Ogres novada pašvaldības izpilddirektora vietniecei Danai Bārbalei.</w:t>
      </w:r>
    </w:p>
    <w:p>
      <w:pPr>
        <w:pStyle w:val="Normal"/>
        <w:ind w:left="-284" w:hanging="0"/>
        <w:jc w:val="right"/>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9:00Z</dcterms:created>
  <dc:creator>VMurnieks</dc:creator>
  <dc:description/>
  <cp:keywords/>
  <dc:language>en-US</dc:language>
  <cp:lastModifiedBy>Maija Ozola</cp:lastModifiedBy>
  <cp:lastPrinted>2018-11-07T17:21:00Z</cp:lastPrinted>
  <dcterms:modified xsi:type="dcterms:W3CDTF">2018-11-30T08:09:00Z</dcterms:modified>
  <cp:revision>2</cp:revision>
  <dc:subject/>
  <dc:title> </dc:title>
</cp:coreProperties>
</file>