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6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pacing w:before="0" w:after="0"/>
        <w:ind w:firstLine="54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7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9-01-03T14:47:00Z</dcterms:modified>
  <cp:revision>2</cp:revision>
  <dc:subject/>
  <dc:title>Pielikums Nr</dc:title>
</cp:coreProperties>
</file>