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PAŠVALDĪBAS DOMES </w:t>
      </w:r>
      <w:r>
        <w:rPr>
          <w:rFonts w:cs="Times New Roman" w:ascii="Times New Roman" w:hAnsi="Times New Roman"/>
          <w:b w:val="false"/>
          <w:sz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11"/>
        <w:gridCol w:w="3175"/>
      </w:tblGrid>
      <w:tr>
        <w:trPr>
          <w:trHeight w:val="287" w:hRule="atLeast"/>
        </w:trPr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611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9.gada 24.janvārī  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 grozījumiem un papildinājumiem 2014.gada 11.jūlijā noslēgtajā līgumā Nr. 4-15/5 “Līgums par detālplānojuma</w:t>
      </w:r>
      <w:r>
        <w:rPr/>
        <w:t xml:space="preserve"> </w:t>
      </w:r>
      <w:r>
        <w:rPr>
          <w:b/>
          <w:u w:val="single"/>
        </w:rPr>
        <w:t>īstenošanu nekustamajā īpašumā „Rudzlauki”, Ciemupes ciemā, Ogresgala pagastā, Ogres novadā”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Saskaņā ar Ogres novada pašvaldības (turpmāk – Pašvaldība) domes 2014.gada 10.jūlija lēmumu “Par detālplānojuma apstiprināšanu nekustamajam īpašumam „Rudzlauki”, Ciemupes ciemā, Ogresgala pag., Ogres nov.” (turpmāk – Lēmums) tika apstiprināts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geolatvija.lv/geo/tapis" \l "document_14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tālplānojum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ekustamajam īpašumam „Rudzlauki”, Ogresgala pag., Ogres nov., kadastra numurs 7480 005 0830, turpmāk – Nekustamais īpašums. Saskaņā ar Lēmuma 2.punktu 2014.gada 11.jūlijā tika noslēgts administratīvais līgums Nr. 4-15/5 “Līgums par detālplānojuma īstenošanu nekustamajā īpašumā „Rudzlauki”, Ciemupes ciemā, Ogresgala pagastā, Ogres novadā, kad. apz. 7480-005-0830” (turpmāk – Līgums) par detālplānojuma īstenošanu. Atbilstoši Līgumam detālplānojumā paredzētie risinājumi jāīsteno līdz 2019.gada 1.jūlijam. </w:t>
      </w:r>
    </w:p>
    <w:p>
      <w:pPr>
        <w:pStyle w:val="Normal"/>
        <w:spacing w:before="0" w:after="120"/>
        <w:ind w:firstLine="567"/>
        <w:jc w:val="both"/>
        <w:rPr/>
      </w:pPr>
      <w:r>
        <w:rPr/>
        <w:t>Pašvaldībā saņemti Nekustamā īpašuma īpašnieka J. S. (turpmāk – Īpašnieks) iesniegumi (2018.gada 29.novembrī, reģ. Nr. 2-4.2/6504 un 14.decembrī, reģ. Nr.2-4.2/6832), kuros lūgts pagarināt Līgumā noteikto detālplānojuma realizācijas termiņu līdz 2021.gada 31.decembrim, pamatojoties uz Detālplānojumā paredzētā ceļa būvprojekta pārskaņošanas nepieciešamību un ar to saistīto un būvniecības procesa kavēšanos.</w:t>
      </w:r>
    </w:p>
    <w:p>
      <w:pPr>
        <w:pStyle w:val="Normal"/>
        <w:spacing w:before="0" w:after="120"/>
        <w:ind w:firstLine="567"/>
        <w:jc w:val="both"/>
        <w:rPr/>
      </w:pPr>
      <w:r>
        <w:rPr/>
        <w:t>Izskatot Nekustamā īpašuma īpašnieka iesniegumu un izvērtējot Pašvaldības rīcībā esošo informāciju, nav konstatēti apstākļi, kas liegtu pagarināt detālplānojuma realizācijas termiņu.</w:t>
      </w:r>
    </w:p>
    <w:p>
      <w:pPr>
        <w:pStyle w:val="Normal"/>
        <w:ind w:firstLine="567"/>
        <w:jc w:val="both"/>
        <w:rPr/>
      </w:pPr>
      <w:r>
        <w:rPr/>
        <w:t xml:space="preserve">Izvērtējot Līguma atbilstību spēkā esošo normatīvo aktu prasībām tika konstatēta nepieciešamība veikt atbilstošus grozījumus un papildinājumus. 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Līguma 2.1.3. apakšpunkts nosaka, ka Detālplānojumā plānoto zemes vienību apbūvei jāpieprasa plānošanas-arhitektūras uzdevums. Minētā prasība izriet no 1997.gada 1.aprīļa Ministru kabineta noteikumu Nr.112  “Vispārīgie būvnoteikumi” 35.punkta, kas zaudējuši spēku, līdz ar to šādas prasības ietveršanai Līgumā nav pamata. </w:t>
      </w:r>
    </w:p>
    <w:p>
      <w:pPr>
        <w:pStyle w:val="Normal"/>
        <w:ind w:firstLine="567"/>
        <w:jc w:val="both"/>
        <w:rPr/>
      </w:pPr>
      <w:r>
        <w:rPr/>
        <w:t>Līgumā nav ietverti daži normatīvajos aktos un Ogres novada pašvaldības 2012.gada 21.jūnija saistošajos noteikumos Nr.16/2012 “Ogres novada teritorijas plānojuma grafiskā daļa un teritorijas izmantošanas un apbūves noteikumi” (turpmāk – 2012.gada 21.jūnija Saistošie noteikumi Nr.16/2012) izvirzītie nosacījumi. Šo nosacījumu neievērošana Detālplānojuma īstenošanas stadijā var būtiski apgrūtināt turpmāko Īpašuma attīstību.</w:t>
      </w:r>
    </w:p>
    <w:p>
      <w:pPr>
        <w:pStyle w:val="Normal"/>
        <w:ind w:firstLine="567"/>
        <w:jc w:val="both"/>
        <w:rPr/>
      </w:pPr>
      <w:r>
        <w:rPr/>
        <w:t xml:space="preserve">1) Saskaņā ar 2012.gada 21.jūnija Saistošo noteikumu Nr.16/2012 225.5.D apakšpunktu jaunbūvējamo ciemu ielu klātnēm jābūt ar asfalta vai bruģa segumu. Šāds nosacījums nav ietverts Līgumā.  </w:t>
      </w:r>
    </w:p>
    <w:p>
      <w:pPr>
        <w:pStyle w:val="Normal"/>
        <w:ind w:firstLine="567"/>
        <w:jc w:val="both"/>
        <w:rPr/>
      </w:pPr>
      <w:r>
        <w:rPr/>
        <w:t xml:space="preserve">2) Līguma 2.16.apakšpunkts nosaka, ka nekustamā īpašuma īpašnieka maiņas gadījumā Līgums jānoslēdz ar jauno zemes vienības/vienību īpašnieku. Minētajā apakšpunktā nav atrunāts laika termiņš, kurā ar jauno īpašnieku noslēdzams Līgums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3) 2012.gada 21.jūnija Saistošo noteikumu Nr.16/2012 67.punkts nosaka, ka minimālā inženiertehniskā apgāde ciemos sevī ietver centralizēto ūdensapgādi, kanalizāciju, lietus ūdens novadīšanas sistēmas un elektroapgādi. Saskaņā ar 2012.gada 21.jūnija Saistošo noteikumu Nr.16/2012 68.punktu lokālas ūdensapgādes un kanalizācijas sistēmas zemes vienībā pieļaujams saglabāt vai veidot tikai gadījumos, ja pieslēgšanās centralizētiem inženiertīkliem nav iespējama 50 m rādiusā ap ēku, kam ūdensapgāde vai kanalizācija nepieciešama. Minētās prasības nav ietvertas Līgumā. </w:t>
      </w:r>
    </w:p>
    <w:p>
      <w:pPr>
        <w:pStyle w:val="Normal"/>
        <w:ind w:firstLine="567"/>
        <w:jc w:val="both"/>
        <w:rPr/>
      </w:pPr>
      <w:r>
        <w:rPr/>
        <w:t xml:space="preserve">Pamatojoties uz Teritorijas attīstības plānošanas  likuma 31.pantu un Ministru kabineta 2014.gada 14.oktobra noteikumu Nr.628 “Noteikumi par pašvaldību teritorijas attīstības plānošanas dokumentiem” 119.1.apakšpunktu, Ogres novada pašvaldības 2012.gada 21.jūnija saistošo noteikumu Nr.16/2012 “Ogres novada teritorijas plānojuma grafiskā daļa un teritorijas izmantošanas un apbūves noteikumi” 67.punktu un 225.5D apakšpunktu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RimTimes;Times New Roman" w:ascii="RimTimes;Times New Roman" w:hAnsi="RimTimes;Times New Roman"/>
          <w:b/>
          <w:szCs w:val="20"/>
          <w:lang w:val="en-US" w:eastAsia="en-US"/>
        </w:rPr>
        <w:t>balsojot: PAR –</w:t>
      </w:r>
      <w:r>
        <w:rPr>
          <w:rFonts w:cs="RimTimes;Times New Roman" w:ascii="RimTimes;Times New Roman" w:hAnsi="RimTimes;Times New Roman"/>
          <w:szCs w:val="20"/>
          <w:lang w:val="en-US" w:eastAsia="en-US"/>
        </w:rPr>
        <w:t xml:space="preserve"> 16 balsis (E.Helmanis, G.Sīviņš, J.Laizāns, S. Kirhnere, A.Purviņa, M.Siliņš, Dz.Žindiga, Dz.Mozule, D.Širovs, A.Mangulis, J.Laptevs, E.Strazdiņa, M.Leja, I.Vecziediņa, </w:t>
      </w:r>
      <w:r>
        <w:rPr>
          <w:rFonts w:cs="RimTimes;Times New Roman" w:ascii="RimTimes;Times New Roman" w:hAnsi="RimTimes;Times New Roman"/>
          <w:lang w:val="en-US" w:eastAsia="en-US"/>
        </w:rPr>
        <w:t xml:space="preserve">J.Latišs, </w:t>
      </w:r>
      <w:r>
        <w:rPr>
          <w:rFonts w:cs="RimTimes;Times New Roman" w:ascii="RimTimes;Times New Roman" w:hAnsi="RimTimes;Times New Roman"/>
          <w:szCs w:val="20"/>
          <w:lang w:val="en-US" w:eastAsia="en-US"/>
        </w:rPr>
        <w:t xml:space="preserve">E.Bartkevičs), </w:t>
      </w:r>
      <w:r>
        <w:rPr>
          <w:rFonts w:cs="RimTimes;Times New Roman" w:ascii="RimTimes;Times New Roman" w:hAnsi="RimTimes;Times New Roman"/>
          <w:b/>
          <w:lang w:val="en-US" w:eastAsia="en-US"/>
        </w:rPr>
        <w:t xml:space="preserve">PRET – </w:t>
      </w:r>
      <w:r>
        <w:rPr>
          <w:rFonts w:cs="RimTimes;Times New Roman" w:ascii="RimTimes;Times New Roman" w:hAnsi="RimTimes;Times New Roman"/>
          <w:lang w:val="en-US" w:eastAsia="en-US"/>
        </w:rPr>
        <w:t xml:space="preserve">nav, </w:t>
      </w:r>
      <w:r>
        <w:rPr>
          <w:rFonts w:cs="RimTimes;Times New Roman" w:ascii="RimTimes;Times New Roman" w:hAnsi="RimTimes;Times New Roman"/>
          <w:b/>
          <w:lang w:val="en-US" w:eastAsia="en-US"/>
        </w:rPr>
        <w:t xml:space="preserve">ATTURAS – </w:t>
      </w:r>
      <w:r>
        <w:rPr>
          <w:rFonts w:cs="RimTimes;Times New Roman" w:ascii="RimTimes;Times New Roman" w:hAnsi="RimTimes;Times New Roman"/>
          <w:lang w:val="en-US" w:eastAsia="en-US"/>
        </w:rPr>
        <w:t xml:space="preserve">nav, </w:t>
      </w:r>
    </w:p>
    <w:p>
      <w:pPr>
        <w:pStyle w:val="Normal"/>
        <w:ind w:firstLine="375"/>
        <w:jc w:val="center"/>
        <w:rPr>
          <w:bCs/>
        </w:rPr>
      </w:pPr>
      <w:r>
        <w:rPr/>
        <w:t>Ogres novada pašvaldības dome</w:t>
      </w:r>
      <w:r>
        <w:rPr>
          <w:b/>
        </w:rPr>
        <w:t xml:space="preserve">  NOLEMJ:</w:t>
      </w:r>
    </w:p>
    <w:p>
      <w:pPr>
        <w:pStyle w:val="Normal"/>
        <w:suppressAutoHyphens w:val="true"/>
        <w:ind w:left="851" w:hanging="284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851" w:hanging="284"/>
        <w:jc w:val="both"/>
        <w:rPr/>
      </w:pPr>
      <w:r>
        <w:rPr/>
        <w:t xml:space="preserve">1. Izdarīt Ogres novada pašvaldības 2014.gada 11.jūlija noslēgtajā līgumā Nr. 4-15/5 “Līgums par detālplānojuma īstenošanu nekustamajā īpašumā „Rudzlauki”, Ciemupes ciemā, Ogresgala pagastā, Ogres novadā, kad. apz. 7480-005-0830” grozījumus un papildinājumus saskaņā ar Pielikumu.  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851" w:hanging="284"/>
        <w:jc w:val="both"/>
        <w:rPr/>
      </w:pPr>
      <w:r>
        <w:rPr/>
        <w:t>2. Uzdot Ogres novada pašvaldības centrālās administrācijas “Ogres novada pašvaldība” Infrastruktūras veicināšanas nodaļai viena mēneša laikā pēc šī lēmuma spēkā stāšanās organizēt vienošanās par grozījumiem 2014.gada 11.jūlijā noslēgtajā līgumā Nr. 4-15/5 “Līgums par detālplānojuma īstenošanu nekustamajā īpašumā „Rudzlauki”, Ciemupes ciemā, Ogresgala pagastā, Ogres novadā, kad. apz. 7480-005-0830” noslēgšanu starp Ogres novada pašvaldību un J. S.</w:t>
      </w:r>
    </w:p>
    <w:p>
      <w:pPr>
        <w:pStyle w:val="Normal"/>
        <w:shd w:fill="FFFFFF" w:val="clear"/>
        <w:ind w:left="851" w:hanging="284"/>
        <w:jc w:val="both"/>
        <w:rPr>
          <w:iCs/>
        </w:rPr>
      </w:pPr>
      <w:r>
        <w:rPr>
          <w:iCs/>
        </w:rPr>
        <w:t xml:space="preserve">3. Kontroli par lēmuma izpildi uzdot </w:t>
      </w:r>
      <w:r>
        <w:rPr/>
        <w:t>izpilddirektora vietniecei Danai Bārbalei.</w:t>
      </w:r>
    </w:p>
    <w:p>
      <w:pPr>
        <w:pStyle w:val="Normal"/>
        <w:ind w:left="851" w:hanging="284"/>
        <w:jc w:val="right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ēdes vadītāja,</w:t>
      </w:r>
    </w:p>
    <w:p>
      <w:pPr>
        <w:pStyle w:val="Normal"/>
        <w:ind w:left="357" w:hanging="0"/>
        <w:jc w:val="right"/>
        <w:rPr/>
      </w:pPr>
      <w:r>
        <w:rPr/>
        <w:t>domes priekšsēdētāja E.Helmaņa paraksts)</w:t>
      </w:r>
    </w:p>
    <w:p>
      <w:pPr>
        <w:pStyle w:val="Heading2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bldescriptioncl">
    <w:name w:val="lbldescriptionc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UApinis</dc:creator>
  <dc:description/>
  <cp:keywords/>
  <dc:language>en-US</dc:language>
  <cp:lastModifiedBy>Maija Ozola</cp:lastModifiedBy>
  <cp:lastPrinted>2018-12-06T16:05:00Z</cp:lastPrinted>
  <dcterms:modified xsi:type="dcterms:W3CDTF">2019-01-31T14:05:00Z</dcterms:modified>
  <cp:revision>2</cp:revision>
  <dc:subject/>
  <dc:title> </dc:title>
</cp:coreProperties>
</file>