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GB" w:eastAsia="en-US"/>
        </w:rPr>
        <w:t>OGRE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  <w:lang w:val="en-GB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ŠVALDĪBAS DOMES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ĒDES PROTOKOLA IZ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rē, Brīvības ielā 33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2019.gada  24.janvā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9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Ogres novada pašvaldībai piederošās zemes vienības “Dārziņi”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ubere, Lauberes pag.,Ogres nov., daļas iznomā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Izskatot J. C., p.k. [personas kods], dzīv. [dzīvesvietas adrese], 2018. gada 15. augusta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iesniegum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>reģistrēts Lauberes pagasta pārvaldē 24.08.2018., Nr.2.1.-35/6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par zemes vienības “Dārziņi”, Laubere, Lauberes pag., Ogres nov. (kadastra apzīmējums 7460 001 0145) daļas 0.06 ha platībā nomu personiskās palīgsaimniecības vajadzībām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ot vērā Ogres novada pašvaldības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Īpašuma iznomāšanas komisijas </w:t>
        <w:softHyphen/>
        <w:softHyphen/>
        <w:softHyphen/>
        <w:softHyphen/>
        <w:softHyphen/>
        <w:softHyphen/>
        <w:softHyphen/>
        <w:t>2019.gada 9. janvāra sēdes protokola Nr. 2 izrakstu 2.§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amatojoties uz </w:t>
      </w:r>
      <w:r>
        <w:rPr>
          <w:rFonts w:cs="Times New Roman" w:ascii="Times New Roman" w:hAnsi="Times New Roman"/>
          <w:sz w:val="24"/>
          <w:szCs w:val="24"/>
        </w:rPr>
        <w:t>Ministru kabineta 2018.gada 19.jūnija noteikumu Nr.350 “Publiskas personas zemes nomas un apbūves tiesības noteikumi” 28.punktu un 29.2.apakšpunktu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gres novada pašvaldības 2012.gada 24.maija saistošo noteikumu Nr.13/2012 “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Par neapbūvētu zemesgabalu (personiskām palīgsaimniecībām un sakņu (ģimenes) dārziem) nomas maksas aprēķināšanas kārtīb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” 2.1.apakšpunktu, Ogres novada pašvaldības 2012.gada 25.oktobra iekšējo noteikumu „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Ogres novada pašvaldības mantas iznomāšanas un nomas maksas noteikšanas kārtīb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13.2.5. apakšpunktu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  <w:t>balsojot: PAR –</w:t>
      </w:r>
      <w:r>
        <w:rPr>
          <w:rFonts w:eastAsia="Times New Roman" w:cs="Times New Roman" w:ascii="Times New Roman" w:hAnsi="Times New Roman"/>
          <w:sz w:val="24"/>
          <w:lang w:eastAsia="lv-LV"/>
        </w:rPr>
        <w:t xml:space="preserve"> 16 balsis (E.Helmanis, G.Sīviņš, J.Laizāns, S. Kirhnere, A.Purviņa, M.Siliņš, Dz.Žindiga, Dz.Mozule, D.Širovs, A.Mangulis, J.Laptevs, E.Strazdiņa, M.Leja, I.Vecziediņa,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J.Latišs, </w:t>
      </w:r>
      <w:r>
        <w:rPr>
          <w:rFonts w:eastAsia="Times New Roman" w:cs="Times New Roman" w:ascii="Times New Roman" w:hAnsi="Times New Roman"/>
          <w:sz w:val="24"/>
          <w:lang w:eastAsia="lv-LV"/>
        </w:rPr>
        <w:t xml:space="preserve">E.Bartkevičs)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PRET –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nav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ATTURAS –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nav, 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Ogres novada pašvaldības dom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lv-LV"/>
        </w:rPr>
        <w:t xml:space="preserve">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znomā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. C., p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.k. [personas kods]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z 5 gadiem Ogres novada pašvaldībai piederošās zemes vienības “Dārziņi”, Laubere, Lauberes pag., Ogres nov. (kadastra apzīmējums 7460 001 0145) daļu 0.06 ha platībā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saskaņā ar grafisko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pielikum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personiskās palīgsaimniecības vajadzībām par zemes nomas maksu gadā 0,5% apmērā no zemes kadastrālās vērtības, bet ne mazāk kā 4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a</w:t>
      </w:r>
      <w:r>
        <w:rPr>
          <w:rFonts w:cs="Times New Roman" w:ascii="Times New Roman" w:hAnsi="Times New Roman"/>
          <w:sz w:val="24"/>
          <w:szCs w:val="24"/>
        </w:rPr>
        <w:t>r nosacījumu, ka nomnieks iznomātajā zemesgabalā neveic saimniecisko darbīb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zdo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gres novada pašvaldības </w:t>
      </w:r>
      <w:r>
        <w:rPr>
          <w:rFonts w:eastAsia="Times New Roman" w:cs="Times New Roman" w:ascii="Times New Roman" w:hAnsi="Times New Roman"/>
          <w:sz w:val="24"/>
          <w:szCs w:val="24"/>
        </w:rPr>
        <w:t>Lauber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agasta pārvaldes vadītājam Andrim Mister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(viena) mēneša laikā no lēmuma spēkā stāšanās brīž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agatavot un organizēt zemes nomas līguma noslēgšanu atbilstoši </w:t>
      </w:r>
      <w:r>
        <w:rPr>
          <w:rFonts w:cs="Times New Roman" w:ascii="Times New Roman" w:hAnsi="Times New Roman"/>
          <w:sz w:val="24"/>
          <w:szCs w:val="24"/>
        </w:rPr>
        <w:t>Ministru kabineta 2018.gada 19.jūnija noteikumiem Nr.350 “Publiskas personas zemes nomas un apbūves tiesības noteikumi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r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 lēmuma izpildi uzdot </w:t>
      </w:r>
      <w:r>
        <w:rPr>
          <w:rFonts w:cs="Times New Roman" w:ascii="Times New Roman" w:hAnsi="Times New Roman"/>
          <w:sz w:val="24"/>
          <w:szCs w:val="24"/>
        </w:rPr>
        <w:t>Ogres novada pašvaldības izpilddirekto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6480" w:firstLine="103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Sēdes vadītāja,</w:t>
      </w:r>
    </w:p>
    <w:p>
      <w:pPr>
        <w:pStyle w:val="Normal"/>
        <w:spacing w:lineRule="auto" w:line="240" w:before="0" w:after="0"/>
        <w:ind w:left="218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a E. Helmaņa paraksts)</w:t>
      </w:r>
    </w:p>
    <w:p>
      <w:pPr>
        <w:pStyle w:val="Normal"/>
        <w:spacing w:lineRule="auto" w:line="240" w:before="0" w:after="0"/>
        <w:ind w:left="218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18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ace/Desktop/D&#257;rzi&#326;i%20Kolli&#326;a/iesniegums_Barauns_starki.pdf" TargetMode="External"/><Relationship Id="rId4" Type="http://schemas.openxmlformats.org/officeDocument/2006/relationships/hyperlink" Target="../../../Dace/Desktop/D&#257;rzi&#326;i%20Kolli&#326;a/13_2012%20saist%20not%20zemes%20nomas%20maksas%20aprekin%20aktuala%20redakcija.doc" TargetMode="External"/><Relationship Id="rId5" Type="http://schemas.openxmlformats.org/officeDocument/2006/relationships/hyperlink" Target="../../../Dace/Desktop/D&#257;rzi&#326;i%20Kolli&#326;a/ieksejie%20noteikumi%20pasv.mantas%20nomas%20kartiba%20aktuala%20redakcija.docx" TargetMode="External"/><Relationship Id="rId6" Type="http://schemas.openxmlformats.org/officeDocument/2006/relationships/hyperlink" Target="http://ogresnovads.lv/files/lemumi/2019/24_janv&#257;ris/pielikumi/3p_Zemes_vien_iznomasana_pielikums_2401201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8:00Z</dcterms:created>
  <dc:creator>Dace</dc:creator>
  <dc:description/>
  <cp:keywords/>
  <dc:language>en-US</dc:language>
  <cp:lastModifiedBy>Maija Ozola</cp:lastModifiedBy>
  <cp:lastPrinted>2019-01-08T10:26:00Z</cp:lastPrinted>
  <dcterms:modified xsi:type="dcterms:W3CDTF">2019-01-31T13:48:00Z</dcterms:modified>
  <cp:revision>2</cp:revision>
  <dc:subject/>
  <dc:title/>
</cp:coreProperties>
</file>