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GB" w:eastAsia="en-US"/>
        </w:rPr>
        <w:t>OGRE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GB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GB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  <w:lang w:val="en-GB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ŠVALDĪBAS DOMES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SĒDES PROTOKOLA IZ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rē, Brīvības ielā 33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Nr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  <w:tab/>
        <w:tab/>
        <w:t>2019.gada 18.aprīl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r Ogres novada pašvaldībai piekrītošo zemes vienīb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 kadastra apzīmējumiem: 74520040071, 74520040080 un 74520040229,  Krapes pag., Ogres nov., iznomāš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Izskatot A. S., personas kods [personas kods], dzīv.[dzīvesvietas adrese], 2019.gada 14.februāra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iesniegum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>reģistrēts Krapes pagasta pārvaldē 2019.gada 14.februārī ar Nr.2.1.-7/5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par zemes vienības ar kadastra apzīmējum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452 004 007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rapes pag., Ogres nov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,63 ha  platībā , zemes vienības ar kadastra apzīmējumu 7452 004 0080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rapes pag., Ogres nov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 ha platībā un zemes vienības ar kadastra apzīmējumu 7452 004 0229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rapes pag., Ogres nov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0,23 ha platībā nomu personiskās palīgsaimniecības vajadzībām uz desmit gadiem, Ogres novada pašvaldības dome konstatēj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askaņā ar Ogres novada pašvaldības domes 2015.gada 21.maija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>lēmum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“Par zemes vienības “Dālderi 1-24”, Krapes pag., Ogres nov., piekritību Ogres novada pašvaldībai”, zemes vienība “Dālderi 1-24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rapes pag., Ogres nov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 kadastra apzīmējumu 7452 004 0071, 0,63 ha platībā piekrīt Ogre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ovada pašvaldība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askaņā ar Ogres novada pašvaldības domes 2015.gada 21.maija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>lēmum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“Par zemes vienības “Dālderi 2-3” Krapes pag, Ogres nov., piekritību  Ogres novada  pašvaldībai”, zemes vienība “Dālderi 2-3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rapes pag., Ogres nov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r kadastra apzīmējumu 7452 004 008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1 ha platībā piekrīt Ogre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ovada pašvaldība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askaņā ar Ogres novada pašvaldības domes 2014.gada 10.jūlija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>lēmum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“Par zemes vienību atdzīšanu par starpgabaliem un piekritību pašvaldībai Krapes pag., Ogres nov.”, zemes vienība “Dālderi 1-18”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rapes pag., Ogres nov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ar kadastra apzīmējumu 7452 004 0229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0,23 ha platībā piekrīt Ogre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ovada pašvaldība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emes vienības nav iznomātas un nav apbūvēt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Ņemo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ēr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gres novada pašvaldības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Īpašuma iznomāšanas komisijas 2019.gada 28.marta  sēdes protokola Nr. 7 izrakstu 4.§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amatojotie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u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ru kabineta 2018.gada 19.jūnija noteikumu Nr.350 “Publiskas personas zemes nomas un apbūves tiesības noteikumi” </w:t>
      </w:r>
      <w:r>
        <w:rPr>
          <w:rFonts w:cs="Times New Roman" w:ascii="Times New Roman" w:hAnsi="Times New Roman"/>
          <w:sz w:val="24"/>
          <w:szCs w:val="24"/>
        </w:rPr>
        <w:t xml:space="preserve">28.punktu un 29.2.apakšpunktu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Ogres novada pašvaldības 2012.gada 24.maij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istošo noteikumu Nr.13/2012 “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Par neapbūvētu zemesgabalu (personiskām palīgsaimniecībām un sakņu (ģimenes) dārziem) nomas maksas aprēķināšanas kārtīb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” 2.1.apakšpunktu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RimTimes;Times New Roman" w:ascii="RimTimes;Times New Roman" w:hAnsi="RimTimes;Times New Roman"/>
          <w:b/>
          <w:sz w:val="24"/>
          <w:szCs w:val="20"/>
          <w:lang w:val="en-US" w:eastAsia="lv-LV"/>
        </w:rPr>
        <w:t>balsojot: PAR –</w:t>
      </w:r>
      <w:r>
        <w:rPr>
          <w:rFonts w:eastAsia="Times New Roman" w:cs="RimTimes;Times New Roman" w:ascii="RimTimes;Times New Roman" w:hAnsi="RimTimes;Times New Roman"/>
          <w:sz w:val="24"/>
          <w:szCs w:val="20"/>
          <w:lang w:val="en-US" w:eastAsia="lv-LV"/>
        </w:rPr>
        <w:t xml:space="preserve"> 16 balsis ( G.Sīviņš, S. Kirhnere, M.Siliņš, Dz.Žindiga, Dz.Mozule, D.Širovs, A.Mangulis, J.Laptevs, M.Leja, J.Iklāvs, J.Latišs, E.Bartkevičs, I.Vecziediņa, E.Strazdiņa, J.Laizāns, A.Purviņa), </w:t>
      </w:r>
      <w:r>
        <w:rPr>
          <w:rFonts w:eastAsia="Times New Roman" w:cs="RimTimes;Times New Roman" w:ascii="RimTimes;Times New Roman" w:hAnsi="RimTimes;Times New Roman"/>
          <w:b/>
          <w:sz w:val="24"/>
          <w:szCs w:val="20"/>
          <w:lang w:val="en-US" w:eastAsia="lv-LV"/>
        </w:rPr>
        <w:t xml:space="preserve">PRET – </w:t>
      </w:r>
      <w:r>
        <w:rPr>
          <w:rFonts w:eastAsia="Times New Roman" w:cs="RimTimes;Times New Roman" w:ascii="RimTimes;Times New Roman" w:hAnsi="RimTimes;Times New Roman"/>
          <w:sz w:val="24"/>
          <w:szCs w:val="20"/>
          <w:lang w:val="en-US" w:eastAsia="lv-LV"/>
        </w:rPr>
        <w:t xml:space="preserve">nav, </w:t>
      </w:r>
      <w:r>
        <w:rPr>
          <w:rFonts w:eastAsia="Times New Roman" w:cs="RimTimes;Times New Roman" w:ascii="RimTimes;Times New Roman" w:hAnsi="RimTimes;Times New Roman"/>
          <w:b/>
          <w:sz w:val="24"/>
          <w:szCs w:val="20"/>
          <w:lang w:val="en-US" w:eastAsia="lv-LV"/>
        </w:rPr>
        <w:t xml:space="preserve">ATTURAS – </w:t>
      </w:r>
      <w:r>
        <w:rPr>
          <w:rFonts w:eastAsia="Times New Roman" w:cs="RimTimes;Times New Roman" w:ascii="RimTimes;Times New Roman" w:hAnsi="RimTimes;Times New Roman"/>
          <w:sz w:val="24"/>
          <w:szCs w:val="20"/>
          <w:lang w:val="en-US" w:eastAsia="lv-LV"/>
        </w:rPr>
        <w:t>nav,</w:t>
      </w:r>
    </w:p>
    <w:p>
      <w:pPr>
        <w:pStyle w:val="Normal"/>
        <w:spacing w:lineRule="auto" w:line="240" w:before="0" w:after="0"/>
        <w:ind w:firstLine="375"/>
        <w:jc w:val="center"/>
        <w:rPr>
          <w:rFonts w:ascii="RimTimes;Times New Roman" w:hAnsi="RimTimes;Times New Roman" w:eastAsia="Times New Roman" w:cs="RimTimes;Times New Roman"/>
          <w:b/>
          <w:b/>
          <w:sz w:val="24"/>
          <w:szCs w:val="20"/>
          <w:lang w:val="en-US" w:eastAsia="lv-LV"/>
        </w:rPr>
      </w:pPr>
      <w:r>
        <w:rPr>
          <w:rFonts w:eastAsia="Times New Roman" w:cs="RimTimes;Times New Roman" w:ascii="RimTimes;Times New Roman" w:hAnsi="RimTimes;Times New Roman"/>
          <w:sz w:val="24"/>
          <w:szCs w:val="20"/>
          <w:lang w:val="en-US" w:eastAsia="lv-LV"/>
        </w:rPr>
        <w:t>Ogres novada pašvaldības dome</w:t>
      </w:r>
      <w:r>
        <w:rPr>
          <w:rFonts w:eastAsia="Times New Roman" w:cs="RimTimes;Times New Roman" w:ascii="RimTimes;Times New Roman" w:hAnsi="RimTimes;Times New Roman"/>
          <w:b/>
          <w:sz w:val="24"/>
          <w:szCs w:val="20"/>
          <w:lang w:val="en-US" w:eastAsia="lv-LV"/>
        </w:rPr>
        <w:t xml:space="preserve">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znomā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. S. personas kods [personas kods], Ogres novada pašvaldībai piekrītošās zemes vienība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ālderi 1-24”,Krapes pag., Ogres nov.,ar kadastra apzīmējumu 7452 004 007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rapes pag., Ogres nov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~0,63ha 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saskaņā ar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pielikumu Nr.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ālderi 2-3”,Krapes pag., Ogres nov.,ar kadastra apzīmējumu 7452 004 008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rapes pag., Ogres nov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~1 ha 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saskaņā ar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pielikumu Nr.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ālderi 1-18”, Krapes pag., Ogres nov.,ar kadastra apzīmējumu 7452 004 022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rapes pag., Ogres nov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~0,23ha 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saskaņā ar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pielikumu Nr.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atru uz 10 gadiem personiskās palīgsaimniecības vajadzībām par zemes nomas maksu gadā 0,5% apmērā no zemes kadastrālās vērtības, bet ne mazāk kā 4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r nosacījumu, ka nomnieks iznomātajā zemesgabalā neveic saimniecisko darbīb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zdo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gres novada pašvaldības </w:t>
      </w:r>
      <w:r>
        <w:rPr>
          <w:rFonts w:eastAsia="Times New Roman" w:cs="Times New Roman" w:ascii="Times New Roman" w:hAnsi="Times New Roman"/>
          <w:sz w:val="24"/>
          <w:szCs w:val="24"/>
        </w:rPr>
        <w:t>Krap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agasta pārvaldes vadītāj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(viena) mēneša laikā no lēmuma spēkā stāšanās brīž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agatavot un organizēt zemes nomas līguma noslēgšanu ar A. S. atbilstoši </w:t>
      </w:r>
      <w:r>
        <w:rPr>
          <w:rFonts w:cs="Times New Roman" w:ascii="Times New Roman" w:hAnsi="Times New Roman"/>
          <w:sz w:val="24"/>
          <w:szCs w:val="24"/>
        </w:rPr>
        <w:t>Ministru kabineta 2018.gada 19.jūnija noteikumiem Nr.350 “Publiskas personas zemes nomas un apbūves tiesības noteikumi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r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 lēmuma izpildi uzdot </w:t>
      </w:r>
      <w:r>
        <w:rPr>
          <w:rFonts w:cs="Times New Roman" w:ascii="Times New Roman" w:hAnsi="Times New Roman"/>
          <w:sz w:val="24"/>
        </w:rPr>
        <w:t>pašvaldības izpilddirektoram.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BodyTextIndent2"/>
        <w:ind w:left="215" w:hanging="0"/>
        <w:jc w:val="right"/>
        <w:rPr/>
      </w:pPr>
      <w:r>
        <w:rPr/>
        <w:t>(Sēdes vadītāja,</w:t>
      </w:r>
    </w:p>
    <w:p>
      <w:pPr>
        <w:pStyle w:val="BodyTextIndent2"/>
        <w:ind w:left="215" w:hanging="0"/>
        <w:jc w:val="right"/>
        <w:rPr/>
      </w:pPr>
      <w:r>
        <w:rPr/>
        <w:t>domes priekšsēdētāja vietnieka  G.Sīviņa paraksts)</w:t>
      </w:r>
    </w:p>
    <w:p>
      <w:pPr>
        <w:pStyle w:val="Normal"/>
        <w:spacing w:lineRule="auto" w:line="240" w:before="0" w:after="0"/>
        <w:ind w:left="218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18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ace/Desktop/D&#257;rzi&#326;i%20Kolli&#326;a/iesniegums_Barauns_starki.pdf" TargetMode="External"/><Relationship Id="rId4" Type="http://schemas.openxmlformats.org/officeDocument/2006/relationships/hyperlink" Target="../../../Dace/Desktop/D&#257;rzi&#326;i%20Kolli&#326;a/13_2012%20saist%20not%20zemes%20nomas%20maksas%20aprekin%20aktuala%20redakcija.doc" TargetMode="External"/><Relationship Id="rId5" Type="http://schemas.openxmlformats.org/officeDocument/2006/relationships/hyperlink" Target="http://ogresnovads.lv/files/lemumi/2019/18 aprilis/pielikumi/4p_Zemes noma_pielikums18_04_2019 (1).pdf" TargetMode="External"/><Relationship Id="rId6" Type="http://schemas.openxmlformats.org/officeDocument/2006/relationships/hyperlink" Target="http://ogresnovads.lv/files/lemumi/2019/18 aprilis/pielikumi/4p_Zemes noma_pielikums18_04_2019 (2).pdf" TargetMode="External"/><Relationship Id="rId7" Type="http://schemas.openxmlformats.org/officeDocument/2006/relationships/hyperlink" Target="http://ogresnovads.lv/files/lemumi/2019/18 aprilis/pielikumi/4p_Zemes noma_pielikums18_04_2019 (3)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3:00Z</dcterms:created>
  <dc:creator>ValentinaR</dc:creator>
  <dc:description/>
  <cp:keywords/>
  <dc:language>en-US</dc:language>
  <cp:lastModifiedBy>Maija Ozola</cp:lastModifiedBy>
  <cp:lastPrinted>2019-04-24T15:59:00Z</cp:lastPrinted>
  <dcterms:modified xsi:type="dcterms:W3CDTF">2019-05-09T11:23:00Z</dcterms:modified>
  <cp:revision>2</cp:revision>
  <dc:subject/>
  <dc:title/>
</cp:coreProperties>
</file>