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19.dec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3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2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2" w:before="0" w:after="160"/>
        <w:ind w:left="57" w:right="-170" w:firstLine="809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3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20-01-09T07:33:00Z</dcterms:modified>
  <cp:revision>2</cp:revision>
  <dc:subject/>
  <dc:title>veidlapa</dc:title>
</cp:coreProperties>
</file>