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Heading1"/>
        <w:ind w:left="0" w:hanging="0"/>
        <w:rPr/>
      </w:pPr>
      <w:r>
        <w:rPr/>
        <w:t xml:space="preserve">Par dzīvojamās mājas Celtnieku ielā 6, Ogre,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2020.gada 30.janvārī Ogres novada pašvaldībā saņemts sabiedrības ar ierobežotu atbildību (turpmāk - SIA) “Ogres Namsaimnieks” valdes locekļa K.Grīnberga 2020.gada 24.janvāra iesniegums</w:t>
      </w:r>
      <w:r>
        <w:rPr>
          <w:rStyle w:val="InternetLink"/>
          <w:rFonts w:cs="Times New Roman" w:ascii="Times New Roman" w:hAnsi="Times New Roman"/>
          <w:color w:val="000000"/>
          <w:u w:val="none"/>
          <w:lang w:val="lv-LV"/>
        </w:rPr>
        <w:t xml:space="preserve"> Nr.1-6/39-N</w:t>
      </w:r>
      <w:r>
        <w:rPr>
          <w:rFonts w:cs="Times New Roman" w:ascii="Times New Roman" w:hAnsi="Times New Roman"/>
          <w:lang w:val="lv-LV"/>
        </w:rPr>
        <w:t xml:space="preserve"> (reģ. ar Nr.2-4.1/575) ar lūgumu nodot SIA “Ogres Namsaimnieks” dzīvojamās mājas Celtnieku ielā 6,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4.novembra dzīvojamās mājas Celtnieku iela 6, Ogrē, dzīvokļu īpašnieku kopsapulces protokola Nr.K5.-A/2019 kopija;</w:t>
      </w:r>
    </w:p>
    <w:p>
      <w:pPr>
        <w:pStyle w:val="Normal"/>
        <w:ind w:firstLine="720"/>
        <w:jc w:val="both"/>
        <w:rPr>
          <w:rFonts w:ascii="Times New Roman" w:hAnsi="Times New Roman" w:cs="Times New Roman"/>
          <w:lang w:val="lv-LV"/>
        </w:rPr>
      </w:pPr>
      <w:r>
        <w:rPr>
          <w:rFonts w:cs="Times New Roman" w:ascii="Times New Roman" w:hAnsi="Times New Roman"/>
          <w:lang w:val="lv-LV"/>
        </w:rPr>
        <w:t>2) 2020.gada 3.janvāra dzīvojamās mājas Celtnieku ielā 6, Ogrē, Ogres nov., pārvaldīšanas līguma Nr.PL2019/11/01 kopija.</w:t>
      </w:r>
    </w:p>
    <w:p>
      <w:pPr>
        <w:pStyle w:val="Normal"/>
        <w:ind w:firstLine="720"/>
        <w:jc w:val="both"/>
        <w:rPr>
          <w:rFonts w:ascii="Times New Roman" w:hAnsi="Times New Roman" w:cs="Times New Roman"/>
          <w:lang w:val="lv-LV"/>
        </w:rPr>
      </w:pPr>
      <w:r>
        <w:rPr>
          <w:rFonts w:cs="Times New Roman" w:ascii="Times New Roman" w:hAnsi="Times New Roman"/>
          <w:lang w:val="lv-LV"/>
        </w:rPr>
        <w:t>3) SIA “Ogres Namsaimnieks” darbinieces Dagnijas Vilnītes profesionālā bakalaura diploms par profesionālo bakalaura grādu nekustamā īpašuma pārvaldības un nekustamā īpašuma pārvaldnieka kvalifikāciju kopija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513</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Celtnieku ielā 6, Ogre, Ogres nov. ar kadastra numuru 74015060045 sastāv no 3-stāvu </w:t>
      </w:r>
      <w:r>
        <w:rPr>
          <w:rFonts w:cs="Times New Roman" w:ascii="Times New Roman" w:hAnsi="Times New Roman"/>
          <w:spacing w:val="1"/>
          <w:lang w:val="lv-LV"/>
        </w:rPr>
        <w:t>dzīvojamās ēkas ar</w:t>
      </w:r>
      <w:r>
        <w:rPr>
          <w:rFonts w:cs="Times New Roman" w:ascii="Times New Roman" w:hAnsi="Times New Roman"/>
          <w:lang w:val="lv-LV"/>
        </w:rPr>
        <w:t xml:space="preserve"> 24 dzīvokļu īpašumiem, kur 23 atrodas privātīpašumā un reģistrēti zemesgrāmatā, kā arī Celtnieku iela 6- 601 (garāža) ar kadastra numuru 74019003246.</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4.novembra dzīvojamās mājas Celtnieku iela 6, Ogrē dzīvokļu īpašnieku kopsapulces protokola Nr.K5.-A/2019 izriet, ka tajā ir piedalījušies 17 personas, no tiem 16 pilntiesīgie īpašnieki/pārstāvji, kur 16 dzīvokļu īpašnieki/pārstāvji nobalsoja “par”, tātad vairāk nekā puse no visiem dzīvokļu īpašniekiem, un cita starpā ir pieņēmuši lēmumu pārņemt dzīvokļu īpašnieku pārvaldīšanā nekustamo īpašumu Celtnieku ielā 6, Ogrē – dzīvojamo māju, kā arī tai piesaistīto zemesgabalu un uzdot pārvaldīšanas darbības SIA “Ogres Namsaimnieks”, reģ. Nr.40103941081, noslēdzot pārvaldīšanas līgumu.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3.janvāra dzīvojamās mājas Celtnieku ielā 6, Ogrē, Ogres nov., pārvaldīšanas līguma Nr.PL2019/11/01, kuru parakstīja 14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 veikt obligātās un citas pārvaldīšanas darbības dzīvojamās mājas Celtnieku ielā 6, Ogrē, Ogres nov., kopīpašumā esošo daļu;</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Celtnieku ielā 6</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rPr>
      </w:pPr>
      <w:r>
        <w:rPr>
          <w:b/>
        </w:rPr>
      </w:r>
    </w:p>
    <w:p>
      <w:pPr>
        <w:pStyle w:val="BodyTextIndent2"/>
        <w:numPr>
          <w:ilvl w:val="0"/>
          <w:numId w:val="2"/>
        </w:numPr>
        <w:tabs>
          <w:tab w:val="clear" w:pos="720"/>
          <w:tab w:val="left" w:pos="360" w:leader="none"/>
        </w:tabs>
        <w:ind w:left="284" w:hanging="284"/>
        <w:rPr/>
      </w:pPr>
      <w:r>
        <w:rPr>
          <w:b/>
        </w:rPr>
        <w:t>Nodot</w:t>
      </w:r>
      <w:r>
        <w:rPr/>
        <w:t xml:space="preserve"> dzīvojamās mājas Celtnieku ielā 6, Ogrē, Ogres nov. pārvaldīšanas tiesības sabiedrībai ar ierobežotu atbildību “Ogres Namsaimnieks”, reģ.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Celtnieku ielā 6, Ogrē, Ogres nov., lietvedību, mājas lietu un citu saistīto dokumentāciju sabiedrībai ar ierobežotu atbildību “Ogres Namsaimnieks”.</w:t>
      </w:r>
    </w:p>
    <w:p>
      <w:pPr>
        <w:pStyle w:val="BodyTextIndent2"/>
        <w:numPr>
          <w:ilvl w:val="0"/>
          <w:numId w:val="2"/>
        </w:numPr>
        <w:tabs>
          <w:tab w:val="clear" w:pos="720"/>
          <w:tab w:val="left" w:pos="284" w:leader="none"/>
        </w:tabs>
        <w:ind w:left="284" w:hanging="284"/>
        <w:rPr/>
      </w:pPr>
      <w:r>
        <w:rPr/>
        <w:t>Dzīvojamās mājas Celtnieku ielā 6,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8:00Z</dcterms:created>
  <dc:creator>Valdis Feldbergs</dc:creator>
  <dc:description/>
  <cp:keywords/>
  <dc:language>en-US</dc:language>
  <cp:lastModifiedBy>Maija Ozola</cp:lastModifiedBy>
  <cp:lastPrinted>2019-04-16T09:22:00Z</cp:lastPrinted>
  <dcterms:modified xsi:type="dcterms:W3CDTF">2020-02-26T07:38:00Z</dcterms:modified>
  <cp:revision>2</cp:revision>
  <dc:subject/>
  <dc:title/>
</cp:coreProperties>
</file>