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jc w:val="left"/>
              <w:rPr/>
            </w:pPr>
            <w:r>
              <w:rPr/>
              <w:t xml:space="preserve">                   </w:t>
            </w:r>
            <w:r>
              <w:rPr/>
              <w:t>Nr.6</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31.mar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w:t>
      </w:r>
    </w:p>
    <w:p>
      <w:pPr>
        <w:pStyle w:val="TextBody"/>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t>Par Ogres novada pašvaldības pasākumiem ārkārtējās situācijas laikā</w:t>
      </w:r>
    </w:p>
    <w:p>
      <w:pPr>
        <w:pStyle w:val="Normal"/>
        <w:rPr>
          <w:rFonts w:ascii="Times New Roman" w:hAnsi="Times New Roman" w:cs="Times New Roman"/>
          <w:b/>
          <w:b/>
          <w:bCs/>
          <w:szCs w:val="24"/>
          <w:u w:val="single"/>
          <w:lang w:val="lv-LV"/>
        </w:rPr>
      </w:pPr>
      <w:r>
        <w:rPr>
          <w:rFonts w:cs="Times New Roman" w:ascii="Times New Roman" w:hAnsi="Times New Roman"/>
          <w:b/>
          <w:bCs/>
          <w:szCs w:val="24"/>
          <w:u w:val="single"/>
          <w:lang w:val="lv-LV"/>
        </w:rPr>
      </w:r>
    </w:p>
    <w:p>
      <w:pPr>
        <w:pStyle w:val="TextBody"/>
        <w:ind w:firstLine="720"/>
        <w:jc w:val="both"/>
        <w:rPr>
          <w:rFonts w:ascii="Times New Roman" w:hAnsi="Times New Roman" w:cs="Times New Roman"/>
          <w:lang w:val="lv-LV"/>
        </w:rPr>
      </w:pPr>
      <w:r>
        <w:rPr>
          <w:rFonts w:cs="Times New Roman" w:ascii="Times New Roman" w:hAnsi="Times New Roman"/>
          <w:lang w:val="lv-LV"/>
        </w:rPr>
        <w:t>Saskaņā ar Ministru kabineta 2020.gada 12.marta rīkojumu Nr.103 “Par ārkārtējās situācijas izsludināšanu” visā Latvijas valsts teritorijā sākot ar 2020.gada 12.martu izsludināta ārkārtējā situācija ar mērķi ierobežot Covid-19 izplatību ārkārtējās situācijas spēkā esamības laikā.</w:t>
      </w:r>
    </w:p>
    <w:p>
      <w:pPr>
        <w:pStyle w:val="TextBody"/>
        <w:ind w:firstLine="720"/>
        <w:jc w:val="both"/>
        <w:rPr>
          <w:rFonts w:ascii="Times New Roman" w:hAnsi="Times New Roman" w:cs="Times New Roman"/>
          <w:lang w:val="lv-LV"/>
        </w:rPr>
      </w:pPr>
      <w:r>
        <w:rPr>
          <w:rFonts w:cs="Times New Roman" w:ascii="Times New Roman" w:hAnsi="Times New Roman"/>
          <w:lang w:val="lv-LV"/>
        </w:rPr>
        <w:t>Ārkārtējā situācija ir īpašs tiesiskais režīms, kura laikā Ministru kabinetam ir tiesības likumā noteiktajā kārtībā un apjomā ierobežot valsts pārvaldes un pašvaldību institūciju, fizisko un juridisko personu tiesības un brīvības, kā arī uzlikt tām papildu pienākumus.</w:t>
      </w:r>
    </w:p>
    <w:p>
      <w:pPr>
        <w:pStyle w:val="Normal"/>
        <w:autoSpaceDE w:val="false"/>
        <w:spacing w:before="0" w:after="120"/>
        <w:ind w:firstLine="720"/>
        <w:jc w:val="both"/>
        <w:rPr>
          <w:rFonts w:ascii="Times New Roman" w:hAnsi="Times New Roman" w:cs="Times New Roman"/>
          <w:lang w:val="lv-LV"/>
        </w:rPr>
      </w:pPr>
      <w:r>
        <w:rPr>
          <w:rFonts w:cs="Times New Roman" w:ascii="Times New Roman" w:hAnsi="Times New Roman"/>
          <w:lang w:val="lv-LV"/>
        </w:rPr>
        <w:t>Ņemot vērā valstī izsludināto ārkārtējo situāciju Saeima ir pieņēmusi un 2020.gada 22.martā ir stājies spēkā likums “Par valsts apdraudējuma un tā seku novēršanas un pārvarēšanas pasākumiem sakarā ar Covid-19 izplatību”, kurā noteikti vairāki pasākumi valsts apdraudējuma un tā seku novēršanai un pārvarēšanai, īpašie atbalsta mehānismi, kā arī izdevumi, kas tieši saistīti ar Covid-19 izplatības ierobežošanu.</w:t>
      </w:r>
    </w:p>
    <w:p>
      <w:pPr>
        <w:pStyle w:val="Normal"/>
        <w:autoSpaceDE w:val="false"/>
        <w:spacing w:before="0" w:after="120"/>
        <w:ind w:firstLine="720"/>
        <w:jc w:val="both"/>
        <w:rPr>
          <w:rFonts w:ascii="Times New Roman" w:hAnsi="Times New Roman" w:cs="Times New Roman"/>
          <w:lang w:val="lv-LV"/>
        </w:rPr>
      </w:pPr>
      <w:r>
        <w:rPr>
          <w:rFonts w:cs="Times New Roman" w:ascii="Times New Roman" w:hAnsi="Times New Roman"/>
          <w:lang w:val="lv-LV"/>
        </w:rPr>
        <w:t>Ņemot vērā Ministru kabineta 2020.gada 12.marta rīkojuma Nr.103 “Par ārkārtējās situācijas izsludināšanu” 4.3.apakšpunktā, likuma “Par valsts apdraudējuma un tā seku novēršanas un pārvarēšanas pasākumiem sakarā ar Covid-19 izplatību” 4., 13. un 19.pantā noteikto, atbildīgo ministriju ieteikumus un pamatojoties uz likuma “Par pašvaldībām” 21.panta pirmās daļas teikuma ievaddaļu, sakarā ar Latvijā izsludināto ārkārtas situāciju saistībā ar Covid-19 izplatību,</w:t>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lang w:val="lv-LV"/>
        </w:rPr>
        <w:t>balsojot: PAR –</w:t>
      </w:r>
      <w:r>
        <w:rPr>
          <w:rFonts w:cs="Times New Roman" w:ascii="Times New Roman" w:hAnsi="Times New Roman"/>
          <w:szCs w:val="22"/>
          <w:lang w:val="lv-LV"/>
        </w:rPr>
        <w:t xml:space="preserve"> 13 balsis (E.Helmanis, G.Sīviņš, J.Laizāns, A.Mangulis, S.Kirhnere, Dz.Žindiga, A.Purviņa, J.Laptevs, J.Iklāvs, M.Leja, E.Bartkevičs, E.Strazdiņa, J.Latišs),</w:t>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lang w:val="lv-LV"/>
        </w:rPr>
        <w:t xml:space="preserve">PRET – </w:t>
      </w:r>
      <w:r>
        <w:rPr>
          <w:rFonts w:cs="Times New Roman" w:ascii="Times New Roman" w:hAnsi="Times New Roman"/>
          <w:lang w:val="lv-LV"/>
        </w:rPr>
        <w:t xml:space="preserve">nav, </w:t>
      </w:r>
      <w:r>
        <w:rPr>
          <w:rFonts w:cs="Times New Roman" w:ascii="Times New Roman" w:hAnsi="Times New Roman"/>
          <w:b/>
          <w:lang w:val="lv-LV"/>
        </w:rPr>
        <w:t xml:space="preserve">ATTURAS – </w:t>
      </w:r>
      <w:r>
        <w:rPr>
          <w:rFonts w:cs="Times New Roman" w:ascii="Times New Roman" w:hAnsi="Times New Roman"/>
          <w:lang w:val="lv-LV"/>
        </w:rPr>
        <w:t>nav</w:t>
      </w:r>
      <w:r>
        <w:rPr>
          <w:rFonts w:cs="Times New Roman" w:ascii="Times New Roman" w:hAnsi="Times New Roman"/>
          <w:szCs w:val="22"/>
          <w:lang w:val="lv-LV"/>
        </w:rPr>
        <w:t>,</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 Apstiprināt Ogres novada pašvaldības atbalsta pasākumus ārkārtējās situācijas spēkā esamības laikā:</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1. Atbalsts nekustamā īpašuma nodokļa maksātājiem:</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1.1. pārcelt 2020.gadā Ogres novada pašvaldības administratīvajā teritorijā nekustamā īpašuma nodokļa apmaksas termiņus visiem nekustamā īpašuma nodokļa maksātājiem, kuriem ir pienākums maksāt nodokli par Ogres novada pašvaldības administratīvajā teritorijā esošajiem īpašumiem uz šādu laiku:</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a) par 2020.gada 1.ceturksni – ne vēlāk kā 15.jūnijā;</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b) par 2020.gada 2.ceturksni – ne vēlāk kā 15.augustā;</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c) par 2020.gada 3.ceturksni – ne vēlāk ka 15.oktobrī;</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d) par 2020.gada 4.ceturksni – ne vēlāk kā 15.decembrī;</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1.2. 2020.gadā noteikto nekustamā īpašuma nodokli var nomaksāt arī reizi gadā avansa veidā;</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1.3. nekustamā īpašuma nodokļa apmaksas termiņa pārcelšana nozīmē, ka līdz šā lēmuma 1.1.1.apakšpunktā minētajam termiņam netiks aprēķināta kavējuma nauda par nekustamā īpašuma nodokļa apmaksu 2020.gadā par kārtējo ceturksni.</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2. Atbalsts Ogres novada administratīvajā teritorijā reģistrētajiem komersantiem:</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2.1. Ogres novada pašvaldības iestādēm un kapitālsabiedrībām, pamatojoties uz pašvaldībā saņemtu rakstveida iesniegumu, atbrīvot Ogres novada pašvaldības administratīvajā teritorijā reģistrētos krīzes skarto nozaru komersantus no publiskas personas mantas un publiskas personas kontrolētas kapitālsabiedrības mantas nomas maksas vai lemt par nomas maksas samazinājumu un par publiskas personas mantas izmantošanu, kā arī nepiemērot kavējuma procentus un līgumsodus samaksas kavējuma gadījumā, izņemot naudu par patērētajiem pakalpojumiem – elektroenerģiju, siltumenerģiju, ūdensapgādi un citiem īpašuma uzturēšanas pakalpojumiem;</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2.2. Ogres novada pašvaldības izpilddirektoram izstrādāt kārtību un kritērijus šā lēmuma 1.2.1.apakšpunktā minēto komersantu atbrīvošanai no publiskas personas mantas un publiskas personas kontrolētas kapitālsabiedrības mantas nomas maksas vai nomas maksas samazinājumam;</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2.3. Ogres novada pašvaldības domes priekšsēdētāja vietniekam organizēt konsultācijas komersantiem par jautājumiem, kas saistīti ar Covid-19 radīto situāciju un Ogres novada pašvaldības atbalsta pasākumiem, tai skaitā bet ne tikai – atbrīvojumi no nomas maksas vai nodokļiem, pārtikas preču, medikamentu, ēdienu, saimniecības un dezinfekcijas līdzekļu piegādēm Ogres novada pašvaldības administratīvajā teritorijā;</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3. Atbalsts Ogres novada pašvaldības iedzīvotājiem:</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3.1. vienatnē dzīvojušai vai vientuļai personai, kuras dzīvesvieta ir deklarēta Ogres novada pašvaldības administratīvajā teritorijā un kurai nepieciešama palīdzība tās pamatvajadzību nodrošināšanai – pārtikas, medikamentu piegādei dzīvesvietā, vai personai,  kura palikusi bez iztikas līdzekļiem, pieteikties Ogres novada Sociālajā dienestā jautājuma risināšanai un palīdzības saņemšanai;</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1.3.2. ar 2020.gada 06.aprīli, bet ne ilgāk kā līdz 2019./2020.mācību gada noslēgumam katru dienu, izņemot brīvdienās un svētku dienās, laikā no plkst.11.30 līdz plkst.14.30 nodrošināt brīvpusdienu piegādi uz mājām un pašvaldības noteiktajām brīvpusdienu izdales vietām:</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a) Ogres novada pašvaldības izglītības iestāžu 1.-4.klašu skolēniem;</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b) Ogres novada pašvaldības izglītības iestāžu skolēniem, kuriem ir piešķirts trūcīgas personas statuss, maznodrošinātas personas statuss vai daudzbērnu ģimenes statuss;</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c) Ogres novada pašvaldības izglītības iestāžu skolēniem, kuriem ir noteikta invaliditāte;</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d) Ogres novada pašvaldības izglītības iestāžu skolēniem, kuriem brīvpusdienas piešķirtas ar Ogres novada pašvaldības 2015.gada 15.oktobra lēmumu “Par brīvpusdienu piešķiršanu” (</w:t>
      </w:r>
      <w:r>
        <w:rPr>
          <w:rStyle w:val="InternetLink"/>
          <w:rFonts w:cs="Times New Roman" w:ascii="Times New Roman" w:hAnsi="Times New Roman"/>
          <w:color w:val="000000"/>
          <w:u w:val="none"/>
          <w:lang w:val="lv-LV"/>
        </w:rPr>
        <w:t>protokols Nr.17, 36.§</w:t>
      </w:r>
      <w:r>
        <w:rPr>
          <w:rFonts w:cs="Times New Roman" w:ascii="Times New Roman" w:hAnsi="Times New Roman"/>
          <w:lang w:val="lv-LV"/>
        </w:rPr>
        <w:t>);</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e) Ogres novada pašvaldības Suntažu pamatskolas – rehabilitācijas centra skolēniem;</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 xml:space="preserve">1.3.3. šī lēmuma 1.3.2.apakšpunktā minētā skolēna likumiskais pārstāvis aizpilda un Ogres novada izglītības pārvaldē iesniedz pieteikumu brīvpusdienu saņemšanai laikā, kad mācības notiek attālināti (turpmāk – pieteikums), to nosūtot elektroniskā veidā uz e-pasta adresi: </w:t>
      </w:r>
      <w:hyperlink r:id="rId3">
        <w:r>
          <w:rPr>
            <w:rStyle w:val="InternetLink"/>
            <w:rFonts w:cs="Times New Roman" w:ascii="Times New Roman" w:hAnsi="Times New Roman"/>
            <w:lang w:val="lv-LV"/>
          </w:rPr>
          <w:t>izglitiba@ogresnovads.lv</w:t>
        </w:r>
      </w:hyperlink>
      <w:r>
        <w:rPr>
          <w:rFonts w:cs="Times New Roman" w:ascii="Times New Roman" w:hAnsi="Times New Roman"/>
          <w:lang w:val="lv-LV"/>
        </w:rPr>
        <w:t xml:space="preserve"> vai, izmantojot tiešsaites formu, pieteikumu nosūta uz IP e-pasta adresi, ne vēlāk kā līdz 2020.gada 02.aprīlim;</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3.4. tiem skolēniem, par kuriem šī lēmuma 1.3.3.apakšpunktā minētie pieteikumi tiks saņemti pēc 2020.gada 02.aprīļa, sākot ar 2020.gada 07.aprīli tiks nodrošināta iespēja saņemt brīvpusdienas nākamajā darba dienā pēc pieteikuma saņemšanas, ja pieteikums nosūtīts līdz iepriekšējās dienas plkst.16.00;</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3.5. brīvpusdienu piegāde uz mājām primāri tiks nodrošināta tiem skolēniem, kuriem pašiem un viņu likumiskajiem pārstāvjiem objektīvu apstākļu dēļ nav iespējams nodrošināt brīvpusdienu saņemšanu pašvaldības noteiktajās brīvpusdienu izdales vietās. Par apstākļiem brīvpusdienu saņemšanai mājās ir pienākums norādīt pieteikumā, tos izvērtē un lēmumu par brīvpusdienu piegādi uz mājām pieņem Ogres novada izglītības pārvalde, ņemot vērā arī pašvaldības un piegādātāja resursus brīvpusdienu piegādei uz mājām;</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3.6. Ogres novada izglītības pārvaldei:</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a) noteikt brīvpusdienu izdales vietas Ogres novada pašvaldības administratīvajā teritorijā, tās attiecīgi precizējot atbilstoši saņemtajiem pieteikumiem;</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 xml:space="preserve">b) informāciju par brīvpusdienu saņemšanas vietām publicēt un regulāri aktualizēt Ogres novada pašvaldības mājas lapā internetā </w:t>
      </w:r>
      <w:hyperlink r:id="rId4">
        <w:r>
          <w:rPr>
            <w:rStyle w:val="InternetLink"/>
            <w:rFonts w:cs="Times New Roman" w:ascii="Times New Roman" w:hAnsi="Times New Roman"/>
            <w:lang w:val="lv-LV"/>
          </w:rPr>
          <w:t>www.ogresnovads.lv</w:t>
        </w:r>
      </w:hyperlink>
      <w:r>
        <w:rPr>
          <w:rFonts w:cs="Times New Roman" w:ascii="Times New Roman" w:hAnsi="Times New Roman"/>
          <w:lang w:val="lv-LV"/>
        </w:rPr>
        <w:t>, mobilajā lietotnē “Ogres novadnieks” un sociālajos medijos;</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 xml:space="preserve">c) līdz 2020.gada 01.aprīlim izstrādāt šī lēmuma 1.3.3.apakšpuntā minētā pieteikuma veidlapu un nodrošināt tās pieejamību Ogres novada pašvaldības mājas lapā internetā </w:t>
      </w:r>
      <w:hyperlink r:id="rId5">
        <w:r>
          <w:rPr>
            <w:rStyle w:val="InternetLink"/>
            <w:rFonts w:cs="Times New Roman" w:ascii="Times New Roman" w:hAnsi="Times New Roman"/>
            <w:lang w:val="lv-LV"/>
          </w:rPr>
          <w:t>www.ogresnovads.lv</w:t>
        </w:r>
      </w:hyperlink>
      <w:r>
        <w:rPr>
          <w:rFonts w:cs="Times New Roman" w:ascii="Times New Roman" w:hAnsi="Times New Roman"/>
          <w:lang w:val="lv-LV"/>
        </w:rPr>
        <w:t xml:space="preserve">, Ogres novada pašvaldības izglītības iestādēs, tai skaitā izmantojot interneta vietni </w:t>
      </w:r>
      <w:hyperlink r:id="rId6">
        <w:r>
          <w:rPr>
            <w:rStyle w:val="InternetLink"/>
            <w:rFonts w:cs="Times New Roman" w:ascii="Times New Roman" w:hAnsi="Times New Roman"/>
            <w:lang w:val="lv-LV"/>
          </w:rPr>
          <w:t>www.e-klase.lv</w:t>
        </w:r>
      </w:hyperlink>
      <w:r>
        <w:rPr>
          <w:rFonts w:cs="Times New Roman" w:ascii="Times New Roman" w:hAnsi="Times New Roman"/>
          <w:lang w:val="lv-LV"/>
        </w:rPr>
        <w:t>, Ogres novada pašvaldības Sociālajā dienestā un pagastu pārvaldēs;</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d) pēc pieteikumu saņemšanas sadarbībā ar skolēnu ēdinātāju, pašvaldības iestādēm un pagastu pārvaldēm plānot piegādes maršrutus un organizēt transportu brīvpusdienu piegādei uz mājām un pašvaldības noteiktajām brīvpusdienu izdales vietām;</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3.7. ēdinātājs nodrošina brīvpusdienu izdali šī lēmuma 1.3.8. un 1.3.9.apakšpunktos noteiktajā kārtībā un ir atbildīgs par drošības pasākumu, sanitāro normu, aizsardzības pasākumu ievērošanu (tai skaitā aizsargtērpa, cimdu, sejas maskas lietošana, transporta sēdekļu un vietas, kur transportlīdzeklī novietoti ēdiena trauki, noklāšana ar plēvēm u.c.) un regulāru dezinfekcijas pasākumu veikšanu ar mērķi novērst Covid-19 izplatību vai inficēšanos ar to;</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3.8. brīvpusdienas, kas tiek piegādātas uz mājām, tiek nodotas, skolēnam vai viņa likumiskajam pārstāvim iznākot ārā pie brīvpusdienu piegādātāja un uzrādot skolēna apliecību, papildus uzrādot Latvijas Goda ģimenes apliecību “3+ Ģimenes karte”, ja skolēns ir no daudzbērnu ģimenes;</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3.9. lai saņemtu brīvpusdienas pašvaldības noteiktajās izdales vietās, skolēnam vai viņa likumiskajam pārstāvim jāuzrāda skolēna apliecība, papildus uzrādot Latvijas Goda ģimenes apliecību “3+ Ģimenes karte”, ja skolēns ir no daudzbērnu ģimenes;</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3.10. brīvpusdienu piegāde uz mājām vai pašvaldības noteiktajām izdales vietām tiek nodrošināta tikai Ogres novada pašvaldības administratīvās teritorijas robežās.</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2. Ar 2020.gada 01.aprīli uz ārkārtējās situācijas spēkā esamības laiku:</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2.1. slēgt un iespēju robežās norobežot publiski pieejamos bērnu rotaļu laukumus, aktīvās atpūtas laukumus, skeitparku un apskates objektus, kur iespējama vairāk kā divu personu atrašanās vienlaikus un nav iespējams ievērot divu metru distanci;</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2.2. pārtraukt personu, kuras alkoholisko un citu apreibinošu vielu lietošanas rezultātā atrodas bezpalīdzības stāvoklī, ievietošanu atskurbtuvē;</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2.3. apturēt līdz šā lēmuma spēkā stāšanās dienai izsniegtās ielu tirdzniecības atļaujas, kuru darbības termiņš bija noteikts pēc 2020.gada 01.aprīļa, un neizsniegt ielu tirdzniecības atļaujas ārkārtējās situācijas spēkā esamības laikā.</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3. Pārtraukt īslaicīgās uzturēšanās vietas pakalpojuma sniegšanu Ogres novada administratīvajā teritorijā. Ogres novada Sociālajam dienestam organizēt uz šī lēmuma spēkā stāšanās brīdi īslaicīgās uzturēšanās vietā esošo personu pārvietošanu uz citām atbilstošām telpām.</w:t>
        <w:tab/>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4. Ogres novada pašvaldības īstenotajiem pasākumiem ar Covid-19 izplatību saistītā valsts apdraudējuma un tā seku novēršanai un pārvarēšanai paredzēt 100 000 EUR no Ogres novada pašvaldības budžeta “Izdevumi neparedzētiem gadījumiem”.</w:t>
      </w:r>
    </w:p>
    <w:p>
      <w:pPr>
        <w:pStyle w:val="Normal"/>
        <w:shd w:fill="FFFFFF" w:val="clear"/>
        <w:spacing w:before="0" w:after="120"/>
        <w:ind w:firstLine="720"/>
        <w:jc w:val="both"/>
        <w:rPr>
          <w:rFonts w:ascii="Times New Roman" w:hAnsi="Times New Roman" w:cs="Times New Roman"/>
          <w:color w:val="000000"/>
          <w:lang w:val="lv-LV"/>
        </w:rPr>
      </w:pPr>
      <w:r>
        <w:rPr>
          <w:rFonts w:cs="Times New Roman" w:ascii="Times New Roman" w:hAnsi="Times New Roman"/>
          <w:color w:val="000000"/>
          <w:lang w:val="lv-LV"/>
        </w:rPr>
        <w:t>5. </w:t>
      </w:r>
      <w:r>
        <w:rPr>
          <w:rFonts w:cs="Times New Roman" w:ascii="Times New Roman" w:hAnsi="Times New Roman"/>
          <w:bCs/>
          <w:lang w:val="lv-LV"/>
        </w:rPr>
        <w:t>Kontroli</w:t>
      </w:r>
      <w:r>
        <w:rPr>
          <w:rFonts w:cs="Times New Roman" w:ascii="Times New Roman" w:hAnsi="Times New Roman"/>
          <w:b/>
          <w:lang w:val="lv-LV"/>
        </w:rPr>
        <w:t xml:space="preserve"> </w:t>
      </w:r>
      <w:r>
        <w:rPr>
          <w:rFonts w:cs="Times New Roman" w:ascii="Times New Roman" w:hAnsi="Times New Roman"/>
          <w:lang w:val="lv-LV"/>
        </w:rPr>
        <w:t>par lēmuma izpildi uzdot pašvaldības domes priekšsēdētājam.</w:t>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BodyTextIndent2"/>
        <w:spacing w:lineRule="auto" w:line="240" w:before="0" w:after="0"/>
        <w:ind w:left="357" w:hanging="0"/>
        <w:jc w:val="right"/>
        <w:rPr>
          <w:bCs/>
          <w:lang w:val="lv-LV"/>
        </w:rPr>
      </w:pPr>
      <w:r>
        <w:rPr>
          <w:bCs/>
          <w:lang w:val="lv-LV"/>
        </w:rPr>
        <w:t>(Sēdes vadītāja,</w:t>
      </w:r>
    </w:p>
    <w:p>
      <w:pPr>
        <w:pStyle w:val="BodyTextIndent2"/>
        <w:spacing w:lineRule="auto" w:line="240" w:before="0" w:after="0"/>
        <w:ind w:left="357" w:hanging="0"/>
        <w:jc w:val="right"/>
        <w:rPr>
          <w:bCs/>
          <w:lang w:val="lv-LV"/>
        </w:rPr>
      </w:pPr>
      <w:r>
        <w:rPr>
          <w:bCs/>
          <w:lang w:val="lv-LV"/>
        </w:rPr>
        <w:t>domes priekšsēdētāja E.Helmaņa paraksts)</w:t>
      </w:r>
    </w:p>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odyTextIndent2Char">
    <w:name w:val="Body Text Indent 2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glitiba@ogresnovads.lv" TargetMode="External"/><Relationship Id="rId4" Type="http://schemas.openxmlformats.org/officeDocument/2006/relationships/hyperlink" Target="http://www.ogresnovads.lv/" TargetMode="External"/><Relationship Id="rId5" Type="http://schemas.openxmlformats.org/officeDocument/2006/relationships/hyperlink" Target="http://www.ogresnovads.lv/" TargetMode="External"/><Relationship Id="rId6" Type="http://schemas.openxmlformats.org/officeDocument/2006/relationships/hyperlink" Target="http://www.e-klas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32:00Z</dcterms:created>
  <dc:creator>Līga Zirnīte</dc:creator>
  <dc:description/>
  <cp:keywords/>
  <dc:language>en-US</dc:language>
  <cp:lastModifiedBy>Maija Ozola</cp:lastModifiedBy>
  <cp:lastPrinted>2020-03-31T15:19:00Z</cp:lastPrinted>
  <dcterms:modified xsi:type="dcterms:W3CDTF">2020-04-01T06:32:00Z</dcterms:modified>
  <cp:revision>2</cp:revision>
  <dc:subject/>
  <dc:title/>
</cp:coreProperties>
</file>