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jc w:val="center"/>
        <w:rPr>
          <w:rFonts w:ascii="Times New Roman" w:hAnsi="Times New Roman" w:cs="Times New Roman"/>
          <w:sz w:val="28"/>
          <w:lang w:val="lv-LV"/>
        </w:rPr>
      </w:pPr>
      <w:r>
        <w:rPr>
          <w:rFonts w:cs="Times New Roman" w:ascii="Times New Roman" w:hAnsi="Times New Roman"/>
          <w:sz w:val="28"/>
          <w:lang w:val="lv-LV"/>
        </w:rPr>
      </w:r>
    </w:p>
    <w:p>
      <w:pPr>
        <w:pStyle w:val="Normal"/>
        <w:jc w:val="center"/>
        <w:rPr>
          <w:rFonts w:ascii="Times New Roman" w:hAnsi="Times New Roman" w:cs="Times New Roman"/>
          <w:sz w:val="28"/>
          <w:lang w:val="lv-LV"/>
        </w:rPr>
      </w:pPr>
      <w:r>
        <w:rPr>
          <w:rFonts w:cs="Times New Roman" w:ascii="Times New Roman" w:hAnsi="Times New Roman"/>
          <w:sz w:val="28"/>
          <w:lang w:val="lv-LV"/>
        </w:rPr>
      </w:r>
    </w:p>
    <w:tbl>
      <w:tblPr>
        <w:tblW w:w="5000" w:type="pct"/>
        <w:jc w:val="left"/>
        <w:tblInd w:w="0" w:type="dxa"/>
        <w:tblLayout w:type="fixed"/>
        <w:tblCellMar>
          <w:top w:w="0" w:type="dxa"/>
          <w:left w:w="108" w:type="dxa"/>
          <w:bottom w:w="0" w:type="dxa"/>
          <w:right w:w="108" w:type="dxa"/>
        </w:tblCellMar>
      </w:tblPr>
      <w:tblGrid>
        <w:gridCol w:w="3042"/>
        <w:gridCol w:w="3042"/>
        <w:gridCol w:w="3044"/>
      </w:tblGrid>
      <w:tr>
        <w:trPr/>
        <w:tc>
          <w:tcPr>
            <w:tcW w:w="3042"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42" w:type="dxa"/>
            <w:tcBorders/>
          </w:tcPr>
          <w:p>
            <w:pPr>
              <w:pStyle w:val="Heading2"/>
              <w:jc w:val="left"/>
              <w:rPr/>
            </w:pPr>
            <w:r>
              <w:rPr/>
              <w:t xml:space="preserve">                   </w:t>
            </w:r>
            <w:r>
              <w:rPr/>
              <w:t>Nr.10</w:t>
            </w:r>
          </w:p>
        </w:tc>
        <w:tc>
          <w:tcPr>
            <w:tcW w:w="3044"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7.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TextBody"/>
        <w:spacing w:before="120" w:after="120"/>
        <w:jc w:val="center"/>
        <w:rPr>
          <w:rFonts w:ascii="Times New Roman" w:hAnsi="Times New Roman" w:cs="Times New Roman"/>
          <w:b/>
          <w:b/>
          <w:bCs/>
          <w:u w:val="single"/>
          <w:lang w:val="lv-LV"/>
        </w:rPr>
      </w:pPr>
      <w:r>
        <w:rPr>
          <w:rFonts w:cs="Times New Roman" w:ascii="Times New Roman" w:hAnsi="Times New Roman"/>
          <w:b/>
          <w:bCs/>
          <w:u w:val="single"/>
          <w:lang w:val="lv-LV"/>
        </w:rPr>
        <w:t>Par priekšlikumu noteikt valstspilsētas statusu Ogres pilsētai</w:t>
      </w:r>
    </w:p>
    <w:p>
      <w:pPr>
        <w:pStyle w:val="NoSpacing"/>
        <w:spacing w:before="120" w:after="120"/>
        <w:ind w:firstLine="720"/>
        <w:jc w:val="both"/>
        <w:rPr>
          <w:rFonts w:ascii="Times New Roman" w:hAnsi="Times New Roman" w:cs="Times New Roman"/>
          <w:sz w:val="24"/>
          <w:szCs w:val="24"/>
          <w:lang w:eastAsia="en-US"/>
        </w:rPr>
      </w:pPr>
      <w:r>
        <w:rPr>
          <w:rFonts w:cs="Times New Roman" w:ascii="Times New Roman" w:hAnsi="Times New Roman"/>
          <w:sz w:val="24"/>
          <w:szCs w:val="24"/>
        </w:rPr>
        <w:t xml:space="preserve">Saskaņā ar </w:t>
      </w:r>
      <w:r>
        <w:rPr>
          <w:rFonts w:cs="Times New Roman" w:ascii="Times New Roman" w:hAnsi="Times New Roman"/>
          <w:sz w:val="24"/>
          <w:szCs w:val="24"/>
          <w:lang w:eastAsia="en-US"/>
        </w:rPr>
        <w:t>Latvijas Republikas Saeimas Administratīvi teritoriālās reformas komisija (turpmāk – Komisija) sniegto informāciju, 2020.gada 17.aprīlī  tika uzsākts darbs, lai sagatavotu  likumprojektu</w:t>
      </w:r>
      <w:r>
        <w:rPr>
          <w:rFonts w:cs="Times New Roman" w:ascii="Times New Roman" w:hAnsi="Times New Roman"/>
          <w:b/>
          <w:sz w:val="24"/>
          <w:szCs w:val="24"/>
          <w:lang w:eastAsia="en-US"/>
        </w:rPr>
        <w:t xml:space="preserve"> Administratīvo teritoriju un apdzīvoto vietu likums </w:t>
      </w:r>
      <w:r>
        <w:rPr>
          <w:rFonts w:cs="Times New Roman" w:ascii="Times New Roman" w:hAnsi="Times New Roman"/>
          <w:sz w:val="24"/>
          <w:szCs w:val="24"/>
          <w:lang w:eastAsia="en-US"/>
        </w:rPr>
        <w:t>(reģ. nr. 462/Lp13; turpmāk – likumprojekts) izskatīšanai Saeimas sēdē 3.lasījumā.</w:t>
      </w:r>
    </w:p>
    <w:p>
      <w:pPr>
        <w:pStyle w:val="NoSpacing"/>
        <w:spacing w:before="120" w:after="120"/>
        <w:ind w:firstLine="72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020.gada 21.aprīļa sēdē tika izskatīts likumprojekta </w:t>
      </w:r>
      <w:r>
        <w:rPr>
          <w:rFonts w:cs="Times New Roman" w:ascii="Times New Roman" w:hAnsi="Times New Roman"/>
          <w:i/>
          <w:sz w:val="24"/>
          <w:szCs w:val="24"/>
          <w:lang w:eastAsia="en-US"/>
        </w:rPr>
        <w:t>II nodaļas</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Administratīvās teritorijas un teritoriālā iedalījuma vienības</w:t>
      </w:r>
      <w:r>
        <w:rPr>
          <w:rFonts w:cs="Times New Roman" w:ascii="Times New Roman" w:hAnsi="Times New Roman"/>
          <w:sz w:val="24"/>
          <w:szCs w:val="24"/>
          <w:lang w:eastAsia="en-US"/>
        </w:rPr>
        <w:t xml:space="preserve"> 8.pants, kas nosaka pilsētu iedalījumu. Sēdē tika atbalstīts priekšlikums, kas paredz, ka </w:t>
      </w:r>
      <w:r>
        <w:rPr>
          <w:rFonts w:cs="Times New Roman" w:ascii="Times New Roman" w:hAnsi="Times New Roman"/>
          <w:sz w:val="24"/>
          <w:szCs w:val="24"/>
        </w:rPr>
        <w:t xml:space="preserve">Latvijas Republikas pilsētas iedala valstspilsētās un novada pilsētās. </w:t>
      </w:r>
    </w:p>
    <w:p>
      <w:pPr>
        <w:pStyle w:val="Normal"/>
        <w:autoSpaceDE w:val="false"/>
        <w:ind w:firstLine="709"/>
        <w:jc w:val="both"/>
        <w:rPr>
          <w:rFonts w:ascii="Times New Roman" w:hAnsi="Times New Roman" w:eastAsia="Calibri" w:cs="Times New Roman"/>
          <w:szCs w:val="24"/>
          <w:lang w:val="lv-LV"/>
        </w:rPr>
      </w:pPr>
      <w:r>
        <w:rPr>
          <w:rFonts w:eastAsia="Calibri" w:cs="Times New Roman" w:ascii="Times New Roman" w:hAnsi="Times New Roman"/>
          <w:szCs w:val="24"/>
          <w:lang w:val="lv-LV"/>
        </w:rPr>
        <w:t>Komisijas sēdē tika atbalstīts deputāta J.Dombravas ierosinājums, noteikt kā valstspilsētu arī Ogri, līdz ar to likumprojekta 8.pantu komisijas deputāti atbalstīja šādā redakcijā:</w:t>
      </w:r>
    </w:p>
    <w:p>
      <w:pPr>
        <w:pStyle w:val="Normal"/>
        <w:autoSpaceDE w:val="false"/>
        <w:ind w:firstLine="709"/>
        <w:jc w:val="both"/>
        <w:rPr>
          <w:rFonts w:ascii="Times New Roman" w:hAnsi="Times New Roman" w:eastAsia="Calibri" w:cs="Times New Roman"/>
          <w:szCs w:val="24"/>
          <w:lang w:val="lv-LV"/>
        </w:rPr>
      </w:pPr>
      <w:r>
        <w:rPr>
          <w:rFonts w:eastAsia="Calibri" w:cs="Times New Roman" w:ascii="Times New Roman" w:hAnsi="Times New Roman"/>
          <w:szCs w:val="24"/>
          <w:lang w:val="lv-LV"/>
        </w:rPr>
        <w:t>“</w:t>
      </w:r>
      <w:r>
        <w:rPr>
          <w:rFonts w:eastAsia="Calibri" w:cs="Times New Roman" w:ascii="Times New Roman" w:hAnsi="Times New Roman"/>
          <w:szCs w:val="24"/>
          <w:lang w:val="lv-LV"/>
        </w:rPr>
        <w:t>8.pants. Pilsētas</w:t>
      </w:r>
    </w:p>
    <w:p>
      <w:pPr>
        <w:pStyle w:val="Normal"/>
        <w:autoSpaceDE w:val="false"/>
        <w:ind w:firstLine="709"/>
        <w:jc w:val="both"/>
        <w:rPr>
          <w:rFonts w:ascii="Times New Roman" w:hAnsi="Times New Roman" w:eastAsia="Calibri" w:cs="Times New Roman"/>
          <w:szCs w:val="24"/>
          <w:lang w:val="lv-LV"/>
        </w:rPr>
      </w:pPr>
      <w:r>
        <w:rPr>
          <w:rFonts w:eastAsia="Calibri" w:cs="Times New Roman" w:ascii="Times New Roman" w:hAnsi="Times New Roman"/>
          <w:szCs w:val="24"/>
          <w:lang w:val="lv-LV"/>
        </w:rPr>
        <w:t>(1) Rīga ir Latvijas Republikas galvaspilsēta.</w:t>
      </w:r>
    </w:p>
    <w:p>
      <w:pPr>
        <w:pStyle w:val="Normal"/>
        <w:autoSpaceDE w:val="false"/>
        <w:ind w:firstLine="709"/>
        <w:jc w:val="both"/>
        <w:rPr>
          <w:rFonts w:ascii="Times New Roman" w:hAnsi="Times New Roman" w:eastAsia="Calibri" w:cs="Times New Roman"/>
          <w:szCs w:val="24"/>
          <w:lang w:val="lv-LV"/>
        </w:rPr>
      </w:pPr>
      <w:r>
        <w:rPr>
          <w:rFonts w:eastAsia="Calibri" w:cs="Times New Roman" w:ascii="Times New Roman" w:hAnsi="Times New Roman"/>
          <w:szCs w:val="24"/>
          <w:lang w:val="lv-LV"/>
        </w:rPr>
        <w:t>(2) Latvijas Republikas pilsētas iedala valstspilsētās un novada pilsētās.</w:t>
      </w:r>
    </w:p>
    <w:p>
      <w:pPr>
        <w:pStyle w:val="Normal"/>
        <w:autoSpaceDE w:val="false"/>
        <w:ind w:firstLine="709"/>
        <w:jc w:val="both"/>
        <w:rPr>
          <w:rFonts w:ascii="Times New Roman" w:hAnsi="Times New Roman" w:eastAsia="Calibri" w:cs="Times New Roman"/>
          <w:szCs w:val="24"/>
          <w:lang w:val="lv-LV"/>
        </w:rPr>
      </w:pPr>
      <w:r>
        <w:rPr>
          <w:rFonts w:eastAsia="Calibri" w:cs="Times New Roman" w:ascii="Times New Roman" w:hAnsi="Times New Roman"/>
          <w:szCs w:val="24"/>
          <w:lang w:val="lv-LV"/>
        </w:rPr>
        <w:t>(3) </w:t>
      </w:r>
      <w:r>
        <w:rPr>
          <w:rFonts w:eastAsia="Calibri" w:cs="Times New Roman" w:ascii="Times New Roman" w:hAnsi="Times New Roman"/>
          <w:b/>
          <w:bCs/>
          <w:szCs w:val="24"/>
          <w:lang w:val="lv-LV"/>
        </w:rPr>
        <w:t xml:space="preserve">Valstspilsētas ir </w:t>
      </w:r>
      <w:r>
        <w:rPr>
          <w:rFonts w:eastAsia="Calibri" w:cs="Times New Roman" w:ascii="Times New Roman" w:hAnsi="Times New Roman"/>
          <w:szCs w:val="24"/>
          <w:lang w:val="lv-LV"/>
        </w:rPr>
        <w:t xml:space="preserve">Daugavpils, Jelgava, Jēkabpils, Jūrmala, Liepāja, </w:t>
      </w:r>
      <w:r>
        <w:rPr>
          <w:rFonts w:eastAsia="Calibri" w:cs="Times New Roman" w:ascii="Times New Roman" w:hAnsi="Times New Roman"/>
          <w:b/>
          <w:bCs/>
          <w:szCs w:val="24"/>
          <w:lang w:val="lv-LV"/>
        </w:rPr>
        <w:t>Ogre</w:t>
      </w:r>
      <w:r>
        <w:rPr>
          <w:rFonts w:eastAsia="Calibri" w:cs="Times New Roman" w:ascii="Times New Roman" w:hAnsi="Times New Roman"/>
          <w:szCs w:val="24"/>
          <w:lang w:val="lv-LV"/>
        </w:rPr>
        <w:t>, Rēzekne, Rīga, Valmiera un Ventspils.</w:t>
      </w:r>
    </w:p>
    <w:p>
      <w:pPr>
        <w:pStyle w:val="Normal"/>
        <w:autoSpaceDE w:val="false"/>
        <w:spacing w:before="0" w:after="120"/>
        <w:ind w:firstLine="709"/>
        <w:jc w:val="both"/>
        <w:rPr>
          <w:rFonts w:ascii="Times New Roman" w:hAnsi="Times New Roman" w:eastAsia="Calibri" w:cs="Times New Roman"/>
          <w:szCs w:val="24"/>
          <w:lang w:val="lv-LV"/>
        </w:rPr>
      </w:pPr>
      <w:r>
        <w:rPr>
          <w:rFonts w:eastAsia="Calibri" w:cs="Times New Roman" w:ascii="Times New Roman" w:hAnsi="Times New Roman"/>
          <w:szCs w:val="24"/>
          <w:lang w:val="lv-LV"/>
        </w:rPr>
        <w:t>(4) Novadu pilsētas ir noteiktas šā likuma pielikumā.”</w:t>
      </w:r>
    </w:p>
    <w:p>
      <w:pPr>
        <w:pStyle w:val="Normal"/>
        <w:autoSpaceDE w:val="false"/>
        <w:spacing w:before="120" w:after="120"/>
        <w:ind w:firstLine="709"/>
        <w:jc w:val="both"/>
        <w:rPr>
          <w:rFonts w:ascii="Times New Roman" w:hAnsi="Times New Roman" w:eastAsia="Calibri" w:cs="Times New Roman"/>
          <w:szCs w:val="24"/>
          <w:lang w:val="lv-LV" w:eastAsia="lv-LV"/>
        </w:rPr>
      </w:pPr>
      <w:r>
        <w:rPr>
          <w:rFonts w:eastAsia="Calibri" w:cs="Times New Roman" w:ascii="Times New Roman" w:hAnsi="Times New Roman"/>
          <w:szCs w:val="24"/>
          <w:lang w:val="lv-LV" w:eastAsia="lv-LV"/>
        </w:rPr>
        <w:t>Ogres novada pašvaldība 2020.gada 24.aprīlī saņēma Komisijas 2020.gada 23.aprīļa vēstuli Nr.142.9/19-2-13/20 (pašvaldībā reģistrēta ar Nr.2-4.1/2418), kurā Komisija lūdz Ogres novada pašvaldību līdz 2020.gada 1.maijam sniegt Komisijai viedokli domes lēmuma formā par priekšlikumu noteikt valstspilsētas statusu Ogres pilsētai.</w:t>
      </w:r>
    </w:p>
    <w:p>
      <w:pPr>
        <w:pStyle w:val="TextBody"/>
        <w:spacing w:before="120" w:after="120"/>
        <w:ind w:firstLine="720"/>
        <w:jc w:val="both"/>
        <w:rPr>
          <w:rFonts w:ascii="Times New Roman" w:hAnsi="Times New Roman" w:eastAsia="Calibri" w:cs="Times New Roman"/>
          <w:i/>
          <w:i/>
          <w:iCs/>
          <w:szCs w:val="24"/>
          <w:lang w:val="lv-LV" w:eastAsia="lv-LV"/>
        </w:rPr>
      </w:pPr>
      <w:r>
        <w:rPr>
          <w:rFonts w:eastAsia="Calibri" w:cs="Times New Roman" w:ascii="Times New Roman" w:hAnsi="Times New Roman"/>
          <w:szCs w:val="24"/>
          <w:lang w:val="lv-LV" w:eastAsia="lv-LV"/>
        </w:rPr>
        <w:t xml:space="preserve">Vides aizsardzības un reģionālās attīstības ministra J.Pūces iesniegtais priekšlikums minētajam likumprojektam paredzēja: </w:t>
      </w:r>
      <w:r>
        <w:rPr>
          <w:rFonts w:eastAsia="Calibri" w:cs="Times New Roman" w:ascii="Times New Roman" w:hAnsi="Times New Roman"/>
          <w:i/>
          <w:iCs/>
          <w:szCs w:val="24"/>
          <w:lang w:val="lv-LV" w:eastAsia="lv-LV"/>
        </w:rPr>
        <w:t>“likumprojektā nosaukumu “lielās pilsētas” aizstāt ar nosaukumu “valstspilsētas” ņemot vērā kompetento institūciju viedokli par termina “lielās pilsētas” nepiemērotību. Proti, Valsts valodas centrs š.g.17.janvāra vēstulē saistībā ar izskatāmo likumprojektu ir norādījis, ka terminā iekļautais apzīmētājs "liels" pieļauj subjektīvas interpretācijas iespēju, tādēļ šis priekšlikums atbalstāms gadījumā, ja likumprojektā tiks ietverti skaidri Latvijas pilsētu klasifikācijas kritēriji. Vienlaikus Valsts prezidents savā š.g. 25. februāra paziņojumā ir norādījis, ka Latvijas Zinātņu akadēmijas Terminoloģijas komisija savulaik šī vārda vietā bija ierosinājusi lietot terminu “valstspilsēta” sniedzot arī šādas izvēles pamatojumu. Līdz ar to, ņemot vērā Valsts valodas centra un Latvijas Zinātņu akadēmijas Terminoloģijas komisijas atzinumu, pareizāk būtu tomēr dalījumu “lielajās pilsētās” aizstāt ar dalījumu “valstspilsētās”. Papildus skaidrojam, ka ar terminu “valstspilsētas” tiek saprastas visi valsts attīstības plānošanas dokumentos ietvertie valsts nacionālās nozīmes attīstības centri.”</w:t>
      </w:r>
    </w:p>
    <w:p>
      <w:pPr>
        <w:pStyle w:val="TextBody"/>
        <w:spacing w:before="120" w:after="120"/>
        <w:ind w:firstLine="720"/>
        <w:jc w:val="both"/>
        <w:rPr>
          <w:rFonts w:ascii="Times New Roman" w:hAnsi="Times New Roman" w:eastAsia="Calibri" w:cs="Times New Roman"/>
          <w:szCs w:val="24"/>
          <w:lang w:val="lv-LV" w:eastAsia="lv-LV"/>
        </w:rPr>
      </w:pPr>
      <w:r>
        <w:rPr>
          <w:rFonts w:eastAsia="Calibri" w:cs="Times New Roman" w:ascii="Times New Roman" w:hAnsi="Times New Roman"/>
          <w:szCs w:val="24"/>
          <w:lang w:val="lv-LV" w:eastAsia="lv-LV"/>
        </w:rPr>
        <w:t xml:space="preserve">Ņemot vērā Ogres novada pašvaldības domes apstiprinātos pēdējo gadu publiskos pārskatus, secināms, ka Ogres pilsēta un tās novads kopumā ir strauji attīstījies. Ogres pilsētā ir ne tikai stabila komercdarbība, transporta un komunālā saimniecība, kā arī sociālā infrastruktūra, </w:t>
      </w:r>
      <w:r>
        <w:rPr>
          <w:rFonts w:cs="Times New Roman" w:ascii="Times New Roman" w:hAnsi="Times New Roman"/>
          <w:szCs w:val="24"/>
          <w:lang w:val="lv-LV"/>
        </w:rPr>
        <w:t xml:space="preserve">nozīmīgs kultūras iestāžu komplekss, plašas izglītības un sporta iespējas, </w:t>
      </w:r>
      <w:r>
        <w:rPr>
          <w:rFonts w:eastAsia="Calibri" w:cs="Times New Roman" w:ascii="Times New Roman" w:hAnsi="Times New Roman"/>
          <w:szCs w:val="24"/>
          <w:lang w:val="lv-LV" w:eastAsia="lv-LV"/>
        </w:rPr>
        <w:t>bet arī tiek nodrošināta valsts institūciju pakalpojumu pieejamība.</w:t>
      </w:r>
    </w:p>
    <w:p>
      <w:pPr>
        <w:pStyle w:val="TextBody"/>
        <w:spacing w:before="120" w:after="120"/>
        <w:ind w:firstLine="720"/>
        <w:jc w:val="both"/>
        <w:rPr>
          <w:rFonts w:ascii="Times New Roman" w:hAnsi="Times New Roman" w:eastAsia="Calibri" w:cs="Times New Roman"/>
          <w:szCs w:val="24"/>
          <w:lang w:val="lv-LV"/>
        </w:rPr>
      </w:pPr>
      <w:r>
        <w:rPr>
          <w:rFonts w:cs="Times New Roman" w:ascii="Times New Roman" w:hAnsi="Times New Roman"/>
          <w:lang w:val="lv-LV"/>
        </w:rPr>
        <w:t xml:space="preserve">2018.gadā norisinājās pašvaldības aģentūras “Ogres namsaimnieks” reorganizācija, kuras rezultātā no 2018.gada 1.jūlija agrākās aģentūras vietā komunālo pakalpojumu nodrošināšanas jomā darbojas SIA “Ogres </w:t>
      </w:r>
      <w:r>
        <w:rPr>
          <w:rFonts w:eastAsia="Calibri" w:cs="Times New Roman" w:ascii="Times New Roman" w:hAnsi="Times New Roman"/>
          <w:szCs w:val="24"/>
          <w:lang w:val="lv-LV" w:eastAsia="lv-LV"/>
        </w:rPr>
        <w:t>Namsaimnieks” un pašvaldības aģentūra “Ogres komunikācijas”, un kopš 2018.gada tiek īstenots Eiropas Savienības fonda projekts Nr. 4.3.1.0/017/A/042 „Centralizētās siltumapgādes pārvaldes un sadales sistēmas efektivitātes paaugstināšana Ogres pilsētā”, kas paredz siltumtrašu pārbūves projekta realizāciju Ogres pilsētā Kohēzijas fonda darbības programmas “Izaugsme un nodarbinātība” 4.3.2. specifiskā atbalsta mērķim “Veicināt energoefektivitāti un vietējo AER izmatošanu centralizētā siltumapgādē”.</w:t>
      </w:r>
    </w:p>
    <w:p>
      <w:pPr>
        <w:pStyle w:val="TextBody"/>
        <w:spacing w:before="120" w:after="120"/>
        <w:ind w:firstLine="720"/>
        <w:jc w:val="both"/>
        <w:rPr>
          <w:rFonts w:ascii="Times New Roman" w:hAnsi="Times New Roman" w:cs="Times New Roman"/>
          <w:szCs w:val="24"/>
          <w:lang w:val="lv-LV"/>
        </w:rPr>
      </w:pPr>
      <w:r>
        <w:rPr>
          <w:rFonts w:eastAsia="Calibri" w:cs="Times New Roman" w:ascii="Times New Roman" w:hAnsi="Times New Roman"/>
          <w:szCs w:val="24"/>
          <w:lang w:val="lv-LV" w:eastAsia="lv-LV"/>
        </w:rPr>
        <w:t xml:space="preserve">2019.gadā tika pabeigta </w:t>
      </w:r>
      <w:r>
        <w:rPr>
          <w:rFonts w:cs="Times New Roman" w:ascii="Times New Roman" w:hAnsi="Times New Roman"/>
          <w:szCs w:val="24"/>
          <w:lang w:val="lv-LV"/>
        </w:rPr>
        <w:t>ēkas Upes prospektā 16, Ogrē, siltināšana un rekonstrukcija, pielāgojot to Ogres novada Sociālā dienesta un tā struktūrvienību vajadzībām. Tādējādi ievērojami uzlabosies sociālā darba vide pilsētā, jo visi pašvaldības sniegtie sociālie pakalpojumi iedzīvotājiem būs pieejami vienuviet.</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Viena no pašvaldības prioritātēm ir gājēju un velobraucēju drošība, tāpēc katru gadu Ogres novada pašvaldības budžetā tiek plānoti līdzekļi infrastruktūras sakārtošanai pilsētā un novadā. Darbi notiek plānveidīgi – ik gadu Ogres pilsētā tiek ierīkotas jaunas gājēju ietves, vairākām ietvēm un ielām atjaunots segums, sakārtots ielu apgaismojums.</w:t>
      </w:r>
    </w:p>
    <w:p>
      <w:pPr>
        <w:pStyle w:val="TextBody"/>
        <w:spacing w:before="120" w:after="120"/>
        <w:ind w:firstLine="720"/>
        <w:jc w:val="both"/>
        <w:rPr>
          <w:rFonts w:ascii="Times New Roman" w:hAnsi="Times New Roman" w:eastAsia="Calibri" w:cs="Times New Roman"/>
          <w:szCs w:val="24"/>
          <w:lang w:val="lv-LV"/>
        </w:rPr>
      </w:pPr>
      <w:r>
        <w:rPr>
          <w:rFonts w:cs="Times New Roman" w:ascii="Times New Roman" w:hAnsi="Times New Roman"/>
          <w:szCs w:val="24"/>
          <w:lang w:val="lv-LV"/>
        </w:rPr>
        <w:t>2018.gadā tika uzsākta būvprojekta izstrāde autotransporta tuneļa zem sliežu ceļiem izbūvei Kalna prospektā Ogrē. Sadarbībā ar VAS “Latvijas dzelzceļš” tika izstrādāts būvprojekts gājēju tuneļa izbūvei zem sliežu ceļiem Mālkalnes prospekta galā, būvdarbi sākušies 2019.gada pavasarī un turpināsies līdz 2020.gada oktobrim</w:t>
      </w:r>
    </w:p>
    <w:p>
      <w:pPr>
        <w:pStyle w:val="TextBody"/>
        <w:spacing w:before="120" w:after="120"/>
        <w:ind w:firstLine="720"/>
        <w:jc w:val="both"/>
        <w:rPr>
          <w:rFonts w:ascii="Times New Roman" w:hAnsi="Times New Roman" w:cs="Times New Roman"/>
          <w:color w:val="000000"/>
          <w:szCs w:val="24"/>
          <w:shd w:fill="FCFEFC" w:val="clear"/>
        </w:rPr>
      </w:pPr>
      <w:r>
        <w:rPr>
          <w:rFonts w:eastAsia="Calibri" w:cs="Times New Roman" w:ascii="Times New Roman" w:hAnsi="Times New Roman"/>
          <w:szCs w:val="24"/>
          <w:lang w:val="lv-LV"/>
        </w:rPr>
        <w:t xml:space="preserve">2019.gadā izstrādāts būvprojekts trīs satiksmes rotācijas apļu izbūvei Kalna prospektā Ogrē, būvprojekts stāvlaukuma pārbūvei pie Ogres Mūzikas skolas, būvprojekts iekārtā tilta pār Ogres upi izbūvei Ogres pilsētā, būvprojekts Birzgales ielas, Kadiķu ielas, Strazdu ielas un Skolas ielas pārbūvei Ogrē. </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20.gadā paredzēts veikt ietves remontdarbus Strēlnieku prospektā, stāvlaukuma seguma atjaunošanu Brīvības ielā 50 (pie Ogres Mūzika skolas) un Preses ielā, kā arī brauktuves asfaltēšanu Miera ielā (no Ogres rajona slimnīcas līdz Turkalnes ielai). Tāpat kā iepriekšējos gadus tiks veikta vairāku posmu gājēju ceļu seguma maiņa dzīvojamo masīvu iekškvartālos - no Meža prospekta 5A līdz Mālkalnes prospektam 24, no Mālkalnes prospekta līdz Jaunogres vidusskolai, Mālkalnes prospekta 29/35 iekškvartālā, starp Mālkalnes prospektu 9 un pirmsskolas izglītības iestādi “Dzīpariņš” un citur. Lai izveidotu vienotu un sakārtotu pastaigu maršrutu gar Ogres upi, šogad paredzēts ierīkot gājēju ceļu posmā no Krasta ielas promenādes līdz Brīvības ielai 60 (šajā posmā ir uzsākti zemes darbi) un veikt Ogres upes dambja asfaltēšanu posmā no Krasta ielas līdz Suntažu ielai. Tāpat paredzēta elektropieslēguma izveidošana Krasta ielā, kā arī iekārtā (gājēju) tilta pār Ogres upi teritorijā starp J.Čakstes prospektu un Ogres ielu būvniecība. </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Paredzētā Skolas ielas pārbūve (posmā no Brīvības ielas līdz Pirts ielai) un tā stāvlaukuma (pretim lielveikalam “Maxima” un Ogres tirgum) pārbūve ir viena no 2020.gada prioritātēm, un tās ietvaros plānots sakārtot arī kāpnes, kas ved uz Ogres dzelzceļa stacijai, uzlabot ielas apgaismojumu, ierīkot elektromobiļu uzlādes staciju.</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Šogad tiks veikta gājēju ceļa projektēšana Priežu ielā, Jaunogres prospektā (no Raiņa prospekta līdz Baldones ielai) un Akmeņu ielā (posmā no Vidzemes ielas līdz Daugavpils ielai). Atbilstoši izstrādātajām Rūpnieku un Loka ielu rajona ielu attīstības plānam 2020.gadā tiks veikta Poruka, Egļu, Kadiķu ielas būvprojekta izstrāde, kā arī uzsākta Birzgales ielas pārbūve.</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Projektēšanas un izbūves darbus plānots veikt gājēju ceļam Kranciema ielā (no Zaķu ielas līdz Mednieku ielai), kā arī tiks izstrādāts projekts, lai, uzstādot luksoforus, nodrošinātu satiksmes regulēšanu Zilokalnu un Vidus prospekta krustojumā, un iedzīvotāji droši varētu nokļūt aktīvās atpūtas un rotaļu laukumā Vidus prospektā 25.</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 xml:space="preserve">Vēl 2020.gadā plānots pabeigt Parka ielas (posmā no Ceriņu ielas līdz Tīnūžu ielai) pārbūves būvprojekta izstrādi. Parka ielā tiks mainīta satiksmes organizācija pirmsskolas izglītības iestādes “Strautiņš” rajonā, uzlabojot satiksmes drošību, nomainīts brauktuves segums, izbūvēts gājēju un veloceliņš, nomainīts ielu apgaismojums, izbūvēta slēgta tipa lietus ūdens kanalizācija. Tāpat šogad plānots pabeigt gājēju un veloceliņa Ogre – Ogresgals projektēšanu. </w:t>
      </w:r>
    </w:p>
    <w:p>
      <w:pPr>
        <w:pStyle w:val="Normal"/>
        <w:spacing w:before="120" w:after="120"/>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Eiropas Reģionālās attīstības fonda SAM 5.1.1. “Novērst plūdu un krasta erozijas risku apdraudējumu pilsētu teritorijās” projektu iesniegumu otrā atlases kārtas ietvaros 2017.gada 31.jūlijā Centrālā finanšu un līguma aģentūra un Ogres novada pašvaldība ir noslēgušas vienošanos par projekta “Novērst plūdu un krasta erozijas risku apdraudējumu Ogres pilsētas teritorijā, veicot vecā aizsargdambja pārbūvi un jauna aizsargmola (straumvirzes) būvniecību pie Ogres upes ietekas Daugavā” īstenošanu. Projekta mērķis ir Ogres pilsētas pielāgošana klimata pārmaiņām, samazinot augstu plūdu risku un nodrošinot iedzīvotājiem kvalitatīvu dzīves vidi, kā arī saimnieciskās darbības konkurētspēju un turpmāko pastāvēšanu, veicot pretplūdu pasākumus.</w:t>
      </w:r>
    </w:p>
    <w:p>
      <w:pPr>
        <w:pStyle w:val="Normal"/>
        <w:spacing w:before="120" w:after="120"/>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rojekta ietvaros ir pabeigti vecā aizsargdambja (Brīvības iela 60 līdz 80, Ogre) pārbūves darbi, turpinot projektu, tiek veikti jauna aizsargmola (straumvirzes) izbūves darbi tam paredzētajā vietā – pie Ogres upes ietekas Daugavā izbūve. Līdz ar aizsargmola izbūvi ir paredzēta vecās Ogres upes gultnes padziļināšana lejpus valsts autoceļa A6 tiltam pār Ogres upi, izmantojot izrakto gultnes grunti, kā materiālu aizsargmola būvniecībai.</w:t>
      </w:r>
    </w:p>
    <w:p>
      <w:pPr>
        <w:pStyle w:val="Normal"/>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eastAsia="lv-LV"/>
        </w:rPr>
        <w:t> </w:t>
      </w:r>
      <w:r>
        <w:rPr>
          <w:rFonts w:cs="Times New Roman" w:ascii="Times New Roman" w:hAnsi="Times New Roman"/>
          <w:szCs w:val="24"/>
          <w:lang w:val="lv-LV" w:eastAsia="lv-LV"/>
        </w:rPr>
        <w:t>Jauna aizsargmola būvniecība mazinās hidraulisko pretestību Ogres upes lejastecē, gultnes piesērējumu, ledus sastrēgumus, krastu nobrukumu veidošanos un ūdens līmeņa celšanās iespējas. Šī būve aizsargās Ogres upes gultni no piesērēšanas un sekmēs noteces un ledus netraucētu ievadīšanu Rīgas HES ūdenskrātuvē, samazinot ūdenskrātuves ietekmi uz Ogres upes palu noteci</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Turpinās darbs pie laivu piestātnes izveides Ogres pilsētā Daugavas upes krastā pie bijušās sūkņu stacijas. Bijusī sūkņu stacija Rīgas ielā 45, Ogrē, ir unikāls objekts, ko, pārbūvējot par aktīva tūrisma attīstības centru ar laivu piestātnes komponenti, būtu iespējams pārvērst par skaistu, daudzfunkcionālu un iecienītu atpūtas centru.</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Šogad Ogres novadā tiek īstenots projekts “Viedo tehnoloģiju ieviešana Ogres pilsētas apgaismojuma sistēmā”, kura ietvaros tiek veikta esošo ielu gaismekļu demontāža (920 gab.), jauno viedo pilsētvides tehnoloģiju iegāde un piegāde (LED ielu gaismekļi ar gaismas spēju no 37 W līdz 137 W), 9 kontrolieru sadalē un kontroliera katrā gaismeklī uzstādīšana, no kuriem 460 ir ar kustību sensoru, 2 video detektoru un 2 sakaru iekārtu uzstādīšana, kas nosaka ielu servisa līmeni (automobiļu plūsmas intensitāti).</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 xml:space="preserve">2019.gadā noslēdzās projekts “Ogres pilsētas vēsturiskā centra kultūras telpas revitalizācija, veicinot latvisko dzīvesziņu”. Šī projekta ietvaros Ogres pilsētas centra skvēra Brīvības ielā – Bērzu alejā veikti labiekārtošanas darbi, t.sk. izbūvējot digitālo strūklaku kompleksu, brīvdabas skatuvi, veicot ēkas “Pie zelta liepas” pārbūvi, kā arī teritorijas labiekārtošanu. </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Ogres novada Sociālais dienests nodrošina sociālo aizsardzību un aprūpi un tā struktūrā ietilpst:</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a) vairāki sociālie centri;</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b) Ģimenes atbalsta dienas centrs, kas bērniem un jauniešiem no riska ģimenēm (vecumā no 5 – 18 gadiem) nodrošina saturīga brīvā laika pavadīšanas iespējas, īsteno radošās darbnīcas sociālo prasmju un iemaņu attīstīšanai jauniešiem, veic izglītojošu un atbalstošu darbu ar bērniem un jauniešiem, veic preventīvu darbu ar bērniem un jauniešiem;</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c) Dienas centrs “Saime”, kas nodrošina sociālās aprūpes un sociālās rehabilitācijas pakalpojumus, sociālo prasmju attīstību, izglītošanu un brīvā laika pavadīšanas iespējas personām ar intelektuālās attīstības traucējumiem un psihiskām saslimšanām, lai radītu pēc iespējas lielāku personas pašnoteikšanos un pēc iespējas pilnīgāku integrāciju sabiedrības dzīvē.</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Ogres pilsētas centrā atrodas Ogres novada Kultūras centrs, kas nodrošina daudzfunkcionālus un kvalitatīvus kultūras pakalpojumus, dod ieguldījumu daudzveidīgā un sabiedrības aktīvai līdzdalībai pieejamā kultūras un mūžizglītības procesu veidošanā visā Ogres novadā. 2019.gadā pabeigta Ogres novada Kultūras centra kāpņu pārbūve un arī automašīnu stāvlaukumu pie tām, Lielās zāles atjaunošanas darbi, kur vienlaikus var tikt uzņemti 700 apmeklētāji. Ogres novada Kultūras centrā ir ierīkotas telpas Ogres Tautas teātrim, kas strādā augstā profesionālā līmenī.</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szCs w:val="24"/>
          <w:lang w:val="lv-LV"/>
        </w:rPr>
        <w:t xml:space="preserve">Ar Vides investīciju fonda apstiprināto finansējumu, Ogres pilsētā šobrīd noris jaunas ēkas celtniecība Ogres Centrālās bibliotēkas vajadzībām. Šajā ēkā, kas tiks būvēta esošās bibliotēkas vietā, atradīsies arī novada Dzimtsarakstu nodaļa. Jau šobrīd Ogres Centrālā bibliotēka ir </w:t>
      </w:r>
      <w:r>
        <w:rPr>
          <w:rFonts w:cs="Times New Roman" w:ascii="Times New Roman" w:hAnsi="Times New Roman"/>
          <w:lang w:val="lv-LV"/>
        </w:rPr>
        <w:t>Ogres novada pašvaldības kultūras, izglītības un informācijas patstāvīga iestāde, kuras darbības mērķis ir iedzīvotāju bibliotekārā, bibliogrāfiskā un informacionālā apkalpošana, kā arī visu novada pašvaldības finansēto bibliotēku darba koordinēšana. Ogres Centrālās bibliotēkās rīcībā ir arī mobilā bibliotēka jeb bibliobuss, kas nodrošina to iedzīvotāju apkalpošanu, kuri dzīvo no pagastu centriem attālākos ciemos vai māju grupās, kā arī no centra attālinātās ielās pilsētas teritorijā.</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Ogres pilsētā darbojas Ogres Vēstures un mākslas muzejs – sabiedrībai pieejama pētnieciska un izglītojoša iestāde, kuras uzdevums ir pētīt Ogres novada vēsturi, izglītot sabiedrību, skolu un studējošo jaunatni, krāt, popularizēt un saglabāt nākamajām paaudzēm Ogres novada vēstures un kultūras materiālo un nemateriālo mantojumu no vissenākajiem laikiem līdz mūsdienām.</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Projekta “Kultūras mantojuma saglabāšana un attīstība Daugavas ceļā” ietvaros turpinās darbs saistībā ar kādreizējās sanatorijas Gaismas prospektā 2/6, Ogrē jumtu un A.Cīruļa sienu gleznojumu renovāciju. Uz šo brīdi jau ir atjaunoti grafiķa un gleznotāja Anša Cīruļa sienu gleznojumi, jumta konstrukcijas un pamati ēkai Ogrē, veikta arī iekštelpu – grīdu, sienu un griestu – apdare, tāpat atjaunotas lielās zāles krāsnis. Vides pieejamības nodrošināšanai uzstādīti pacēlāji.</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Ēka Ogrē, Gaismas prospektā 2/6 ir viena no pēdējām izcilā arhitekta Konstantīna Pēkšēna projektiem, ko arhitekts sāka projektēt 1926.gadā kā atpūtas namu slimiem trūcīgo ģimeņu bērniem. Sanatorijas ēkas atjaunošanas darbi tiek veikti Eiropas Reģionālās attīstības fonda līdzfinansētā projekta “Kultūras mantojuma saglabāšana un attīstība Daugavas ceļā” ietvaros.</w:t>
      </w:r>
    </w:p>
    <w:p>
      <w:pPr>
        <w:pStyle w:val="TextBody"/>
        <w:spacing w:before="120" w:after="120"/>
        <w:ind w:firstLine="720"/>
        <w:jc w:val="both"/>
        <w:rPr>
          <w:rFonts w:ascii="Times New Roman" w:hAnsi="Times New Roman" w:cs="Times New Roman"/>
          <w:szCs w:val="24"/>
          <w:lang w:val="lv-LV"/>
        </w:rPr>
      </w:pPr>
      <w:r>
        <w:rPr>
          <w:rFonts w:cs="Times New Roman" w:ascii="Times New Roman" w:hAnsi="Times New Roman"/>
          <w:szCs w:val="24"/>
          <w:lang w:val="lv-LV"/>
        </w:rPr>
        <w:t>Ogres novada pašvaldība aktīvi turpina veikt darbu pie izglītības iespēju paplašināšanas: 2018.gadā tika nodota ekspluatācijā bērnudārza vajadzībām pārbūvētā ēka Parka ielā 1, Ogrē, ar atbilstoši iekārtotu un aprīkotu teritoriju pie šīs ēkas – šobrīd tur darbojas PII “Strautiņš” jaunizveidotās 4 grupas ar 80 bērniem.</w:t>
      </w:r>
      <w:r>
        <w:rPr>
          <w:lang w:val="lv-LV"/>
        </w:rPr>
        <w:t xml:space="preserve"> Pašvaldība turpināja Ogres Valsts ģimnāzijas jaunbūves būvprojekta izstrādi, lai pēc jaunas ēkas uzcelšanas Ogres Valsts ģimnāzijas vajadzībām uzlabotu mācību apstākļus Ogres sākumskolas skolēniem, kā arī 2018.gadā turpinājās un tika pabeigti Ogres 1.vidusskolas telpu pārbūves projekts un energoefektivitātes paaugstināšanas projekts, ievērojami uzlabojot mācību vidi novada lielākajā izglītības iestādē un samazinot siltumenerģijas patēriņu skolas ēku kompleksa apkurei.</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szCs w:val="24"/>
          <w:lang w:val="lv-LV"/>
        </w:rPr>
        <w:t xml:space="preserve">Šobrīd Ogres pilsētā ir šādas vispārējās izglītības iestādes – </w:t>
      </w:r>
      <w:r>
        <w:rPr>
          <w:lang w:val="lv-LV"/>
        </w:rPr>
        <w:t xml:space="preserve">Ogres 1.vidusskola, Ogres Valsts ģimnāzija, Jaunogres vidusskola, Ogres sākumskola, vispārējās pirmsskolas izglītības iestādes (VPII) - “Saulīte”, “Cīrulītis”, kurai ar 2018. gada 1. augustu pievienota VPII “Sprīdītis”, to likvidējot kā atsevišķu iestādi, “Zelta sietiņš”, “Dzīpariņš”, “Strautiņš”, kuras darbība paplašinājusies pēc ēkas Parka ielā 1, Ogrē, nodošanas ekspluatācijā, “Riekstiņš”, profesionālās ievirzes izglītības iestādes – Ogres Mākslas skola, Ogres Mūzikas skola, Ogres novada Sporta </w:t>
      </w:r>
      <w:r>
        <w:rPr>
          <w:rFonts w:cs="Times New Roman" w:ascii="Times New Roman" w:hAnsi="Times New Roman"/>
          <w:lang w:val="lv-LV"/>
        </w:rPr>
        <w:t>centrs, Ogres Basketbola skola. Plānots, ka ar 2020.gada 01.septembri darbu uzsāk apvienotā Ogres Mūzikas un mākslas skola.</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Vienošanās par Eiropas Savienības (ES) fonda projekta īstenošanu Nr.8.1.2.0/17/I/008 “Uzlabot vispārējās izglītības iestāžu mācību vidi Ogres novadā” ietvaros realizētas vairākas aktivitātes, tai skaitā Ogres 1.vidusskolā veikti mācību kabinetu remonti un pārbūve, mācību kabinetu aprīkojuma piegāde, esošo inženiertīklu pārbūve un atjaunošana, LED apgaismojuma izbūve vidusskolas sporta zālē, digitālo mācību līdzekļu iegāde, kā arī izbūvēts un aprīkots sporta stadions. Attiecināmo izmaksu finansējums izlietots 1 470 844,76 eiro apmērā. Projekta ietvaros apjomīgākie darbi saistās ar jaunas Ogres Valsts ģimnāzijas ēkas un tai nepieciešamās sporta infrastruktūras būvniecības īstenošanu. Minētajā ēku kompleksā plānots nodrošināt mācību procesu 600 izglītojamajiem.</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Jaunās skolas ēkas būvniecība ir akūti nepieciešama, jo Ogres pilsētā ir tendence pieaugt iedzīvotāju un izglītojamo skaitam. Jaunā skolas ēka un aprīkojums nodrošinās mūsdienu prasībām atbilstošus mācību apstākļus. Ogres Valsts ģimnāzijas pārvietošana uz jaunām telpām ļautu ievērojami uzlabos mācību apstākļus gan Ogres sākumskolā, gan Ogres 1.vidusskolā, tiks sasniegti galvenie Izglītības un zinātnes ministrijas izvirzītie mērķi, kas saistās ar mācību procesa un vides pilnveidošanu, uzlabošanu.</w:t>
      </w:r>
    </w:p>
    <w:p>
      <w:pPr>
        <w:pStyle w:val="TextBody"/>
        <w:spacing w:before="120" w:after="120"/>
        <w:ind w:firstLine="720"/>
        <w:jc w:val="both"/>
        <w:rPr>
          <w:rFonts w:ascii="Times New Roman" w:hAnsi="Times New Roman" w:cs="Times New Roman"/>
          <w:szCs w:val="24"/>
          <w:lang w:val="lv-LV" w:eastAsia="lv-LV"/>
        </w:rPr>
      </w:pPr>
      <w:r>
        <w:rPr>
          <w:rFonts w:cs="Times New Roman" w:ascii="Times New Roman" w:hAnsi="Times New Roman"/>
          <w:lang w:val="lv-LV"/>
        </w:rPr>
        <w:t>Ogres novada pašvaldība ir iesaistījusies projektā, kura</w:t>
      </w:r>
      <w:r>
        <w:rPr>
          <w:rFonts w:cs="Times New Roman" w:ascii="Times New Roman" w:hAnsi="Times New Roman"/>
          <w:szCs w:val="24"/>
          <w:lang w:val="lv-LV"/>
        </w:rPr>
        <w:t xml:space="preserve"> mērķis ir izbūvēt ražošanas ēkas izbūvi Pārogres industriālajā teritorijā Akmeņu ielā un, sakārtojot degradēto teritoriju, </w:t>
      </w:r>
      <w:r>
        <w:rPr>
          <w:rFonts w:cs="Times New Roman" w:ascii="Times New Roman" w:hAnsi="Times New Roman"/>
          <w:szCs w:val="24"/>
          <w:lang w:val="lv-LV" w:eastAsia="lv-LV"/>
        </w:rPr>
        <w:t>izveidot 120 jaunas darba vietas.</w:t>
      </w:r>
    </w:p>
    <w:p>
      <w:pPr>
        <w:pStyle w:val="TextBody"/>
        <w:spacing w:before="120" w:after="120"/>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opš 2019.gada Ogres novada pašvaldība ir viena no retajām pašvaldībām valstī, kas īstenoja atbalstu sociālās uzņēmējdarbības vides attīstībai. Tika radīta </w:t>
      </w:r>
      <w:r>
        <w:rPr>
          <w:rFonts w:cs="Times New Roman" w:ascii="Times New Roman" w:hAnsi="Times New Roman"/>
          <w:szCs w:val="24"/>
          <w:lang w:val="lv-LV"/>
        </w:rPr>
        <w:t>iespēja sociālās atstumtības riskam pakļauto iedzīvotāju grupai, jo īpaši jauniešiem, kas atbilst kādai no mērķu grupām, apgūt profesiju, strādāt savā pilsētā, būt līdzvērtīgiem un ikdienā iekļauties sabiedrībā, vienlaikus nopelnot sev iztikas līdzekļus.</w:t>
      </w:r>
      <w:r>
        <w:rPr>
          <w:rFonts w:cs="Times New Roman" w:ascii="Times New Roman" w:hAnsi="Times New Roman"/>
          <w:szCs w:val="24"/>
          <w:lang w:val="lv-LV" w:eastAsia="lv-LV"/>
        </w:rPr>
        <w:t xml:space="preserve"> Latvijas Sociālo uzņēmēju asociācija šo pašvaldības īstenoto projektu nosauca par “Drosmes stāstu” un, turpinot uzsākto sadarbību, tik īstenotas citas ieceres sociālās uzņēmējdarbības jomas veicināšanā ne tikai Ogres pilsētā, bet arī citos Latvijas novados.</w:t>
      </w:r>
    </w:p>
    <w:p>
      <w:pPr>
        <w:pStyle w:val="TextBody"/>
        <w:spacing w:before="120" w:after="120"/>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Pašvaldību SIA “Ogres rajona slimnīca” ir vienīgā daudzprofilu neatliekamās palīdzības slimnīca, kas nodrošina ar kvalitatīviem stacionārās medicīnas pakalpojumiem. Slimnīca ir vadošais ambulatorās veselības aprūpes pakalpojumu sniedzējs Ogres, Lielvārdes, Ķeguma un Ikšķiles iedzīvotājiem. Arī šobrīd, kad visā valsts teritorijā ir izsludināta  ārkārtējā situācija ar mērķi ierobežot Covid-19 izplatību, Ogres rajona slimnīca spēj sniegt atbalstu un medicīnisko palīdzību Latvijas iedzīvotājiem.</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Ogres pilsētā iedzīvotājiem savus pakalpojumus sniedz arī šādas valsts institūcijas: Latvijas pasts, Valsts sociālās apdrošināšanas aģentūras Jēkabpils reģionālās nodaļas Ogres klientu apkalpošanas centrs, Pilsonības un migrācijas lietu pārvaldes Ogres nodaļa, Valsts Zemes dienesta Rīgas reģionālās nodaļas Ogres birojs, Zemgales rajona tiesas zemesgrāmatu nodaļa, Valsts darba inspekcijas Zemgales reģionālās valsts darba inspekcijas Ogres sektors, Lauku atbalsta dienesta Lielrīgas reģionālās lauksaimniecības pārvalde, Pārtikas un veterinārā dienesta Ziemeļpierīgas pārvaldes filiāle Ogrē, Nodarbinātības valsts aģentūras Ogres filiāle, Valsts Probācijas dienesta Ogres teritoriālā struktūrvienība, Zemgales rajona tiesa (Ogrē), u.c.</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Saskaņā ar Pilsonības un migrācijas lietu pārvaldes datiem, iedzīvotāju skaits uz 2020.gada 1.janvāri Ogres pilsētā ir 24 819, Jēkabpilī – 23 336, Valmierā – 24 865, Rēzeknē –30 088, Ventspil</w:t>
      </w:r>
      <w:r>
        <w:rPr>
          <w:rFonts w:cs="Times New Roman" w:ascii="Times New Roman" w:hAnsi="Times New Roman"/>
          <w:iCs/>
          <w:lang w:val="lv-LV"/>
        </w:rPr>
        <w:t>ī </w:t>
      </w:r>
      <w:r>
        <w:rPr>
          <w:rFonts w:cs="Times New Roman" w:ascii="Times New Roman" w:hAnsi="Times New Roman"/>
          <w:lang w:val="lv-LV"/>
        </w:rPr>
        <w:t>– 37 538, Jūrmalā – 57 503, Jelgavā – 60 798, Liepājā – 76 269, Daugavpilī – 91 407, Rīgā – 693 046.</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Ogrē, kur pirms tam iedzīvotāju skaits samazinājās, 2018.gadā ir sācies iedzīvotāju skaita pieaugums – pilsētā uz 2019.gada sākumu bija par 39 deklarētiem iedzīvotājiem vairāk nekā 2018.gada sākumā, bet uz 2019.gada septembri iedzīvotāju skaits ir pieaudzis vēl par 61 iedzīvotāju.</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Viss augstāk minētais liecina, ka Ogres pilsētā un tā novadā ir pieejams plašs valsts un pašvaldības iestāžu pakalpojumu klāsts, lai nodrošinātu iedzīvotāju vajadzības. Ņemot vērā iedzīvotāju skaita pieaugumu, kā arī veiktos infrastruktūras attīstības pasākumus, būtu atbalstāms priekšlikums par valstspilsētas statusa noteikšanu Ogres pilsētai, turpinot īstenot pašvaldībai noteiktās funkcijas visā Ogres novada administratīvajā teritorijā.</w:t>
      </w:r>
    </w:p>
    <w:p>
      <w:pPr>
        <w:pStyle w:val="TextBody"/>
        <w:spacing w:before="120" w:after="120"/>
        <w:ind w:firstLine="720"/>
        <w:jc w:val="both"/>
        <w:rPr>
          <w:rFonts w:ascii="Times New Roman" w:hAnsi="Times New Roman" w:cs="Times New Roman"/>
          <w:lang w:val="lv-LV"/>
        </w:rPr>
      </w:pPr>
      <w:r>
        <w:rPr>
          <w:rFonts w:cs="Times New Roman" w:ascii="Times New Roman" w:hAnsi="Times New Roman"/>
          <w:lang w:val="lv-LV"/>
        </w:rPr>
        <w:t xml:space="preserve">Pamatojoties uz Komisijas </w:t>
      </w:r>
      <w:r>
        <w:rPr>
          <w:rStyle w:val="InternetLink"/>
          <w:rFonts w:cs="Times New Roman" w:ascii="Times New Roman" w:hAnsi="Times New Roman"/>
          <w:color w:val="000000"/>
          <w:u w:val="none"/>
          <w:lang w:val="lv-LV"/>
        </w:rPr>
        <w:t>2020.gada 23.aprīļa vēstulē</w:t>
      </w:r>
      <w:r>
        <w:rPr>
          <w:rFonts w:cs="Times New Roman" w:ascii="Times New Roman" w:hAnsi="Times New Roman"/>
          <w:lang w:val="lv-LV"/>
        </w:rPr>
        <w:t xml:space="preserve"> izteikto lūgumu,</w:t>
      </w:r>
    </w:p>
    <w:p>
      <w:pPr>
        <w:pStyle w:val="Normal"/>
        <w:spacing w:lineRule="auto" w:line="276" w:before="0" w:after="200"/>
        <w:ind w:left="720" w:hanging="0"/>
        <w:contextualSpacing/>
        <w:jc w:val="center"/>
        <w:rPr>
          <w:rFonts w:ascii="Times New Roman" w:hAnsi="Times New Roman" w:eastAsia="Calibri" w:cs="Times New Roman"/>
          <w:szCs w:val="24"/>
          <w:lang w:val="lv-LV"/>
        </w:rPr>
      </w:pPr>
      <w:r>
        <w:rPr>
          <w:rFonts w:eastAsia="Calibri" w:cs="Times New Roman" w:ascii="Times New Roman" w:hAnsi="Times New Roman"/>
          <w:b/>
          <w:szCs w:val="24"/>
          <w:lang w:val="lv-LV"/>
        </w:rPr>
        <w:t>balsojot: PAR –</w:t>
      </w:r>
      <w:r>
        <w:rPr>
          <w:rFonts w:eastAsia="Calibri" w:cs="Times New Roman" w:ascii="Times New Roman" w:hAnsi="Times New Roman"/>
          <w:szCs w:val="24"/>
          <w:lang w:val="lv-LV"/>
        </w:rPr>
        <w:t xml:space="preserve"> 11 balsis (E.Helmanis, G.Sīviņš, Dz.Žindiga, A.Mangulis, M.Siliņš, S.Kirhnere, E.Bartkevičs, J.Iklāvs, J.Laptevs, A.Purviņa, J.Laizāns), </w:t>
      </w:r>
    </w:p>
    <w:p>
      <w:pPr>
        <w:pStyle w:val="Normal"/>
        <w:spacing w:lineRule="auto" w:line="276"/>
        <w:ind w:left="720" w:hanging="0"/>
        <w:jc w:val="center"/>
        <w:rPr>
          <w:rFonts w:ascii="Times New Roman" w:hAnsi="Times New Roman" w:eastAsia="Calibri" w:cs="Times New Roman"/>
          <w:szCs w:val="24"/>
          <w:lang w:val="lv-LV"/>
        </w:rPr>
      </w:pPr>
      <w:r>
        <w:rPr>
          <w:rFonts w:eastAsia="Calibri" w:cs="Times New Roman" w:ascii="Times New Roman" w:hAnsi="Times New Roman"/>
          <w:b/>
          <w:szCs w:val="24"/>
          <w:lang w:val="lv-LV"/>
        </w:rPr>
        <w:t xml:space="preserve">PRET – </w:t>
      </w:r>
      <w:r>
        <w:rPr>
          <w:rFonts w:eastAsia="Calibri" w:cs="Times New Roman" w:ascii="Times New Roman" w:hAnsi="Times New Roman"/>
          <w:szCs w:val="24"/>
          <w:lang w:val="lv-LV"/>
        </w:rPr>
        <w:t xml:space="preserve">nav, </w:t>
      </w:r>
      <w:r>
        <w:rPr>
          <w:rFonts w:eastAsia="Calibri" w:cs="Times New Roman" w:ascii="Times New Roman" w:hAnsi="Times New Roman"/>
          <w:b/>
          <w:szCs w:val="24"/>
          <w:lang w:val="lv-LV"/>
        </w:rPr>
        <w:t xml:space="preserve">ATTURAS – </w:t>
      </w:r>
      <w:r>
        <w:rPr>
          <w:rFonts w:eastAsia="Calibri" w:cs="Times New Roman" w:ascii="Times New Roman" w:hAnsi="Times New Roman"/>
          <w:szCs w:val="24"/>
          <w:lang w:val="lv-LV"/>
        </w:rPr>
        <w:t xml:space="preserve">nav, </w:t>
      </w:r>
    </w:p>
    <w:p>
      <w:pPr>
        <w:pStyle w:val="Normal"/>
        <w:spacing w:before="0" w:after="120"/>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1. Atbalstīt priekšlikumu noteikt valstspilsētas statusu Ogres pilsētai.</w:t>
      </w:r>
    </w:p>
    <w:p>
      <w:pPr>
        <w:pStyle w:val="Normal"/>
        <w:shd w:fill="FFFFFF" w:val="clear"/>
        <w:spacing w:before="120" w:after="0"/>
        <w:ind w:firstLine="720"/>
        <w:jc w:val="both"/>
        <w:rPr>
          <w:rFonts w:ascii="Times New Roman" w:hAnsi="Times New Roman" w:cs="Times New Roman"/>
          <w:lang w:val="lv-LV"/>
        </w:rPr>
      </w:pPr>
      <w:r>
        <w:rPr>
          <w:rFonts w:cs="Times New Roman" w:ascii="Times New Roman" w:hAnsi="Times New Roman"/>
          <w:lang w:val="lv-LV"/>
        </w:rPr>
        <w:t>2. Atbalstīt, ka administratīvi teritoriālās reformas ietvaros Ogres novada administratīvajā teritorijā ietilpstošās teritoriālā iedalījuma vienības ir:</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 Birzgal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2. Ikšķiles pilsēta;</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3. Jumprava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4. Krap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5. Ķeguma pilsēta;</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6. Ķeipen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7. Lauber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8. Lēdman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9. Lielvārd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0. Lielvārdes pilsēta;</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1. Madliena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2. Mazozolu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3. Meņģel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4. Ogres pilsēta (valstspilsēta);</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5. Ogresgala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6. Rembat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7. Suntažu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8. Taurupes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19. Tīnūžu pagasts;</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20. Tomes pagasts.</w:t>
      </w:r>
    </w:p>
    <w:p>
      <w:pPr>
        <w:pStyle w:val="Normal"/>
        <w:shd w:fill="FFFFFF" w:val="clear"/>
        <w:spacing w:before="120" w:after="120"/>
        <w:ind w:firstLine="720"/>
        <w:jc w:val="both"/>
        <w:rPr>
          <w:rFonts w:ascii="Times New Roman" w:hAnsi="Times New Roman" w:cs="Times New Roman"/>
          <w:lang w:val="lv-LV"/>
        </w:rPr>
      </w:pPr>
      <w:r>
        <w:rPr>
          <w:rFonts w:cs="Times New Roman" w:ascii="Times New Roman" w:hAnsi="Times New Roman"/>
          <w:lang w:val="lv-LV"/>
        </w:rPr>
        <w:t>3. Uzdot Centrālās administrācijas “Ogres novada pašvaldība” Kancelejai triju darba dienu laikā nosūtīt šo lēmumu Latvijas Republikas Saeimas Administratīvi teritoriālās reformas komisijai likumprojekta Administratīvo teritoriju un apdzīvoto vietu likums izskatīšanai Saeimas sēdē 3.lasījumā.</w:t>
      </w:r>
    </w:p>
    <w:p>
      <w:pPr>
        <w:pStyle w:val="Normal"/>
        <w:shd w:fill="FFFFFF" w:val="clear"/>
        <w:spacing w:before="120" w:after="0"/>
        <w:ind w:firstLine="720"/>
        <w:jc w:val="both"/>
        <w:rPr>
          <w:rFonts w:ascii="Times New Roman" w:hAnsi="Times New Roman" w:cs="Times New Roman"/>
          <w:lang w:val="lv-LV"/>
        </w:rPr>
      </w:pPr>
      <w:r>
        <w:rPr>
          <w:rFonts w:cs="Times New Roman" w:ascii="Times New Roman" w:hAnsi="Times New Roman"/>
          <w:lang w:val="lv-LV"/>
        </w:rPr>
        <w:t>4. Kontroli par lēmuma izpildi uzdot pašvaldības izpilddirektora vietniecei.</w:t>
      </w:r>
    </w:p>
    <w:p>
      <w:pPr>
        <w:pStyle w:val="Normal"/>
        <w:shd w:fill="FFFFFF" w:val="clear"/>
        <w:jc w:val="both"/>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sectPr>
      <w:footerReference w:type="default" r:id="rId3"/>
      <w:footerReference w:type="first" r:id="rId4"/>
      <w:type w:val="nextPage"/>
      <w:pgSz w:w="11906" w:h="16838"/>
      <w:pgMar w:left="1701" w:right="1077" w:gutter="0" w:header="0" w:top="90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cs="Times New Roman"/>
      <w:i w:val="false"/>
      <w:color w:val="000000"/>
    </w:rPr>
  </w:style>
  <w:style w:type="character" w:styleId="WW8Num6z1">
    <w:name w:val="WW8Num6z1"/>
    <w:qFormat/>
    <w:rPr>
      <w:rFonts w:cs="Times New Roman"/>
      <w:b w:val="false"/>
      <w:color w:val="000000"/>
    </w:rPr>
  </w:style>
  <w:style w:type="character" w:styleId="WW8Num6z2">
    <w:name w:val="WW8Num6z2"/>
    <w:qFormat/>
    <w:rPr>
      <w:rFonts w:cs="Times New Roman"/>
      <w:b w:val="false"/>
    </w:rPr>
  </w:style>
  <w:style w:type="character" w:styleId="WW8Num6z3">
    <w:name w:val="WW8Num6z3"/>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PlainTextChar">
    <w:name w:val="Plain Text Char"/>
    <w:qFormat/>
    <w:rPr>
      <w:rFonts w:ascii="Calibri" w:hAnsi="Calibri" w:cs="Calibri"/>
      <w:szCs w:val="21"/>
    </w:rPr>
  </w:style>
  <w:style w:type="character" w:styleId="SubtitleChar">
    <w:name w:val="Subtitle Char"/>
    <w:qFormat/>
    <w:rPr>
      <w:rFonts w:ascii="Times New Roman" w:hAnsi="Times New Roman" w:eastAsia="Calibri" w:cs="Times New Roman"/>
      <w:b/>
      <w:bCs/>
      <w:color w:val="000000"/>
      <w:kern w:val="2"/>
      <w:sz w:val="24"/>
      <w:szCs w:val="24"/>
      <w:lang w:val="en-US"/>
    </w:rPr>
  </w:style>
  <w:style w:type="character" w:styleId="Punkts1Rakstz1">
    <w:name w:val="Punkts 1 Rakstz."/>
    <w:qFormat/>
    <w:rPr>
      <w:rFonts w:ascii="Times New Roman" w:hAnsi="Times New Roman" w:eastAsia="Times New Roman" w:cs="Times New Roman"/>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3"/>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PlainText">
    <w:name w:val="Plain Text"/>
    <w:basedOn w:val="Normal"/>
    <w:qFormat/>
    <w:pPr/>
    <w:rPr>
      <w:rFonts w:ascii="Calibri" w:hAnsi="Calibri" w:eastAsia="Calibri" w:cs="Times New Roman"/>
      <w:sz w:val="22"/>
      <w:szCs w:val="21"/>
      <w:lang w:val="lv-LV"/>
    </w:rPr>
  </w:style>
  <w:style w:type="paragraph" w:styleId="Subtitle">
    <w:name w:val="Subtitle"/>
    <w:basedOn w:val="Normal"/>
    <w:next w:val="TextBody"/>
    <w:qFormat/>
    <w:pPr>
      <w:keepNext w:val="true"/>
      <w:jc w:val="center"/>
      <w:outlineLvl w:val="0"/>
    </w:pPr>
    <w:rPr>
      <w:rFonts w:ascii="Times New Roman" w:hAnsi="Times New Roman" w:eastAsia="Calibri" w:cs="Times New Roman"/>
      <w:b/>
      <w:bCs/>
      <w:color w:val="000000"/>
      <w:kern w:val="2"/>
      <w:szCs w:val="24"/>
    </w:rPr>
  </w:style>
  <w:style w:type="paragraph" w:styleId="Punkts12">
    <w:name w:val="Punkts 1"/>
    <w:basedOn w:val="Normal"/>
    <w:qFormat/>
    <w:pPr>
      <w:numPr>
        <w:ilvl w:val="0"/>
        <w:numId w:val="2"/>
      </w:numPr>
      <w:spacing w:before="0" w:after="0"/>
      <w:contextualSpacing/>
      <w:jc w:val="both"/>
    </w:pPr>
    <w:rPr>
      <w:rFonts w:ascii="Times New Roman" w:hAnsi="Times New Roman" w:cs="Times New Roman"/>
      <w:bCs/>
      <w:szCs w:val="24"/>
      <w:lang w:val="lv-LV"/>
    </w:rPr>
  </w:style>
  <w:style w:type="paragraph" w:styleId="Punkts112">
    <w:name w:val="Punkts 1.1"/>
    <w:basedOn w:val="Normal"/>
    <w:qFormat/>
    <w:pPr>
      <w:numPr>
        <w:ilvl w:val="0"/>
        <w:numId w:val="2"/>
      </w:numPr>
      <w:ind w:left="993" w:hanging="633"/>
      <w:jc w:val="both"/>
    </w:pPr>
    <w:rPr>
      <w:rFonts w:ascii="Times New Roman" w:hAnsi="Times New Roman" w:cs="Times New Roman"/>
      <w:szCs w:val="24"/>
      <w:lang w:val="lv-LV"/>
    </w:rPr>
  </w:style>
  <w:style w:type="paragraph" w:styleId="NoSpacing">
    <w:name w:val="No Spacing"/>
    <w:qFormat/>
    <w:pPr>
      <w:widowControl/>
      <w:bidi w:val="0"/>
    </w:pPr>
    <w:rPr>
      <w:rFonts w:ascii="Calibri" w:hAnsi="Calibri" w:eastAsia="Calibri"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2:00Z</dcterms:created>
  <dc:creator>Līga Zirnīte</dc:creator>
  <dc:description/>
  <cp:keywords/>
  <dc:language>en-US</dc:language>
  <cp:lastModifiedBy>Maija Ozola</cp:lastModifiedBy>
  <cp:lastPrinted>2020-04-27T16:03:00Z</cp:lastPrinted>
  <dcterms:modified xsi:type="dcterms:W3CDTF">2020-04-28T10:32:00Z</dcterms:modified>
  <cp:revision>2</cp:revision>
  <dc:subject/>
  <dc:title/>
</cp:coreProperties>
</file>