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4"/>
        <w:gridCol w:w="3022"/>
        <w:gridCol w:w="3025"/>
      </w:tblGrid>
      <w:tr>
        <w:trPr>
          <w:trHeight w:val="287" w:hRule="atLeast"/>
        </w:trPr>
        <w:tc>
          <w:tcPr>
            <w:tcW w:w="302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2" w:type="dxa"/>
            <w:tcBorders/>
          </w:tcPr>
          <w:p>
            <w:pPr>
              <w:pStyle w:val="Heading2"/>
              <w:jc w:val="left"/>
              <w:rPr/>
            </w:pPr>
            <w:r>
              <w:rPr/>
              <w:t xml:space="preserve">                   </w:t>
            </w: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30.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2.§</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grozījumiem Ogres novada pašvaldības domes 2020.gada 31.marta lēmumā “Par Ogres novada pašvaldības pasākumiem ārkārtējās situācijas laikā”</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Ministru kabineta 2010.gada 12.maija noteikumu Nr.440 “Noteikumi par tirdzniecības veidiem, kas saskaņojami ar pašvaldību, un tirdzniecības organizēšanas kārtību” (turpmāk – Noteikumi Nr.440) 8.5.apakšpunts paredz, ka pašvaldības dome ielu tirdzniecības jomā ir tiesīga noteikt nosacījumus pašvaldības izsniegtās ielu tirdzniecības vai tirdzniecības organizatora atļaujas darbības apturēšanai uz laiku.</w:t>
      </w:r>
    </w:p>
    <w:p>
      <w:pPr>
        <w:pStyle w:val="TextBody"/>
        <w:ind w:firstLine="720"/>
        <w:jc w:val="both"/>
        <w:rPr>
          <w:rFonts w:ascii="Times New Roman" w:hAnsi="Times New Roman" w:cs="Times New Roman"/>
          <w:lang w:val="lv-LV"/>
        </w:rPr>
      </w:pPr>
      <w:r>
        <w:rPr>
          <w:rFonts w:cs="Times New Roman" w:ascii="Times New Roman" w:hAnsi="Times New Roman"/>
          <w:lang w:val="lv-LV"/>
        </w:rPr>
        <w:t>Saskaņā ar Ministru kabineta 2020.gada 12.marta rīkojumu Nr.103 “Par ārkārtējās situācijas izsludināšanu” (turpmāk – Rīkojums Nr.103) visā Latvijas valsts teritorijā sākot ar 2020.gada 12.martu izsludināta ārkārtējā situācija ar mērķi ierobežot Covid-19 izplatību ārkārtējās situācijas spēkā esamības laikā. 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w:t>
      </w:r>
    </w:p>
    <w:p>
      <w:pPr>
        <w:pStyle w:val="TextBody"/>
        <w:ind w:firstLine="720"/>
        <w:jc w:val="both"/>
        <w:rPr>
          <w:rFonts w:ascii="Times New Roman" w:hAnsi="Times New Roman" w:cs="Times New Roman"/>
          <w:lang w:val="lv-LV"/>
        </w:rPr>
      </w:pPr>
      <w:r>
        <w:rPr>
          <w:rFonts w:cs="Times New Roman" w:ascii="Times New Roman" w:hAnsi="Times New Roman"/>
          <w:lang w:val="lv-LV"/>
        </w:rPr>
        <w:t>Ņemot vērā visā valsts teritorijā ieviestos drošības pasākumus ar mērķi apturēt Covid</w:t>
        <w:noBreakHyphen/>
        <w:t>19 izplatību pēc iespējas īsākā laika periodā, Ogres novada pašvaldības dome 2020.gada 31.martā pieņēma lēmumu “Par Ogres novada pašvaldības pasākumiem ārkārtējās situācijas laikā”, nosakot gan atbalsta pasākumus iedzīvotājiem, gan lemjot par papildus drošības pasākumiem Ogres novada administratīvajā teritorijā, tostarp par ielu tirdzniecības atļauju darbības apturēšanu un jaunu ielu tirdzniecības atļauju neizsniegšanu no 2020.gada 1.aprīļa uz ārkārtējās situācijas spēkā esamības laiku.</w:t>
      </w:r>
    </w:p>
    <w:p>
      <w:pPr>
        <w:pStyle w:val="TextBody"/>
        <w:ind w:firstLine="720"/>
        <w:jc w:val="both"/>
        <w:rPr>
          <w:rFonts w:ascii="Times New Roman" w:hAnsi="Times New Roman" w:cs="Times New Roman"/>
          <w:lang w:val="lv-LV"/>
        </w:rPr>
      </w:pPr>
      <w:r>
        <w:rPr>
          <w:rFonts w:cs="Times New Roman" w:ascii="Times New Roman" w:hAnsi="Times New Roman"/>
          <w:lang w:val="lv-LV"/>
        </w:rPr>
        <w:t>Saskaņā ar Ministru kabineta 2020.gada 07.aprīlī pieņemto rīkojumu Nr.161 “Grozījumi Ministru kabineta 2020.gada 12.marta rīkojumā Nr.103 “Par ārkārtējās situācijas izsludināšanu”” visā valsts teritorijā izsludinātais ārkārtējās situācijas laiks ar mērķi ierobežot Covid-19 izplatību tika pagarināts līdz 2020.gada 12.maijam.</w:t>
      </w:r>
    </w:p>
    <w:p>
      <w:pPr>
        <w:pStyle w:val="TextBody"/>
        <w:ind w:firstLine="720"/>
        <w:jc w:val="both"/>
        <w:rPr>
          <w:rFonts w:ascii="Times New Roman" w:hAnsi="Times New Roman" w:cs="Times New Roman"/>
          <w:lang w:val="lv-LV"/>
        </w:rPr>
      </w:pPr>
      <w:r>
        <w:rPr>
          <w:rFonts w:cs="Times New Roman" w:ascii="Times New Roman" w:hAnsi="Times New Roman"/>
          <w:lang w:val="lv-LV"/>
        </w:rPr>
        <w:t>Ilgstoša ārkārtējās situācijas spēkā esamība būtiski ietekmē iedzīvotāju vajadzības, tostarp komersantu, mājražotāju u.c. personu darbību. Līdz ar to arī pašvaldībai nepieciešams lemt par pasākumiem ar mērķi novērts personas nonākšanu krīzes situācijā, kā arī atbalsta sniegšanu pašmāju ražotājiem. Viena no iespējām, kā persona var realizēt savu produkciju, ir ielu tirdzniecība. Līdz ar to būtu nepieciešams veikt grozījumus Ogres novada pašvaldības domes 2020.gada 31.marta lēmumā “Par Ogres novada pašvaldības pasākumiem ārkārtējās situācijas laikā”, precizējot kārtību par ielu tirdzniecības atļaujas saņemšanu.</w:t>
      </w:r>
    </w:p>
    <w:p>
      <w:pPr>
        <w:pStyle w:val="TextBody"/>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Noteikumu Nr.440 8.5.apakšpunktu, Rīkojuma Nr.103 1.punktu, likuma “Par pašvaldībām” 21.panta pirmās daļas ievaddaļu,</w:t>
      </w:r>
    </w:p>
    <w:p>
      <w:pPr>
        <w:pStyle w:val="ListParagraph"/>
        <w:ind w:left="360" w:hanging="0"/>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Dz.Žindiga, A.Mangulis, E.Strazdiņa, M.Leja, M.Siliņš, J.Latišs, E.Bartkevičs, J.Iklāvs, D.Širovs, A.Purviņa, J.Laptevs, J.Laizān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1. Izdarīt Ogres novada </w:t>
      </w:r>
      <w:r>
        <w:rPr>
          <w:rStyle w:val="InternetLink"/>
          <w:rFonts w:cs="Times New Roman" w:ascii="Times New Roman" w:hAnsi="Times New Roman"/>
          <w:color w:val="000000"/>
          <w:u w:val="none"/>
          <w:lang w:val="lv-LV"/>
        </w:rPr>
        <w:t xml:space="preserve">pašvaldības domes 2020.gada 31.marta </w:t>
      </w:r>
      <w:hyperlink r:id="rId3">
        <w:r>
          <w:rPr>
            <w:rStyle w:val="InternetLink"/>
            <w:rFonts w:cs="Times New Roman" w:ascii="Times New Roman" w:hAnsi="Times New Roman"/>
            <w:lang w:val="lv-LV"/>
          </w:rPr>
          <w:t>lēmumā</w:t>
        </w:r>
      </w:hyperlink>
      <w:r>
        <w:rPr>
          <w:rFonts w:cs="Times New Roman" w:ascii="Times New Roman" w:hAnsi="Times New Roman"/>
          <w:lang w:val="lv-LV"/>
        </w:rPr>
        <w:t xml:space="preserve"> “Par Ogres novada pašvaldības pasākumiem ārkārtējās situācijas laikā” (protokols Nr.6, 1.§) šādus grozījumus:</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1.1. Aizstāt 2.3.apakšpunktā vārdus “ārkārtējās situācijas spēkā esamības laikā” ar vārdiem “līdz 2020.gada 30.aprīlim”;</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1.2. Papildināt lēmumu ar 2.¹punktu šādā redakcij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2.¹ Ar 2020.gada 01.maiju uz ārkārtējās situācijas spēkā esamības laik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2.¹1. Tirdzniecības dalībnieks vai tirdzniecības organizators, iesniedzot Ogres novada pašvaldībā iesniegumu ielu tirdzniecības vai tirdzniecības organizatora atļaujas saņemšanai, norāda kārtību, kādi drošības pasākumi tiks ieviesti tirdzniecības vietā ar mērķi ierobežot Covid-19 izplatīb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¹ 2. Ogres novada pašvaldībai, izskatot iesniegumu ielu tirdzniecības vai tirdzniecības organizatora atļaujas saņemšanai, ir tiesības noteikt citu ielu tirdzniecības vietu, nekā tā norādīta iesniegumā, kā arī noteikt papildus drošības pasākumus, kas jāīsteno tirdzniecības dalībniekam vai tirdzniecības organizatoram ārkārtējās situācijas spēkā esamības laik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¹ 3. Gadījumā, ja ārkārtējās situācijas spēkā esamības laikā netiek ievēroti valsts vai Ogres novada pašvaldības noteiktie drošības pasākumi ar mērķi ierobežot Covid-19 izplatību, jo īpaši ielu tirdzniecības vietā, tad nekavējoties Ogres novada pašvaldības izsniegtā ielu tirdzniecības atļauja tiek apturēta.”</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 Kontroli par lēmuma izpildi uzdot pašvaldības domes priekšsēdē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S</w:t>
      </w:r>
      <w:r>
        <w:rPr>
          <w:rFonts w:cs="Times New Roman" w:ascii="Times New Roman" w:hAnsi="Times New Roman"/>
          <w:bCs/>
          <w:lang w:val="lv-LV"/>
        </w:rPr>
        <w:t>ē</w:t>
      </w:r>
      <w:r>
        <w:rPr>
          <w:rFonts w:cs="Times New Roman" w:ascii="Times New Roman" w:hAnsi="Times New Roman"/>
          <w:bCs/>
          <w:lang w:val="lv-LV"/>
        </w:rPr>
        <w:t>des vad</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w:t>
      </w:r>
    </w:p>
    <w:p>
      <w:pPr>
        <w:pStyle w:val="BodyTextIndent2"/>
        <w:spacing w:lineRule="auto" w:line="240" w:before="0" w:after="0"/>
        <w:ind w:left="357" w:hanging="0"/>
        <w:jc w:val="right"/>
        <w:rPr>
          <w:rFonts w:ascii="Times New Roman" w:hAnsi="Times New Roman" w:cs="Times New Roman"/>
          <w:lang w:val="lv-LV"/>
        </w:rPr>
      </w:pPr>
      <w:r>
        <w:rPr>
          <w:rFonts w:cs="Times New Roman" w:ascii="Times New Roman" w:hAnsi="Times New Roman"/>
          <w:bCs/>
          <w:lang w:val="lv-LV"/>
        </w:rPr>
        <w:t>domes priekšs</w:t>
      </w:r>
      <w:r>
        <w:rPr>
          <w:rFonts w:cs="Times New Roman" w:ascii="Times New Roman" w:hAnsi="Times New Roman"/>
          <w:bCs/>
          <w:lang w:val="lv-LV"/>
        </w:rPr>
        <w:t>ē</w:t>
      </w:r>
      <w:r>
        <w:rPr>
          <w:rFonts w:cs="Times New Roman" w:ascii="Times New Roman" w:hAnsi="Times New Roman"/>
          <w:bCs/>
          <w:lang w:val="lv-LV"/>
        </w:rPr>
        <w:t>d</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 E.Helma</w:t>
      </w:r>
      <w:r>
        <w:rPr>
          <w:rFonts w:cs="Times New Roman" w:ascii="Times New Roman" w:hAnsi="Times New Roman"/>
          <w:bCs/>
          <w:lang w:val="lv-LV"/>
        </w:rPr>
        <w:t>ņ</w:t>
      </w:r>
      <w:r>
        <w:rPr>
          <w:rFonts w:cs="Times New Roman" w:ascii="Times New Roman" w:hAnsi="Times New Roman"/>
          <w:bCs/>
          <w:lang w:val="lv-LV"/>
        </w:rPr>
        <w:t>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511" w:leader="none"/>
        </w:tabs>
        <w:rPr>
          <w:lang w:val="lv-LV"/>
        </w:rPr>
      </w:pPr>
      <w:r>
        <w:rPr>
          <w:lang w:val="lv-LV"/>
        </w:rPr>
        <w:tab/>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30_04_/2p_pasvald_pasakumi_arkartas_situacijas_laika_saist_ar_Covid_lemums_aktuala_red_30_04_2020 (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2:00Z</dcterms:created>
  <dc:creator>Līga Zirnīte</dc:creator>
  <dc:description/>
  <cp:keywords/>
  <dc:language>en-US</dc:language>
  <cp:lastModifiedBy>Maija Ozola</cp:lastModifiedBy>
  <cp:lastPrinted>2020-04-30T09:42:00Z</cp:lastPrinted>
  <dcterms:modified xsi:type="dcterms:W3CDTF">2020-05-05T13:22:00Z</dcterms:modified>
  <cp:revision>2</cp:revision>
  <dc:subject/>
  <dc:title/>
</cp:coreProperties>
</file>