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sz w:val="12"/>
          <w:szCs w:val="28"/>
          <w:lang w:val="en-US" w:eastAsia="en-US"/>
        </w:rPr>
      </w:pPr>
      <w:r>
        <w:rPr>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Nr.16</w:t>
            </w:r>
          </w:p>
        </w:tc>
        <w:tc>
          <w:tcPr>
            <w:tcW w:w="3094" w:type="dxa"/>
            <w:tcBorders/>
          </w:tcPr>
          <w:p>
            <w:pPr>
              <w:pStyle w:val="Normal"/>
              <w:snapToGrid w:val="false"/>
              <w:jc w:val="right"/>
              <w:rPr/>
            </w:pPr>
            <w:r>
              <w:rPr/>
            </w:r>
          </w:p>
          <w:p>
            <w:pPr>
              <w:pStyle w:val="Normal"/>
              <w:jc w:val="right"/>
              <w:rPr/>
            </w:pPr>
            <w:r>
              <w:rPr/>
              <w:t>2020.gada 16.jūlijā</w:t>
            </w:r>
          </w:p>
        </w:tc>
      </w:tr>
    </w:tbl>
    <w:p>
      <w:pPr>
        <w:pStyle w:val="Normal"/>
        <w:jc w:val="center"/>
        <w:rPr>
          <w:b/>
          <w:b/>
        </w:rPr>
      </w:pPr>
      <w:r>
        <w:rPr>
          <w:b/>
        </w:rPr>
      </w:r>
    </w:p>
    <w:p>
      <w:pPr>
        <w:pStyle w:val="Normal"/>
        <w:jc w:val="center"/>
        <w:rPr/>
      </w:pPr>
      <w:r>
        <w:rPr>
          <w:b/>
        </w:rPr>
        <w:t xml:space="preserve">23.§ </w:t>
      </w:r>
    </w:p>
    <w:p>
      <w:pPr>
        <w:pStyle w:val="Normal"/>
        <w:jc w:val="center"/>
        <w:rPr>
          <w:b/>
          <w:b/>
          <w:bCs/>
        </w:rPr>
      </w:pPr>
      <w:r>
        <w:rPr>
          <w:b/>
          <w:u w:val="single"/>
        </w:rPr>
        <w:t>Par d</w:t>
      </w:r>
      <w:r>
        <w:rPr>
          <w:b/>
          <w:bCs/>
          <w:u w:val="single"/>
        </w:rPr>
        <w:t xml:space="preserve">eleģēšanas līguma noslēgšanu ar </w:t>
      </w:r>
      <w:r>
        <w:rPr>
          <w:b/>
          <w:u w:val="single"/>
        </w:rPr>
        <w:t>sociālo uzņēmumu SIA "Izglītības un attīstības centrs UNIVERSUM”</w:t>
      </w:r>
    </w:p>
    <w:p>
      <w:pPr>
        <w:pStyle w:val="Normal"/>
        <w:jc w:val="both"/>
        <w:rPr>
          <w:b/>
          <w:b/>
          <w:bCs/>
        </w:rPr>
      </w:pPr>
      <w:r>
        <w:rPr>
          <w:b/>
          <w:bCs/>
        </w:rPr>
      </w:r>
    </w:p>
    <w:p>
      <w:pPr>
        <w:pStyle w:val="Normal"/>
        <w:ind w:firstLine="720"/>
        <w:jc w:val="both"/>
        <w:rPr/>
      </w:pPr>
      <w:r>
        <w:rPr/>
        <w:t xml:space="preserve">Krapē, Krapes pagastā, Ogres novadā atrodas </w:t>
      </w:r>
      <w:r>
        <w:rPr>
          <w:color w:val="000000"/>
          <w:shd w:fill="FFFFFF" w:val="clear"/>
        </w:rPr>
        <w:t>Ogres novada pašvaldības Madlienas vidusskolas Krapes filiāle (turpmāk – Krapes skola),</w:t>
      </w:r>
      <w:r>
        <w:rPr/>
        <w:t xml:space="preserve"> kas izveidota 2011.gadā, likvidējot Krapes pamatskolu un to pievienojot Madlienas vidusskolai, kurā šobrīd tiek īstenota pirmsskolas izglītības programma un to apgūst tikai 9 bērni, kuru deklarētā dzīvesvieta ir Krapes pagasts, Ogres novads.</w:t>
      </w:r>
    </w:p>
    <w:p>
      <w:pPr>
        <w:pStyle w:val="Normal"/>
        <w:ind w:firstLine="720"/>
        <w:jc w:val="both"/>
        <w:rPr/>
      </w:pPr>
      <w:r>
        <w:rPr/>
        <w:t xml:space="preserve">Samazinoties izglītojamo skaitam, pamatizglītības programmas īstenošana Krapes skolā 2019./2020.mācību gadā vairs netika nodrošināta. Bērnu likumiskie aizbildņi  izvēlējušies saviem bērniem izglītības iestādes, kurās tiek piedāvāta plašāka izglītības pakalpojumu pieejamība. Šobrīd Krapes pagastā deklarēti 17 bērni, kuri apmeklē pirmsskolas izglītības iestādes, un 53 bērni, kuri apmeklē izglītības iestādes Ogres novadā vai blakus esošajos novados. </w:t>
      </w:r>
    </w:p>
    <w:p>
      <w:pPr>
        <w:pStyle w:val="Normal"/>
        <w:ind w:firstLine="720"/>
        <w:jc w:val="both"/>
        <w:rPr/>
      </w:pPr>
      <w:r>
        <w:rPr/>
        <w:t>Izglītības likuma 17.pantā noteikts, ka katras pašvaldības pienākums ir nodrošināt bērniem, kuru dzīvesvieta deklarēta pašvaldības administratīvajā teritorijā, iespēju iegūt pirmsskolas izglītību un pamatizglītību bērna dzīvesvietai tuvākajā pašvaldības izglītības iestādē, nodrošināt jauniešiem iespēju iegūt vidējo izglītību, kā arī nodrošināt iespēju īstenot interešu izglītību un atbalstīt ārpusstundu pasākumus, arī bērnu nometnes.</w:t>
      </w:r>
    </w:p>
    <w:p>
      <w:pPr>
        <w:pStyle w:val="Normal"/>
        <w:ind w:firstLine="720"/>
        <w:jc w:val="both"/>
        <w:rPr/>
      </w:pPr>
      <w:r>
        <w:rPr/>
        <w:t>Ņemot vērā minēto, Pašvaldība veic nepieciešamos pasākumus, lai to īstenotu.</w:t>
      </w:r>
    </w:p>
    <w:p>
      <w:pPr>
        <w:pStyle w:val="Normal"/>
        <w:ind w:firstLine="720"/>
        <w:jc w:val="both"/>
        <w:rPr/>
      </w:pPr>
      <w:r>
        <w:rPr/>
        <w:t>Krapes skolas ēka un tās pieguļošā teritorija ir ideāla vieta alternatīvas izglītības ieguves iespēju nodrošināšanai. Pašvaldība līdz šim Madlienas vidusskolas Krapes filiālē ir nodrošinājusi pirmsskolas un sākumskolas posma izglītību apvienotā pirmsskolas grupā un apvienotajās pamatskolas klasēs atbilstoši izglītojamo skaitam un pieejamajam finansējumam, tomēr pedagogiem, strādājot apvienotās grupās un klasēs un izmantojot tradicionālās mācību metodes (mācību stunda, seminārs, mācību ekskursija, laboratorijas darbs, praktikums, konsultācija, mājas darbs), ir sarežģīti nodrošināt pakalpojumu, kas pilnībā atbilstu mūsdienu prasībām par inovatīvu un kvalitatīvu izglītības procesu vienlaikus dažādu vecumu bērniem, līdz ar to izglītojamo skaits samazinājās. Tomēr vietējās kopienas Krapes pagasta iedzīvotāji vēlas, lai viņu bērni iegūtu pamatizglītību Krapes skolas ēkā un bērniem nebūtu jābrauc uz citām Ogres novada izglītības iestādēm vai citu pašvaldību izglītības iestādēm. Minēto apliecina fakts, ka Krapes pagasta pārvaldē 2020.gada jūnijā saņemti 6 Krapes pagasta iedzīvotāju iesniegumi par to, ka vēlētos, lai viņu bērni mācītos Krapes skolā.</w:t>
      </w:r>
    </w:p>
    <w:p>
      <w:pPr>
        <w:pStyle w:val="Normal"/>
        <w:ind w:firstLine="720"/>
        <w:jc w:val="both"/>
        <w:rPr/>
      </w:pPr>
      <w:r>
        <w:rPr/>
      </w:r>
    </w:p>
    <w:p>
      <w:pPr>
        <w:pStyle w:val="Normal"/>
        <w:ind w:firstLine="720"/>
        <w:jc w:val="both"/>
        <w:rPr/>
      </w:pPr>
      <w:r>
        <w:rPr/>
        <w:t xml:space="preserve">2019.gada 1.augustā Ogres novada pašvaldība publicēja rakstu, ka, </w:t>
      </w:r>
      <w:r>
        <w:rPr>
          <w:color w:val="000000"/>
          <w:shd w:fill="FFFFFF" w:val="clear"/>
        </w:rPr>
        <w:t xml:space="preserve">ņemot vērā, ka Krapes skolas telpas šobrīd netiek pilnvērtīgi izmantotas, Ogres novada pašvaldība aicina interesentus pieteikties </w:t>
      </w:r>
      <w:r>
        <w:rPr>
          <w:bCs/>
          <w:color w:val="000000"/>
        </w:rPr>
        <w:t xml:space="preserve">Krapes skolas telpu nomai </w:t>
      </w:r>
      <w:r>
        <w:rPr/>
        <w:t xml:space="preserve">ar </w:t>
      </w:r>
      <w:r>
        <w:rPr>
          <w:color w:val="000000"/>
          <w:lang w:eastAsia="lv-LV"/>
        </w:rPr>
        <w:t>mērķi izglītības pakalpojumu īstenošanai vienā no šādām formām:</w:t>
      </w:r>
    </w:p>
    <w:p>
      <w:pPr>
        <w:pStyle w:val="Normal"/>
        <w:jc w:val="both"/>
        <w:rPr>
          <w:color w:val="000000"/>
          <w:lang w:eastAsia="lv-LV"/>
        </w:rPr>
      </w:pPr>
      <w:r>
        <w:rPr>
          <w:color w:val="000000"/>
          <w:lang w:eastAsia="lv-LV"/>
        </w:rPr>
        <w:t>1)      pirmsskolas un pamatizglītības (sākumskolas) pakalpojuma sniegšana, īstenojot licencētas vispārējās pirmsskolas izglītības un pamatizglītības programmas, izmantojot iespēju īstenot alternatīvu pieeju izglītības ieguvē, personības attīstībā un audzināšanā;</w:t>
      </w:r>
    </w:p>
    <w:p>
      <w:pPr>
        <w:pStyle w:val="Normal"/>
        <w:jc w:val="both"/>
        <w:rPr>
          <w:color w:val="000000"/>
          <w:lang w:eastAsia="lv-LV"/>
        </w:rPr>
      </w:pPr>
      <w:r>
        <w:rPr>
          <w:color w:val="000000"/>
          <w:lang w:eastAsia="lv-LV"/>
        </w:rPr>
        <w:t>2)      profesionālās ievirzes (sporta) izglītības pakalpojuma sniegšana, īstenojot licencētas profesionālās ievirzes izglītības programmas, organizējot treniņnometnes un citus veselību un sportisko sasniegumu veicinošus pasākumus;</w:t>
      </w:r>
    </w:p>
    <w:p>
      <w:pPr>
        <w:pStyle w:val="Normal"/>
        <w:jc w:val="both"/>
        <w:rPr>
          <w:color w:val="000000"/>
          <w:lang w:eastAsia="lv-LV"/>
        </w:rPr>
      </w:pPr>
      <w:r>
        <w:rPr>
          <w:color w:val="000000"/>
          <w:lang w:eastAsia="lv-LV"/>
        </w:rPr>
        <w:t>3)      interešu izglītības pakalpojuma sniegšana vides izglītībā, vides izglītības programmu īstenošanai, intensīvu izglītojošu pasākumu organizēšanai vides izglītībā;</w:t>
      </w:r>
    </w:p>
    <w:p>
      <w:pPr>
        <w:pStyle w:val="Normal"/>
        <w:jc w:val="both"/>
        <w:rPr>
          <w:color w:val="000000"/>
          <w:lang w:eastAsia="lv-LV"/>
        </w:rPr>
      </w:pPr>
      <w:r>
        <w:rPr>
          <w:color w:val="000000"/>
          <w:lang w:eastAsia="lv-LV"/>
        </w:rPr>
        <w:t>4)      pieaugušo neformālās izglītības pakalpojuma sniegšana, personības pilnveides kursu un citu pasākumu organizēšanai.</w:t>
      </w:r>
    </w:p>
    <w:p>
      <w:pPr>
        <w:pStyle w:val="Normal"/>
        <w:jc w:val="both"/>
        <w:rPr>
          <w:lang w:eastAsia="lv-LV"/>
        </w:rPr>
      </w:pPr>
      <w:r>
        <w:rPr>
          <w:rStyle w:val="InternetLink"/>
          <w:color w:val="000000"/>
          <w:u w:val="none"/>
        </w:rPr>
        <w:t>http://www.ogresnovads.lv/lat/pagasti/krapes_pagasta_parvalde/aktualitates/?page=0&amp;doc=36857</w:t>
      </w:r>
    </w:p>
    <w:p>
      <w:pPr>
        <w:pStyle w:val="Normal"/>
        <w:ind w:firstLine="720"/>
        <w:jc w:val="both"/>
        <w:rPr/>
      </w:pPr>
      <w:r>
        <w:rPr/>
        <w:t xml:space="preserve">Ogres novada pašvaldībā 2020.gada 18.jūnijā saņemta biedrības „Kristīgais Izglītības Centrs” valdes priekšsēdētājas Ingas Plūmītes un pamatskolas “UNIVERSUM” direktora Anda Apsīša </w:t>
      </w:r>
      <w:r>
        <w:rPr>
          <w:rStyle w:val="InternetLink"/>
          <w:color w:val="000000"/>
          <w:u w:val="none"/>
        </w:rPr>
        <w:t>vēstule</w:t>
      </w:r>
      <w:r>
        <w:rPr/>
        <w:t xml:space="preserve"> par Krapes skolas darbības atjaunošanu (reģistrēta pašvaldībā ar Nr.2-4.1/3567. Biedrība “Kristīgais Izglītības Centrs” un sociālais uzņēmums SIA "Izglītības un attīstības centrs UNIVERSUM” ir sagatavojuši piedāvājumu Ogres novada pašvaldībai Krapes skolas atvēršanai no 2020. gada 1. septembra.</w:t>
      </w:r>
    </w:p>
    <w:p>
      <w:pPr>
        <w:pStyle w:val="Normal"/>
        <w:ind w:firstLine="720"/>
        <w:jc w:val="both"/>
        <w:rPr/>
      </w:pPr>
      <w:r>
        <w:rPr/>
        <w:t>Saskaņā ar sociālā uzņēmuma SIA "Izglītības un attīstības centrs UNIVERSUM”  (saukts arī par pamatskola “UNIVERSUM”) mērķiem darbības rezultātā, tiks atbalstīta un organizēta uz vērtībām orientētu izglītības metožu, aktivitāšu un pakalpojumu izveide, kā arī reģionā tiks veicinātas vietējās sabiedrības izglītošanas iespējas, it īpaši to personu, kuras veic darbu ar bērniem un jaunatni. Kvalitatīvas izglītības pieejamība ir pamats dzīves uzlabošanai, tā sniedz iespējas un runā par svarīgākajām dzīves vērtībām, kur būtisks aspekts ir ģimenisko vērtību stiprināšana. Lai nodrošinātu sasniedzamos mērķus, būtiski ir nemitīgi pilnveidot vidi, kas prasa regulārus finansiālos ieguldījumus un darbaspēka resursus. Vēstulē lūgts atbalstīt Krapes skolas izveidi un darbības plānu. Plānots, ka skolas darbības sākumposmā Krapē tiks realizētas pamatskolas “UNIVERSUM” licencētās un akreditētās izglītības programmas, savukārt, pēc savu programmu licencēšanas un akreditācijas tās turpinās īstenot biedrības “Kristīgais Izglītības Centrs” dibināta izglītības iestāde.</w:t>
      </w:r>
    </w:p>
    <w:p>
      <w:pPr>
        <w:pStyle w:val="Normal"/>
        <w:ind w:firstLine="720"/>
        <w:jc w:val="both"/>
        <w:rPr/>
      </w:pPr>
      <w:r>
        <w:rPr/>
        <w:t xml:space="preserve">Pamatskola “UNIVERSUM” ir kristīga privātā izglītības iestāde – pamatskola ar pirmsskolas grupu, kā arī profesionālās ievirzes mūzikas programmām. Saskaņā ar Valsts izglītības informācijas sistēmā pieejamo informāciju pamatskola “UNIVERSUM” ir Latvijas Republikas Izglītības kvalitātes valsts dienesta akreditēta izglītības iestāde, kura īsteno vispārējās pirmsskolas izglītības programmas un pamatizglītības programmas, kā arī profesionālās ievirzes izglītības programmas un interešu izglītības programmas </w:t>
      </w:r>
      <w:r>
        <w:rPr>
          <w:rStyle w:val="InternetLink"/>
          <w:color w:val="000000"/>
          <w:u w:val="none"/>
        </w:rPr>
        <w:t>https://viis.lv/Pages/Institutions/EducationProgramLicences/Default.aspx</w:t>
      </w:r>
      <w:r>
        <w:rPr/>
        <w:t xml:space="preserve"> .</w:t>
      </w:r>
    </w:p>
    <w:p>
      <w:pPr>
        <w:pStyle w:val="Normal"/>
        <w:ind w:firstLine="720"/>
        <w:jc w:val="both"/>
        <w:rPr/>
      </w:pPr>
      <w:r>
        <w:rPr/>
        <w:t>Pamatskolas “UNIVERSUM” darbība ir novērtēta saskaņā ar Ministru kabineta 2016. gada 20. decembra noteikumiem Nr. 831 “Izglītības iestāžu, eksaminācijas centru, citu Izglītības likumā noteiktu institūciju, vispārējās un profesionālās izglītības programmu akreditācijas un izglītības iestāžu vadītāju profesionālās darbības novērtēšanas kārtība” noteiktajiem kritērijiem un kārtību laika posmā no 2018.gada 14.maija līdz 18.maijam. Pamatskola “UNIVERSUM” tika akreditēta uz sešiem gadiem līdz 2024.gada 17.jūnijam.</w:t>
      </w:r>
    </w:p>
    <w:p>
      <w:pPr>
        <w:pStyle w:val="Normal"/>
        <w:ind w:firstLine="720"/>
        <w:jc w:val="both"/>
        <w:rPr/>
      </w:pPr>
      <w:r>
        <w:rPr/>
        <w:t xml:space="preserve">Pamatskolai “UNIVERSUM” ir pieredze pirmsskolas izglītības programmas īstenošanā.  Pirmsskolas vide ir veidota, lai katrs bērns varētu augt un attīstīties savā tempā, nezaudējot savu personību. Pirmsskolas ikdiena ir pielīdzināta ģimenes modelim. Mācību procesā tiek izmantotas Montesori mācību metodes. Montesori mācību metodē par svarīgu uzskata ļaut bērnam strādāt savā tempā. Tas ietver arī laiku, kas vajadzīgs, lai sagatavotos darbam, kā arī paša koncentrēšanos, kas, savukārt, veicina bērna pastāvību un attīstību. Bērni ar Montesori mācību materiāliem strādā visas dienas garumā, regulāri tiek organizēti izzinoši mācību pārgājieni un ekskursijas, kā arī mācību process āra nodarbībās. </w:t>
      </w:r>
    </w:p>
    <w:p>
      <w:pPr>
        <w:pStyle w:val="Normal"/>
        <w:ind w:firstLine="720"/>
        <w:jc w:val="both"/>
        <w:rPr/>
      </w:pPr>
      <w:r>
        <w:rPr/>
        <w:t xml:space="preserve">Mācību procesa organizācija pamatizglītības posmā tiek organizēta apvienotajās klasēs. Apvienotās klases atmosfēra ir pielīdzināta ģimenei. Arī ģimenēs vienkopus aug bērni, kuri ir dažādos vecumos. Tādējādi tiek nodrošināts dabiskais mācīšanās process, kur jaunākie bērni mācās no vecākajiem un vecākie bērni var mācīties atbildību un rūpes par jaunākajiem. Nelielais bērnu skaits klasē nodrošina individuālu pieeju katram bērnam, lai ikviens bērns konkrēto uzdevumu paveiktu pēc savām spējām un ar vislabākajiem sasniegumiem. Pamatskola “UNIVERSUM” piedāvā alternatīvas mācību metodes izglītības programmu īstenošanā un deleģējot minētajai izglītības iestādei vispārējās pirmsskolas izglītības programmas un pamatizglītības pirmā posma (1.-6.klase) programmas īstenošanas funkciju, Ogres novada pašvaldības administratīvajā teritorijā būs pieejams daudzveidīgāka izglītības pakalpojuma pieejamība. Aktuālā informācija par pamatskolas “UNIVERSUM” darbību ir pieejama pašvērtējuma ziņojumā, kas publicēts  izglītības iestādes mājas lapā atbilstoši normatīvajos noteiktajai struktūrai pa jomām un kritērijiem </w:t>
      </w:r>
      <w:r>
        <w:rPr>
          <w:rStyle w:val="InternetLink"/>
          <w:color w:val="000000"/>
          <w:u w:val="none"/>
        </w:rPr>
        <w:t>https://www.universum.school/sites/default/files/dokumenti/Pasnovertejuma_zin_2019.pdf</w:t>
      </w:r>
      <w:r>
        <w:rPr/>
        <w:t xml:space="preserve"> . </w:t>
      </w:r>
    </w:p>
    <w:p>
      <w:pPr>
        <w:pStyle w:val="Normal"/>
        <w:ind w:firstLine="720"/>
        <w:jc w:val="both"/>
        <w:rPr/>
      </w:pPr>
      <w:r>
        <w:rPr/>
        <w:t>Pamatskolas “UNIVERSUM” piemērs apstiprina, ka neliels bērnu skaits klasē nodrošina individuālu pieeju katram bērnam, lai ikviens izglītojamais uzdevumu paveiktu pēc savām spējām un ar vislabākajiem sasniegumiem. Izglītības kvalitāte ir viens no svarīgākajiem nosacījumiem izglītības iestādē. Izglītojamiem motivāciju mācīties ietekmē pozitīva un atbalstoša pedagoga, kā arī radošas vides mijiedarbība. Dažādojot mācību darba organizācijas formas un pielietojot daudzveidīgas mācību metodes, iestādes ikdienas darbs izglītojamiem un pedagogiem sagādā lielu gandarījumu un vēlmi attīstīties. Mācību procesā izmanto praktiskus eksperimentus, Marijas Montesori pedagoģiski didaktiskos materiālus un jaunākās tehnoloģijas. Papildus darbam klasē un tuvākajā apkārtnē, izglītojamie regulāri apmeklē muzejus, kultūras pasākumus, koncertus utt. Skolā plānots attīstīt arī interešu izglītības programmu apguvi sadarbībā ar biedrību “Kristīgais Izglītības Centrs”. Sociālais uzņēmums “UNIVERSUM” piedāvā sadarbību ar Ogres novada pašvaldību par telpu lietošanu un izglītības pakalpojumu nodrošināšanu. Sociālā uzņēmuma “UNIVERSUM” mērķis ir atjaunot Krapes skolas darbību, nodot savu pieredzi biedrībai “Kristīgais Izglītības Centrs”, lai tā pēc savu izglītības programmu licencēšanas un akreditācijas turpinātu īstenot Krapē pamatskolas “UNIVERSUM” iesāktās labākās tradīcijas.</w:t>
      </w:r>
    </w:p>
    <w:p>
      <w:pPr>
        <w:pStyle w:val="Normal"/>
        <w:jc w:val="both"/>
        <w:rPr/>
      </w:pPr>
      <w:r>
        <w:rPr/>
        <w:tab/>
        <w:t xml:space="preserve">Vērtējot Krapes skolā pieejamos izglītības pakalpojumus, secināms, ka tie nav pietiekami plaši un efektīvi, lai kvalitatīvi nodrošinātu pašvaldības autonomās funkcijas gādāt par iedzīvotāju izglītību uzdevumu realizāciju, jo pieejams tikai pirmsskolas izglītības pakalpojums apvienotajā pirmsskolas grupā dažādu vecumu bērniem, nav pieejamas citas izglītības programmas, tai skaitā interešu izglītības programmas. Tāpat minēto apliecina apstāklis, ka Krapes pagastā deklarēti pirmsskolas un skolas vecuma bērni, kuri varētu apgūt izglītību Krapes skolā, bet izglītību apgūst nevis Krapes skolā, bet citās izglītības iestādēs, kas ir tālāk no Krapes pagasta. Ogres novada pašvaldība atbalsta izglītības ieguves pakalpojuma nodrošināšanu pagastu izglītības iestādēs un to struktūrvienībās, lai pirmsskolas un pamatizglītības pirmā posma izglītības ieguve katram bērnam būtu pieejam tuvākajā izglītības iestādē. Ņemot vērā, ka līdzšinējie pašvaldības īstenotie pasākumi nav devuši vēlamo rezultātu kvalitatīva un daudzveidīga izglītības pakalpojuma pieejamībai Krapes skolā un izglītojamo skaits katru gadu samazinās, ir nepieciešams piesaistīt sadarbības partnerus alternatīvu izglītības pakalpojumu īstenošanai un Krapes skolas ēkas izmantošanai kopējam Krapes pagasta ekonomiskās un sabiedriskās dzīves atbalstam. </w:t>
      </w:r>
    </w:p>
    <w:p>
      <w:pPr>
        <w:pStyle w:val="Normal"/>
        <w:ind w:firstLine="720"/>
        <w:jc w:val="both"/>
        <w:rPr/>
      </w:pPr>
      <w:r>
        <w:rPr/>
        <w:t xml:space="preserve">Ogres novada izglītības pārvalde ir izvērtējusi izglītības pakalpojuma nodrošināšanu Madlienas vidusskolas Krapes filiālē un sadarbībā ar Ogres novada pašvaldības finanšu speciālistiem veikusi aprēķinus par izglītības pakalpojuma izmaksām Ogres novada pašvaldības izglītības iestāžu filiālēs, tai skaitā Krapes filiālē. Saskaņā ar veiktajiem aprēķiniem, izmaksas uz vienu izglītojamo Krapes filiālē ir lielākas nekā citās izglītības iestāžu filiālēs, bet esošajā situācijā tas nenodrošina izglītojamo piesaisti Krapes skolai un izglītojamo skaits turpina samazināties.  No apkopotās informācijas izriet, ka izmaksas uz vienu bērnu mēnesī Taurupes pamatskolā, kurā mācās 48 izglītojamie, ir 373,90 EUR, Mazozolu filiālē, kurā mācās 67 izglītojamie, ir 220,49 EUR un Meņģeles filiālē, kurā mācās 28 izglītojamie, ir 337,66 EUR. Savukārt, Madlienas vidusskolas Krapes filiālē, kurā mācās 9 izglītojamie, izmaksas uz vienu bērnu ir 642,31 EUR. Tāpēc pašvaldība izvērtē alternatīvus risinājumus, kā efektīvāk nodrošināt izglītības pieejamību Krapes skolā un racionālāk izmantot resursus, kas tiek ieguldīti izglītības pakalpojuma nodrošināšanā Krapes skolā. </w:t>
      </w:r>
    </w:p>
    <w:p>
      <w:pPr>
        <w:pStyle w:val="Normal"/>
        <w:ind w:firstLine="720"/>
        <w:jc w:val="both"/>
        <w:rPr/>
      </w:pPr>
      <w:r>
        <w:rPr/>
        <w:t>Līdz ar to secināms, ka sociālā uzņēmuma SIA "Izglītības un attīstības centrs UNIVERSUM” un biedrības „Kristīgais Izglītības Centrs” sagatavotais piedāvājums Krapes skolas atvēršanai no 2020.gada 1.septembra būs efektīvāks veids, kā pašvaldība varētu nodrošināt likuma “Par pašvaldībām” 15.panta pirmās daļas 4.punkts noteiktās pašvaldības autonomās funkcijas uzdevumus. Izglītojamo skaits, kam tiks nodrošināta pirmsskolas izglītība un pamatizglītība būs 16 izglītojamie (8 izglītojamie apgūs pirmsskolas izglītības programmu un 8 izglītojamie apgūs pamatizglītības programmu). Tā kā Krapes pagasta pārvaldē 2020.gada jūnijā saņemti jau 6 Krapes pagasta iedzīvotāju iesniegumi par to, ka Ogres novada iedzīvotāji vēlētos, lai viņu bērni mācītos Krapes skolā, secināms, ka iedzīvotāju skaits, kuri vēlētos, lai viņu bērni mācās Krapes skolā, nevis citās pagastu vai novadu skolās, varētu būt lielāks.</w:t>
      </w:r>
    </w:p>
    <w:p>
      <w:pPr>
        <w:pStyle w:val="Normal"/>
        <w:ind w:firstLine="720"/>
        <w:jc w:val="both"/>
        <w:rPr/>
      </w:pPr>
      <w:r>
        <w:rPr/>
        <w:t>Likuma „Par pašvaldībām” 15.panta pirmās daļas 4.punkts nosaka, ka viena no pašvaldības autonomām funkcijām ir gādāt par iedzīvotāju izglītību (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atbalsta iestādēm u.c.), savukārt 10.punkts nosaka, ka viena no pašvaldības autonomām funkcijām ir sekmēt saimniecisko darbību attiecīgajā administratīvajā teritorijā, rūpēties par bezdarba samazināšanu.</w:t>
      </w:r>
    </w:p>
    <w:p>
      <w:pPr>
        <w:pStyle w:val="Normal"/>
        <w:ind w:firstLine="720"/>
        <w:jc w:val="both"/>
        <w:rPr/>
      </w:pPr>
      <w:r>
        <w:rPr/>
        <w:t>Valsts pārvaldes iekārtas likuma 40.panta pirmā daļa nosaka, ka publiska persona var deleģēt privātpersonai un citai publiskai personai (turpmāk — pilnvarotā persona) pārvaldes uzdevumu, ja pilnvarotā persona attiecīgo uzdevumu var veikt efektīvāk, savukārt otrā daļa nosaka, ka privātpersonai pārvaldes uzdevumu var deleģēt ar ārēju normatīvo aktu vai līgumu, ja tas paredzēts ārējā normatīvajā aktā.  Valsts pārvaldes iekārtas likuma 41.panta pirmā daļa nosaka, ka publiska persona var deleģēt pārvaldes uzdevumus, kuru izpilde ietilpst šīs publiskās personas vai tās iestādes kompetencē.</w:t>
      </w:r>
    </w:p>
    <w:p>
      <w:pPr>
        <w:pStyle w:val="Normal"/>
        <w:ind w:firstLine="720"/>
        <w:jc w:val="both"/>
        <w:rPr/>
      </w:pPr>
      <w:r>
        <w:rPr/>
        <w:t>Tā kā Ogres novadā nav nevienas kristīgas skolas, tad piedāvājums izveidot alternatīvu izglītības iestādi, izmantojot M.Montesori mācības metodes, sniegtu iespēju Krapes pagasta pirmsskolas un skolas vecuma bērniem ne tikai saņemt izglītību, bet arī saņemt kristīgās vērtībās balstītu izglītību gan vietējo ģimeņu bērniem, gan arī bērniem no kristiešu ģimenēm tuvākajā apkaimē.</w:t>
      </w:r>
    </w:p>
    <w:p>
      <w:pPr>
        <w:pStyle w:val="Normal"/>
        <w:ind w:firstLine="720"/>
        <w:jc w:val="both"/>
        <w:rPr/>
      </w:pPr>
      <w:r>
        <w:rPr/>
        <w:t>Konkurētspējīgas izglītības piedāvājums, izmantojot alternatīvas mācību metodes vietējā skolā klasē ar nelielu skolēnu skaitu, sniegtu atbalstu vietējai kopienai, kā arī veidotu Krapes skolu kā izglītības, kultūras un sporta centru. Sadarbībā ar biedrību “Kristīgais Izglītības Centrs”, pamatskolu “UNIVERSUM” un sociālo uzņēmumu SIA "Izglītības un attīstības centrs UNIVERSUM” papildus pirmsskolas izglītības un pamatizglītības ieguvei bērniem būtu iespēja iesaistīties interešu izglītības programmu apguvē, profesionālās ievirzes izglītības programmu un pieaugušo neformālās izglītības programmu apguvē, kā arī veicinātu citas aktivitātes, iesaistot gan vietējo sabiedrību, gan citus novada iedzīvotājus.</w:t>
      </w:r>
    </w:p>
    <w:p>
      <w:pPr>
        <w:pStyle w:val="Normal"/>
        <w:ind w:firstLine="720"/>
        <w:jc w:val="both"/>
        <w:rPr/>
      </w:pPr>
      <w:r>
        <w:rPr>
          <w:bCs/>
        </w:rPr>
        <w:t xml:space="preserve">Pamatojoties uz </w:t>
      </w:r>
      <w:r>
        <w:rPr/>
        <w:t>likuma „Par pašvaldībām” 15.panta pirmās daļas 4.punktu, Valsts pārvaldes iekārtas likuma 40.panta pirmo un otro daļu, 41.panta pirmo daļu,</w:t>
      </w:r>
    </w:p>
    <w:p>
      <w:pPr>
        <w:pStyle w:val="Normal"/>
        <w:spacing w:lineRule="auto" w:line="252"/>
        <w:ind w:firstLine="567"/>
        <w:jc w:val="center"/>
        <w:rPr>
          <w:b/>
          <w:b/>
          <w:szCs w:val="22"/>
        </w:rPr>
      </w:pPr>
      <w:r>
        <w:rPr>
          <w:b/>
          <w:szCs w:val="22"/>
        </w:rPr>
      </w:r>
    </w:p>
    <w:p>
      <w:pPr>
        <w:pStyle w:val="Normal"/>
        <w:spacing w:lineRule="auto" w:line="256"/>
        <w:ind w:firstLine="567"/>
        <w:jc w:val="center"/>
        <w:rPr/>
      </w:pPr>
      <w:r>
        <w:rPr>
          <w:rFonts w:eastAsia="Calibri"/>
          <w:b/>
        </w:rPr>
        <w:t>balsojot: PAR –</w:t>
      </w:r>
      <w:r>
        <w:rPr>
          <w:rFonts w:eastAsia="Calibri"/>
        </w:rPr>
        <w:t xml:space="preserve"> 14 balsis (E.Helmanis, G.Sīviņš, J.Iklāvs, S.Kirhnere, A.Purviņa, Dz.Žindiga, Dz.Mozule, D.Širovs, J.Laptevs, M.Siliņš, E.Bartkevičs, E.Strazdiņa,</w:t>
      </w:r>
    </w:p>
    <w:p>
      <w:pPr>
        <w:pStyle w:val="Normal"/>
        <w:spacing w:lineRule="auto" w:line="256"/>
        <w:ind w:firstLine="567"/>
        <w:jc w:val="center"/>
        <w:rPr/>
      </w:pPr>
      <w:r>
        <w:rPr>
          <w:rFonts w:eastAsia="Calibri"/>
        </w:rPr>
        <w:t xml:space="preserve">I.Kalniņš, M.Leja), </w:t>
      </w:r>
      <w:r>
        <w:rPr>
          <w:rFonts w:eastAsia="Calibri"/>
          <w:b/>
        </w:rPr>
        <w:t xml:space="preserve">PRET – </w:t>
      </w:r>
      <w:r>
        <w:rPr>
          <w:rFonts w:eastAsia="Calibri"/>
        </w:rPr>
        <w:t xml:space="preserve">nav, </w:t>
      </w:r>
      <w:r>
        <w:rPr>
          <w:rFonts w:eastAsia="Calibri"/>
          <w:b/>
        </w:rPr>
        <w:t xml:space="preserve">ATTURAS – </w:t>
      </w:r>
      <w:r>
        <w:rPr>
          <w:rFonts w:eastAsia="Calibri"/>
        </w:rPr>
        <w:t>nav,</w:t>
      </w:r>
    </w:p>
    <w:p>
      <w:pPr>
        <w:pStyle w:val="Normal"/>
        <w:ind w:firstLine="375"/>
        <w:jc w:val="center"/>
        <w:rPr/>
      </w:pPr>
      <w:r>
        <w:rPr>
          <w:szCs w:val="20"/>
        </w:rPr>
        <w:t>Ogres novada pašvaldības dome</w:t>
      </w:r>
      <w:r>
        <w:rPr>
          <w:b/>
          <w:szCs w:val="20"/>
        </w:rPr>
        <w:t xml:space="preserve"> NOLEMJ:</w:t>
      </w:r>
    </w:p>
    <w:p>
      <w:pPr>
        <w:pStyle w:val="Normal"/>
        <w:jc w:val="center"/>
        <w:rPr>
          <w:b/>
          <w:b/>
          <w:bCs/>
          <w:szCs w:val="20"/>
        </w:rPr>
      </w:pPr>
      <w:r>
        <w:rPr>
          <w:b/>
          <w:bCs/>
          <w:szCs w:val="20"/>
        </w:rPr>
      </w:r>
    </w:p>
    <w:p>
      <w:pPr>
        <w:pStyle w:val="ListParagraph"/>
        <w:numPr>
          <w:ilvl w:val="0"/>
          <w:numId w:val="2"/>
        </w:numPr>
        <w:jc w:val="both"/>
        <w:rPr/>
      </w:pPr>
      <w:r>
        <w:rPr/>
        <w:t xml:space="preserve">Deleģēt sociālajam uzņēmumam SIA "Izglītības un attīstības centrs UNIVERSUM”, reģistrācijas numurs 44103123757, likuma “Par pašvaldībām”15.panta pirmās daļas 4.punktā noteiktajā pašvaldības funkcijā (gādāt par iedzīvotāju izglītību) ietilpstošos pārvaldes uzdevumus – īstenot licencētu vispārējās pirmsskolas izglītības programmu (programmas kods 01011111) un licencētu un akreditētu pamatizglītības pirmā posma (1.–6.klase) programmu (programmas kods 11011111), slēdzot </w:t>
      </w:r>
      <w:hyperlink r:id="rId3">
        <w:r>
          <w:rPr>
            <w:rStyle w:val="InternetLink"/>
          </w:rPr>
          <w:t>deleģēšanas līgumu.</w:t>
        </w:r>
      </w:hyperlink>
    </w:p>
    <w:p>
      <w:pPr>
        <w:pStyle w:val="ListParagraph"/>
        <w:numPr>
          <w:ilvl w:val="0"/>
          <w:numId w:val="2"/>
        </w:numPr>
        <w:jc w:val="both"/>
        <w:rPr/>
      </w:pPr>
      <w:r>
        <w:rPr>
          <w:lang w:eastAsia="lv-LV"/>
        </w:rPr>
        <w:t xml:space="preserve">Pilnvarot Ogres novada pašvaldības domes priekšsēdētāja vietnieku </w:t>
      </w:r>
      <w:r>
        <w:rPr/>
        <w:t>slēgt deleģēšanas līgumu</w:t>
      </w:r>
      <w:r>
        <w:rPr>
          <w:lang w:eastAsia="lv-LV"/>
        </w:rPr>
        <w:t xml:space="preserve"> ar </w:t>
      </w:r>
      <w:r>
        <w:rPr/>
        <w:t xml:space="preserve">sociālo uzņēmumu SIA "Izglītības un attīstības centrs UNIVERSUM”  par šī lēmuma 1.punktā minēto,  uz laika periodu no 2020.gada 1.septembra līdz 2023.gada 31.decembrim. </w:t>
      </w:r>
    </w:p>
    <w:p>
      <w:pPr>
        <w:pStyle w:val="TextBody"/>
        <w:numPr>
          <w:ilvl w:val="0"/>
          <w:numId w:val="2"/>
        </w:numPr>
        <w:spacing w:before="0" w:after="0"/>
        <w:jc w:val="both"/>
        <w:rPr/>
      </w:pPr>
      <w:r>
        <w:rPr>
          <w:lang w:eastAsia="lv-LV"/>
        </w:rPr>
        <w:t>Noteikt, ka</w:t>
      </w:r>
      <w:r>
        <w:rPr/>
        <w:t xml:space="preserve"> šī lēmuma 1.punktā </w:t>
      </w:r>
      <w:r>
        <w:rPr>
          <w:lang w:eastAsia="lv-LV"/>
        </w:rPr>
        <w:t>deleģētā uzdevuma izpildei:</w:t>
      </w:r>
    </w:p>
    <w:p>
      <w:pPr>
        <w:pStyle w:val="TextBody"/>
        <w:numPr>
          <w:ilvl w:val="1"/>
          <w:numId w:val="2"/>
        </w:numPr>
        <w:spacing w:before="0" w:after="0"/>
        <w:jc w:val="both"/>
        <w:rPr/>
      </w:pPr>
      <w:r>
        <w:rPr/>
        <w:t>sociālais uzņēmums SIA "Izglītības un attīstības centrs UNIVERSUM”  ir tiesīgs izmantot telpas izglītības pakalpojuma nodrošināšanai saskaņā ar Ogres novada pašvaldības domes lēmumu par telpu Ogres novada pašvaldības nekustamā īpašumā “Krapes skola”, Krapes pagasts, Ogres novads, nodošanu bezatlīdzības lietošanā sociālajam uzņēmumam;</w:t>
      </w:r>
    </w:p>
    <w:p>
      <w:pPr>
        <w:pStyle w:val="TextBody"/>
        <w:numPr>
          <w:ilvl w:val="1"/>
          <w:numId w:val="2"/>
        </w:numPr>
        <w:spacing w:before="0" w:after="0"/>
        <w:jc w:val="both"/>
        <w:rPr/>
      </w:pPr>
      <w:r>
        <w:rPr/>
        <w:t xml:space="preserve">Ogres novada pašvaldības līdzfinansējums par pirmsskolas izglītības programmas pakalpojuma un pamatizglītības pirmā posma (1.-6.klase) programmas pakalpojuma nodrošināšanu ir 427,07 EUR apmērā par vienu izglītojamo mēnesī. </w:t>
      </w:r>
    </w:p>
    <w:p>
      <w:pPr>
        <w:pStyle w:val="TextBody"/>
        <w:numPr>
          <w:ilvl w:val="0"/>
          <w:numId w:val="2"/>
        </w:numPr>
        <w:spacing w:before="0" w:after="0"/>
        <w:jc w:val="both"/>
        <w:rPr/>
      </w:pPr>
      <w:r>
        <w:rPr/>
        <w:t>Uzdot Ogres novada pašvaldības centrālās administrācijas “Ogres novada pašvaldība” Juridiskai nodaļai:</w:t>
      </w:r>
    </w:p>
    <w:p>
      <w:pPr>
        <w:pStyle w:val="TextBody"/>
        <w:numPr>
          <w:ilvl w:val="1"/>
          <w:numId w:val="2"/>
        </w:numPr>
        <w:spacing w:before="0" w:after="0"/>
        <w:jc w:val="both"/>
        <w:rPr/>
      </w:pPr>
      <w:r>
        <w:rPr/>
        <w:t xml:space="preserve">triju darba dienu laikā no šī lēmuma spēkā stāšanās dienas nosūtīt </w:t>
      </w:r>
      <w:r>
        <w:rPr>
          <w:rStyle w:val="InternetLink"/>
          <w:color w:val="000000"/>
          <w:u w:val="none"/>
        </w:rPr>
        <w:t>deleģēšanas līguma projektu</w:t>
      </w:r>
      <w:r>
        <w:rPr/>
        <w:t xml:space="preserve"> saskaņošanai Vides aizsardzības un reģionālās attīstības ministrijai (turpmāk – VARAM);</w:t>
      </w:r>
    </w:p>
    <w:p>
      <w:pPr>
        <w:pStyle w:val="TextBody"/>
        <w:numPr>
          <w:ilvl w:val="1"/>
          <w:numId w:val="2"/>
        </w:numPr>
        <w:spacing w:before="0" w:after="0"/>
        <w:jc w:val="both"/>
        <w:rPr/>
      </w:pPr>
      <w:r>
        <w:rPr/>
        <w:t>pēc pozitīva saskaņojuma saņemšanas no VARAM organizēt deleģēšanas līguma noslēgšanu ar sociālo uzņēmumu SIA "Izglītības un attīstības centrs UNIVERSUM”.</w:t>
      </w:r>
    </w:p>
    <w:p>
      <w:pPr>
        <w:pStyle w:val="ListParagraph"/>
        <w:numPr>
          <w:ilvl w:val="0"/>
          <w:numId w:val="2"/>
        </w:numPr>
        <w:jc w:val="both"/>
        <w:rPr/>
      </w:pPr>
      <w:r>
        <w:rPr/>
        <w:t xml:space="preserve">Pilnvarot Ogres novada pašvaldības domes priekšsēdētāja vietnieku veikt grozījumus deleģēšanas līgumā pēc VARAM saskaņojuma saņemšanas, ja tādi būs nepieciešami. </w:t>
      </w:r>
    </w:p>
    <w:p>
      <w:pPr>
        <w:pStyle w:val="ListParagraph"/>
        <w:numPr>
          <w:ilvl w:val="0"/>
          <w:numId w:val="2"/>
        </w:numPr>
        <w:jc w:val="both"/>
        <w:rPr/>
      </w:pPr>
      <w:r>
        <w:rPr/>
        <w:t xml:space="preserve">Uzdot Ogres novada pašvaldības centrālās administrācijas “Ogres novada pašvaldība” Sabiedrisko attiecību nodaļai publicēt Ogres novada pašvaldības mājas lapā </w:t>
      </w:r>
      <w:r>
        <w:rPr>
          <w:rStyle w:val="InternetLink"/>
          <w:color w:val="000000"/>
          <w:u w:val="none"/>
        </w:rPr>
        <w:t>www.ogresnovads.lv</w:t>
      </w:r>
      <w:r>
        <w:rPr/>
        <w:t xml:space="preserve"> šī lēmuma 1.punktā minēto deleģēšanas līgumu piecu darba dienu laikā no tā noslēgšanas dienas.</w:t>
      </w:r>
    </w:p>
    <w:p>
      <w:pPr>
        <w:pStyle w:val="ListParagraph"/>
        <w:numPr>
          <w:ilvl w:val="0"/>
          <w:numId w:val="2"/>
        </w:numPr>
        <w:jc w:val="both"/>
        <w:rPr/>
      </w:pPr>
      <w:r>
        <w:rPr/>
        <w:t>Uzdot Ogres novada pašvaldības centrālās administrācijas “Ogres novada pašvaldība” Budžeta nodaļai sagatavot nepieciešamos grozījumus Ogres novada pašvaldības budžetā 2020.gadam.</w:t>
      </w:r>
    </w:p>
    <w:p>
      <w:pPr>
        <w:pStyle w:val="TextBody"/>
        <w:numPr>
          <w:ilvl w:val="0"/>
          <w:numId w:val="2"/>
        </w:numPr>
        <w:spacing w:before="0" w:after="0"/>
        <w:jc w:val="both"/>
        <w:rPr/>
      </w:pPr>
      <w:r>
        <w:rPr/>
        <w:t>Kontroli par lēmuma izpildi uzdot pašvaldības domes priekšsēdētājam.</w:t>
      </w:r>
    </w:p>
    <w:p>
      <w:pPr>
        <w:pStyle w:val="BodyTextIndent2"/>
        <w:ind w:left="0" w:hanging="0"/>
        <w:rPr>
          <w:szCs w:val="24"/>
        </w:rPr>
      </w:pPr>
      <w:r>
        <w:rPr>
          <w:szCs w:val="24"/>
        </w:rPr>
      </w:r>
    </w:p>
    <w:p>
      <w:pPr>
        <w:pStyle w:val="BodyTextIndent2"/>
        <w:ind w:left="0" w:hanging="0"/>
        <w:rPr>
          <w:szCs w:val="24"/>
        </w:rPr>
      </w:pPr>
      <w:r>
        <w:rPr>
          <w:szCs w:val="24"/>
        </w:rPr>
      </w:r>
    </w:p>
    <w:p>
      <w:pPr>
        <w:pStyle w:val="BodyTextIndent2"/>
        <w:ind w:left="218" w:hanging="0"/>
        <w:jc w:val="right"/>
        <w:rPr/>
      </w:pPr>
      <w:r>
        <w:rPr/>
        <w:t>(Sēdes vadītāja,</w:t>
      </w:r>
    </w:p>
    <w:p>
      <w:pPr>
        <w:pStyle w:val="BodyTextIndent2"/>
        <w:ind w:left="218" w:hanging="0"/>
        <w:jc w:val="right"/>
        <w:rPr/>
      </w:pPr>
      <w:r>
        <w:rPr/>
        <w:t>domes priekšsēdētāja E.Helmaņa paraksts)</w:t>
      </w:r>
    </w:p>
    <w:p>
      <w:pPr>
        <w:pStyle w:val="BodyTextIndent2"/>
        <w:ind w:left="218" w:hanging="0"/>
        <w:jc w:val="right"/>
        <w:rPr/>
      </w:pPr>
      <w:r>
        <w:rPr/>
      </w:r>
    </w:p>
    <w:p>
      <w:pPr>
        <w:pStyle w:val="BodyTextIndent2"/>
        <w:ind w:left="218" w:hanging="0"/>
        <w:jc w:val="left"/>
        <w:rPr>
          <w:rStyle w:val="InternetLink"/>
        </w:rPr>
      </w:pPr>
      <w:r>
        <w:rPr/>
      </w:r>
    </w:p>
    <w:p>
      <w:pPr>
        <w:pStyle w:val="BodyTextIndent2"/>
        <w:ind w:left="218" w:hanging="0"/>
        <w:jc w:val="left"/>
        <w:rPr>
          <w:rStyle w:val="InternetLink"/>
        </w:rPr>
      </w:pPr>
      <w:r>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sz w:val="24"/>
        <w:szCs w:val="24"/>
        <w:rFonts w:ascii="Times New Roman" w:hAnsi="Times New Roman" w:cs="Times New Roman"/>
      </w:rPr>
    </w:lvl>
    <w:lvl w:ilvl="2">
      <w:start w:val="1"/>
      <w:numFmt w:val="decimal"/>
      <w:lvlText w:val="%1.%2.%3."/>
      <w:lvlJc w:val="left"/>
      <w:pPr>
        <w:tabs>
          <w:tab w:val="num" w:pos="0"/>
        </w:tabs>
        <w:ind w:left="1800" w:hanging="720"/>
      </w:pPr>
      <w:rPr>
        <w:sz w:val="28"/>
        <w:rFonts w:ascii="Arial" w:hAnsi="Arial" w:cs="Arial"/>
      </w:rPr>
    </w:lvl>
    <w:lvl w:ilvl="3">
      <w:start w:val="1"/>
      <w:numFmt w:val="decimal"/>
      <w:lvlText w:val="%1.%2.%3.%4."/>
      <w:lvlJc w:val="left"/>
      <w:pPr>
        <w:tabs>
          <w:tab w:val="num" w:pos="0"/>
        </w:tabs>
        <w:ind w:left="2160" w:hanging="720"/>
      </w:pPr>
      <w:rPr>
        <w:sz w:val="28"/>
        <w:rFonts w:ascii="Arial" w:hAnsi="Arial" w:cs="Arial"/>
      </w:rPr>
    </w:lvl>
    <w:lvl w:ilvl="4">
      <w:start w:val="1"/>
      <w:numFmt w:val="decimal"/>
      <w:lvlText w:val="%1.%2.%3.%4.%5."/>
      <w:lvlJc w:val="left"/>
      <w:pPr>
        <w:tabs>
          <w:tab w:val="num" w:pos="0"/>
        </w:tabs>
        <w:ind w:left="2880" w:hanging="1080"/>
      </w:pPr>
      <w:rPr>
        <w:sz w:val="28"/>
        <w:rFonts w:ascii="Arial" w:hAnsi="Arial" w:cs="Arial"/>
      </w:rPr>
    </w:lvl>
    <w:lvl w:ilvl="5">
      <w:start w:val="1"/>
      <w:numFmt w:val="decimal"/>
      <w:lvlText w:val="%1.%2.%3.%4.%5.%6."/>
      <w:lvlJc w:val="left"/>
      <w:pPr>
        <w:tabs>
          <w:tab w:val="num" w:pos="0"/>
        </w:tabs>
        <w:ind w:left="3240" w:hanging="1080"/>
      </w:pPr>
      <w:rPr>
        <w:sz w:val="28"/>
        <w:rFonts w:ascii="Arial" w:hAnsi="Arial" w:cs="Arial"/>
      </w:rPr>
    </w:lvl>
    <w:lvl w:ilvl="6">
      <w:start w:val="1"/>
      <w:numFmt w:val="decimal"/>
      <w:lvlText w:val="%1.%2.%3.%4.%5.%6.%7."/>
      <w:lvlJc w:val="left"/>
      <w:pPr>
        <w:tabs>
          <w:tab w:val="num" w:pos="0"/>
        </w:tabs>
        <w:ind w:left="3960" w:hanging="1440"/>
      </w:pPr>
      <w:rPr>
        <w:sz w:val="28"/>
        <w:rFonts w:ascii="Arial" w:hAnsi="Arial" w:cs="Arial"/>
      </w:rPr>
    </w:lvl>
    <w:lvl w:ilvl="7">
      <w:start w:val="1"/>
      <w:numFmt w:val="decimal"/>
      <w:lvlText w:val="%1.%2.%3.%4.%5.%6.%7.%8."/>
      <w:lvlJc w:val="left"/>
      <w:pPr>
        <w:tabs>
          <w:tab w:val="num" w:pos="0"/>
        </w:tabs>
        <w:ind w:left="4320" w:hanging="1440"/>
      </w:pPr>
      <w:rPr>
        <w:sz w:val="28"/>
        <w:rFonts w:ascii="Arial" w:hAnsi="Arial" w:cs="Arial"/>
      </w:rPr>
    </w:lvl>
    <w:lvl w:ilvl="8">
      <w:start w:val="1"/>
      <w:numFmt w:val="decimal"/>
      <w:lvlText w:val="%1.%2.%3.%4.%5.%6.%7.%8.%9."/>
      <w:lvlJc w:val="left"/>
      <w:pPr>
        <w:tabs>
          <w:tab w:val="num" w:pos="0"/>
        </w:tabs>
        <w:ind w:left="5040" w:hanging="1800"/>
      </w:pPr>
      <w:rPr>
        <w:sz w:val="28"/>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ind w:left="5670" w:hanging="567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7z2">
    <w:name w:val="WW8Num7z2"/>
    <w:qFormat/>
    <w:rPr>
      <w:rFonts w:ascii="Arial" w:hAnsi="Arial" w:cs="Arial"/>
      <w:sz w:val="28"/>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Arial Unicode MS"/>
      <w:sz w:val="24"/>
      <w:szCs w:val="24"/>
      <w:lang w:val="en-US" w:bidi="lo-L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Arial Unicode MS"/>
      <w:lang w:val="en-US" w:bidi="lo-LA"/>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16_07/pielikumi /23_1p_Delegesanas_liguma_projekts_1607202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44:00Z</dcterms:created>
  <dc:creator>Līga Zirnīte</dc:creator>
  <dc:description/>
  <cp:keywords/>
  <dc:language>en-US</dc:language>
  <cp:lastModifiedBy>Zane Cirīte</cp:lastModifiedBy>
  <cp:lastPrinted>2020-07-16T08:43:00Z</cp:lastPrinted>
  <dcterms:modified xsi:type="dcterms:W3CDTF">2020-07-22T06:49:00Z</dcterms:modified>
  <cp:revision>4</cp:revision>
  <dc:subject/>
  <dc:title/>
</cp:coreProperties>
</file>