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297"/>
        <w:gridCol w:w="2976"/>
      </w:tblGrid>
      <w:tr>
        <w:trPr>
          <w:trHeight w:val="284" w:hRule="atLeast"/>
        </w:trPr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297" w:type="dxa"/>
            <w:tcBorders/>
          </w:tcPr>
          <w:p>
            <w:pPr>
              <w:pStyle w:val="Heading2"/>
              <w:tabs>
                <w:tab w:val="clear" w:pos="720"/>
              </w:tabs>
              <w:ind w:left="1062" w:hanging="1062"/>
              <w:rPr/>
            </w:pPr>
            <w:r>
              <w:rPr/>
              <w:t>Nr.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.gada 15.okto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§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Par atkārtotu nedzīvojamo telpu nomas izsoli Ozolu ielā 3, Laubere, Lauberes pag., Ogres nov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Ogres novada pašvaldības (turpmāk – Pašvaldība) Lauberes pagasta pārvaldē saņemts 2020.gada 1. jūnija L. S., personas kod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lang w:eastAsia="ar-SA"/>
        </w:rPr>
        <w:t xml:space="preserve">[pers. kods], dzīv. [adrese], Suntažu pag., Ogres nov., iesniegums (Lauberes pagasta pārvaldē reģistrēts 02.06.2020. ar Nr.2.1.-22/1), ar lūgumu iznomāt Lauberes pagasta pārvaldes ēkā Ozolu ielā 3, Lauberē, Ogres nov. (turpmāk – Ozolu iela 3) telpas skaistumkopšanas pakalpojumu nodrošināšana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ab/>
        <w:t>2020.gada 16.jūlijā Pašvaldības domes sēdē tika pieņemts lēmums “</w:t>
      </w:r>
      <w:r>
        <w:rPr/>
        <w:t xml:space="preserve">Par nedzīvojamo telpu nomu Ozolu iela 3, Laubere, Lauberes pag., Ogres nov.” (protokols </w:t>
      </w:r>
      <w:r>
        <w:rPr>
          <w:lang w:eastAsia="ar-SA"/>
        </w:rPr>
        <w:t>Nr.16;14.§)</w:t>
      </w:r>
      <w:r>
        <w:rPr/>
        <w:t xml:space="preserve"> un nolemts iznomāt nekustamā īpašuma Ozolu iela 3 telpu Nr.27 ar kopējo platību 11,5m</w:t>
      </w:r>
      <w:r>
        <w:rPr>
          <w:vertAlign w:val="superscript"/>
        </w:rPr>
        <w:t>2</w:t>
      </w:r>
      <w:r>
        <w:rPr/>
        <w:t xml:space="preserve">, nomnieku noskaidrojot rakstiskā izsolē, nosakot sākuma maksu par telpu nomu 0,72 </w:t>
      </w:r>
      <w:r>
        <w:rPr>
          <w:i/>
        </w:rPr>
        <w:t>euro</w:t>
      </w:r>
      <w:r>
        <w:rPr/>
        <w:t xml:space="preserve"> (nulle </w:t>
      </w:r>
      <w:r>
        <w:rPr>
          <w:i/>
        </w:rPr>
        <w:t>euro</w:t>
      </w:r>
      <w:r>
        <w:rPr/>
        <w:t>, 72 centi) par 1m</w:t>
      </w:r>
      <w:r>
        <w:rPr>
          <w:vertAlign w:val="superscript"/>
        </w:rPr>
        <w:t>2</w:t>
      </w:r>
      <w:r>
        <w:rPr/>
        <w:t xml:space="preserve"> mēnesī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ab/>
        <w:t>Saskaņā ar 2020. gada 6. augusta Pašvaldības Mantas novērtēšanas un izsoles komisijas protokolā Nr. 36 norādīto, tika rīkota rakstiska izsole, kurā netika saņemts neviens pieteikums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Pašvaldības Lauberes pagasta pārvaldē saņemts 2020.gada 29.jūnija J. S., personas kods [pers. kods], dzīv. [adrese], Lauberes pag., Ogres nov., iesniegums (Lauberes pagasta pārvaldē reģistrēts 30.06.2020. ar Nr.2.1-22/2) ar lūgumu iznomāt telpas Lauberes pagasta pārvaldes ēkā, Ozolu iela 3, Laubere, Ogres nov., skaistumkopšanas pakalpojumu nodrošināšanai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Izskatot J. S. iesniegumu, kā arī pamatojoties uz to, ka nedzīvojamo telpu Ozolu ielā 3 nomas tiesību izsole, ko 2020.gada 6.augustā organizēja Pašvaldības Mantas novērtēšanas un izsoles komisija, noslēdzās bez rezultāta, tiek rīkota atkārtota Ozolu ielas 3 nedzīvojamo telpu nomas izsole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Izvērtējot brīvās telpas nekustamā īpašumā Ozolu iela 3, Laubere, Lauberes pag., Ogres nov., kas būtu atbilstošas skaistumkopšanas pakalpojuma nodrošināšanas vajadzībām, secināms, ka nekustamā īpašumā Ozolu iela 3 skaistumkopšanas pakalpojuma nodrošināšanas vajadzībām būtu iznomājama telpa Nr.27 ar kopējo platību </w:t>
      </w:r>
      <w:r>
        <w:rPr>
          <w:lang w:eastAsia="ar-SA"/>
        </w:rPr>
        <w:t>11,5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 Ņemot vērā, ka telpas Pašvaldības funkciju veikšanai šobrīd nav nepieciešamas, telpu uzturēšanas izdevumi jāsedz Pašvaldībai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Pamatojoties uz likuma “Par pašvaldībām” 21.panta pirmās daļas 14.punkta “a” un “b” apakšpunktiem</w:t>
      </w:r>
      <w:r>
        <w:rPr/>
        <w:t xml:space="preserve"> un Ministru kabineta 2018.gada 20.februāra noteikumu Nr.97 “Publiskas personas mantas iznomāšanas noteikumi” 12., 13. un 24.punktu 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balsojot: PAR –</w:t>
      </w:r>
      <w:r>
        <w:rPr/>
        <w:t xml:space="preserve"> 14 balsis (E.Helmanis, G.Sīviņš, Dz.Žindiga, A.Mangulis, J.Iklāvs, S.Kirhnere, E.Bartkevičs, Dz.Mozule, J.Laizāns, J.Laptevs, A.Purviņa, M.Leja, D.Širovs, I.Veczied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 xml:space="preserve">nav, 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Iznomāt</w:t>
      </w:r>
      <w:r>
        <w:rPr/>
        <w:t xml:space="preserve"> nekustamā īpašuma Ozolu ielā 3, Laubere, Lauberes pag., Ogres nov., kadastra Nr. 74600010227, telpu Nr.27, ar kopējo platību 11,5 m², nomnieku noskaidrojot rakstiskā izsolē un nosakot nomas objekta nosacīto nomas maksu  0,72 </w:t>
      </w:r>
      <w:r>
        <w:rPr>
          <w:i/>
        </w:rPr>
        <w:t>euro</w:t>
      </w:r>
      <w:r>
        <w:rPr/>
        <w:t xml:space="preserve"> (nulle </w:t>
      </w:r>
      <w:r>
        <w:rPr>
          <w:i/>
        </w:rPr>
        <w:t>euro</w:t>
      </w:r>
      <w:r>
        <w:rPr/>
        <w:t>, 72 centi) par 1 m</w:t>
      </w:r>
      <w:r>
        <w:rPr>
          <w:vertAlign w:val="superscript"/>
        </w:rPr>
        <w:t xml:space="preserve">2  </w:t>
      </w:r>
      <w:r>
        <w:rPr/>
        <w:t>mēnesī, uz 5 gadiem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Uzdot</w:t>
      </w:r>
      <w:r>
        <w:rPr/>
        <w:t xml:space="preserve"> Ogres novada pašvaldības mantas novērtēšanas un izsoles komisijai organizēt atkārtotu nomas tiesību izsoli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Uzdot</w:t>
      </w:r>
      <w:r>
        <w:rPr/>
        <w:t xml:space="preserve"> Ogres novada pašvaldības Lauberes pagasta pārvaldes vadītājam noslēgt nomas līgumu saskaņā ar izsoles rezultātiem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ontroli par lēmuma izpildi uzdot pašvaldības izpilddirektoram.</w:t>
      </w:r>
    </w:p>
    <w:p>
      <w:pPr>
        <w:pStyle w:val="BodyTextIndent2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218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Ojars</dc:creator>
  <dc:description/>
  <cp:keywords/>
  <dc:language>en-US</dc:language>
  <cp:lastModifiedBy>Maija Ozola</cp:lastModifiedBy>
  <cp:lastPrinted>2020-09-25T14:54:00Z</cp:lastPrinted>
  <dcterms:modified xsi:type="dcterms:W3CDTF">2020-10-20T13:24:00Z</dcterms:modified>
  <cp:revision>2</cp:revision>
  <dc:subject/>
  <dc:title/>
</cp:coreProperties>
</file>