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2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 gada 17. dec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12.§</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Ogres novada krīzes zvanu centra darbību 2021. gadā</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TextBody"/>
        <w:ind w:firstLine="720"/>
        <w:jc w:val="both"/>
        <w:rPr/>
      </w:pPr>
      <w:r>
        <w:rPr>
          <w:rFonts w:cs="Times New Roman" w:ascii="Times New Roman" w:hAnsi="Times New Roman"/>
          <w:lang w:val="lv-LV"/>
        </w:rPr>
        <w:t>Ar Ogres novada pašvaldības domes 2020. gada 20. aprīļa lēmumu “Par Ogres novada krīzes zvanu centra izveidi” (</w:t>
      </w:r>
      <w:r>
        <w:rPr>
          <w:rStyle w:val="InternetLink"/>
          <w:rFonts w:cs="Times New Roman" w:ascii="Times New Roman" w:hAnsi="Times New Roman"/>
          <w:color w:val="000000"/>
          <w:u w:val="none"/>
          <w:lang w:val="lv-LV"/>
        </w:rPr>
        <w:t>protokols Nr. 9, 2. §</w:t>
      </w:r>
      <w:r>
        <w:rPr>
          <w:rFonts w:cs="Times New Roman" w:ascii="Times New Roman" w:hAnsi="Times New Roman"/>
          <w:lang w:val="lv-LV"/>
        </w:rPr>
        <w:t>) Ogres novadā izveidots krīzes zvanu centrs, kas nodrošina garīgo un emocionālo atbalstu krīzes situācijā nonākušai personai (ģimenei) laikā, kad visā Latvijas valsts teritorijā izsludināta ārkārtējā situācija ar mērķi ierobežot Covid-19 izplatību.</w:t>
      </w:r>
    </w:p>
    <w:p>
      <w:pPr>
        <w:pStyle w:val="TextBody"/>
        <w:ind w:firstLine="720"/>
        <w:jc w:val="both"/>
        <w:rPr/>
      </w:pPr>
      <w:r>
        <w:rPr>
          <w:rFonts w:cs="Times New Roman" w:ascii="Times New Roman" w:hAnsi="Times New Roman"/>
          <w:lang w:val="lv-LV"/>
        </w:rPr>
        <w:t>Izvērtējot Ogres novada pašvaldības iedzīvotāju vajadzības, kas saistītas ar ārkārtējo situāciju un tās seku pārvarēšanai, nepieciešamo atbalsta apjomu un tā efektivitāti, ņemot vērā Ogres novada krīzes vadības grupas priekšlikumu, Ogres novada pašvaldības dome ar 2020. gada 16. jūlija lēmumu (protokols Nr. 16, 2. §) un 2020. gada 15. oktobra lēmumu (protokols Nr. 21, 5. §) atbalstīja Ogres novada krīzes zvana centra darbības termiņa pagarināšanu līdz 2020. gada 31. decembrim.</w:t>
      </w:r>
    </w:p>
    <w:p>
      <w:pPr>
        <w:pStyle w:val="TextBody"/>
        <w:ind w:firstLine="720"/>
        <w:jc w:val="both"/>
        <w:rPr>
          <w:rFonts w:ascii="Times New Roman" w:hAnsi="Times New Roman" w:cs="Times New Roman"/>
          <w:lang w:val="lv-LV"/>
        </w:rPr>
      </w:pPr>
      <w:r>
        <w:rPr>
          <w:rFonts w:cs="Times New Roman" w:ascii="Times New Roman" w:hAnsi="Times New Roman"/>
          <w:lang w:val="lv-LV"/>
        </w:rPr>
        <w:t>Ņemot vērā Covid-19 infekcijas plašo izplatību Latvijā, Ministru kabinets 2020. gada 6. novembrī izdeva rīkojumu Nr. 655 “Par ārkārtējās situācijas izsludināšanu”, izsludinot visā valsts teritorijā ārkārtējo situāciju no 2020. gada 9. novembra līdz 2020. gada 6. decembrim.</w:t>
      </w:r>
    </w:p>
    <w:p>
      <w:pPr>
        <w:pStyle w:val="TextBody"/>
        <w:ind w:firstLine="720"/>
        <w:jc w:val="both"/>
        <w:rPr>
          <w:rFonts w:ascii="Times New Roman" w:hAnsi="Times New Roman" w:cs="Times New Roman"/>
          <w:lang w:val="lv-LV"/>
        </w:rPr>
      </w:pPr>
      <w:r>
        <w:rPr>
          <w:rFonts w:cs="Times New Roman" w:ascii="Times New Roman" w:hAnsi="Times New Roman"/>
          <w:lang w:val="lv-LV"/>
        </w:rPr>
        <w:t>Ar Ministru kabineta 2020. gada 2. decembra rīkojumu Nr. 719 visā valsts teritorijā ārkārtējās situācijas laiks pagarināts līdz 2021. gada 11. janvārim, nosakot virkni aizliegumus un ierobežojumus ar mērķi mazināt Covid-19 infekcijas izplatību, kā arī arvien vairāk ieviešot dažādus epidemioloģiskās drošības pasākumus. Tostarp, bet ne tikai, noteikts, ka no 2020. gada 9. novembra vispārējās izglītības programmas apguve 7. – 12. klases izglītojamajiem notiek, mācību procesu organizējot attālināt, bet no 2020. gada 7. decembra pārtraukta mācību procesa norise klātienē visās izglītības iestādēs, mācības nodrošinot attālināti, izņemot pirmsskolas izglītības programmas apguvi un vispārējās izglītības programmas apguvi no 1. līdz 4. klasei, aizliegti un atcelti sporta pasākumi, pilnībā pārtraukta kultūrvietu un izstāžu norises vietu darbība, tai skaitā gadatirgu darbība, būtiski ierobežota uzņēmējdarbības joma, daļa uzņēmēju aptur vai pārtrauc savu darbību, izbeidz darba tiesiskās attiecības ar nodarbinātajiem, daļai būtiski samazinās ieņēmumi vai iztikas līdzekļi, u.c.</w:t>
      </w:r>
    </w:p>
    <w:p>
      <w:pPr>
        <w:pStyle w:val="TextBody"/>
        <w:ind w:firstLine="720"/>
        <w:jc w:val="both"/>
        <w:rPr>
          <w:rFonts w:ascii="Times New Roman" w:hAnsi="Times New Roman" w:cs="Times New Roman"/>
          <w:lang w:val="lv-LV"/>
        </w:rPr>
      </w:pPr>
      <w:r>
        <w:rPr>
          <w:rFonts w:cs="Times New Roman" w:ascii="Times New Roman" w:hAnsi="Times New Roman"/>
          <w:lang w:val="lv-LV"/>
        </w:rPr>
        <w:t>Tomēr joprojām katru dienu saslimstības rādītāji ar Covid-19 infekciju ir ļoti augsti. Inficēto personu skaits ir daudz lielāks, kā ārkārtējās situācijas laikā šā gada pavasarī. Tāpat pēdējo nedēļu laikā ļoti strauji ir palielinājies stacionārā esošo Covid-19 pacientu skaits un novērojams arī straujš nāves gadījumu skaita pieaugums. Tātad pastāv ļoti augsts Covid-19 izplatības risks sabiedrībā, kas varētu skart visas nozares un nodarīt nopietnu kaitējumu gan cilvēku veselībai, gan tautsaimniecībai.</w:t>
      </w:r>
    </w:p>
    <w:p>
      <w:pPr>
        <w:pStyle w:val="TextBody"/>
        <w:ind w:firstLine="720"/>
        <w:jc w:val="both"/>
        <w:rPr/>
      </w:pPr>
      <w:r>
        <w:rPr>
          <w:rFonts w:cs="Times New Roman" w:ascii="Times New Roman" w:hAnsi="Times New Roman"/>
          <w:lang w:val="lv-LV"/>
        </w:rPr>
        <w:t>Ņemot vērā augsto pozitīvo Covid-19 testu īpatsvaru, kas pārsniedz kritisko 4% robežu un pieaugošo Covid-19 saslimšanas gadījumu tendenci, straujo slimnīcās esošo Covid-19 pacientu skaita pieaugumu, nāves gadījumu skaita pieaugumu, būtiskos ierobežojumus sabiedrībā vai saistībā ar nodarbinātību, uzņēmējdarbību, atpūtas un sporta pasākumu, mācību procesa organizāciju, secināms, ka joprojām un arī turpmāk Ogres novada iedzīvotājiem ilgstošā laika periodā nākas saskarties ar dažāda veida problēmām, tai skaitā gan emocionālām, gan finansiālām un ir nepieciešams atbalsts. Šādā brīdī svarīgi ir saglabāt psiholoģisko līdzsvaru un iekšējo mieru. Grūtā brīdī var palīdzēt arī saruna ar līdzcilvēkiem vai cilvēkiem, kuri ik dienu spēj sniegt profesionālu garīgu un emocionālu palīdzību. Tādējādi ir lietderīgi turpināt Ogres novada krīzes zvanu centra darbību visu 2021.gadu, nodrošinot garīgo un emocionālo atbalstu krīzes situācijā nonākušai personai (ģimenei).</w:t>
      </w:r>
    </w:p>
    <w:p>
      <w:pPr>
        <w:pStyle w:val="TextBody"/>
        <w:spacing w:before="0" w:after="0"/>
        <w:ind w:firstLine="720"/>
        <w:jc w:val="both"/>
        <w:rPr>
          <w:rFonts w:ascii="Times New Roman" w:hAnsi="Times New Roman" w:cs="Times New Roman"/>
          <w:lang w:val="lv-LV"/>
        </w:rPr>
      </w:pPr>
      <w:r>
        <w:rPr>
          <w:rFonts w:cs="Times New Roman" w:ascii="Times New Roman" w:hAnsi="Times New Roman"/>
          <w:lang w:val="lv-LV"/>
        </w:rPr>
        <w:t>Pamatojoties uz likuma “Par pašvaldībām” 15. panta pirmās daļas 7. punktu, 61. panta otro daļu, Ogres novada pašvaldības 2020. gada 9. aprīļa iekšējo noteikumu Nr. 12/2020 “Ogres novada krīzes vadības nolikums” 4. un 5.4.punktu,</w:t>
      </w:r>
    </w:p>
    <w:p>
      <w:pPr>
        <w:pStyle w:val="TextBody"/>
        <w:spacing w:before="0" w:after="0"/>
        <w:ind w:firstLine="720"/>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rPr>
        <w:t xml:space="preserve">, </w:t>
      </w:r>
    </w:p>
    <w:p>
      <w:pPr>
        <w:pStyle w:val="Naisf"/>
        <w:spacing w:before="0" w:after="0"/>
        <w:jc w:val="center"/>
        <w:rPr/>
      </w:pPr>
      <w:r>
        <w:rPr/>
        <w:t>Ogres novada pašvaldības dome</w:t>
      </w:r>
      <w:r>
        <w:rPr>
          <w:b/>
        </w:rPr>
        <w:t xml:space="preserve"> NOLEMJ:</w:t>
      </w:r>
    </w:p>
    <w:p>
      <w:pPr>
        <w:pStyle w:val="Normal"/>
        <w:shd w:fill="FFFFFF" w:val="clear"/>
        <w:ind w:firstLine="720"/>
        <w:jc w:val="both"/>
        <w:rPr>
          <w:rFonts w:ascii="Times New Roman" w:hAnsi="Times New Roman" w:cs="Times New Roman"/>
          <w:b/>
          <w:b/>
          <w:lang w:val="lv-LV"/>
        </w:rPr>
      </w:pPr>
      <w:r>
        <w:rPr>
          <w:rFonts w:cs="Times New Roman" w:ascii="Times New Roman" w:hAnsi="Times New Roman"/>
          <w:b/>
          <w:lang w:val="lv-LV"/>
        </w:rPr>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1. Noteikt, ka Ogres novada krīzes zvanu centrs turpina darbību 2021. gadā (no 2021. gada 1. janvāra līdz 2021. gada 31. decembrim (ieskaitot)), tas darbojas katru darba dienu no plkst. 12.00 līdz plkst. 24.00.</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2. Ogres novada krīzes zvanu centrs nodrošina garīgo un emocionālo atbalstu krīzes situācijā nonākušai personai (ģimenei) gan laikā, kad visā Latvijas valsts teritorijā izsludināta ārkārtējā situācija ar mērķi ierobežot Covid-19 izplatību, gan pēc ārkārtējās situācijas beigām.</w:t>
      </w:r>
    </w:p>
    <w:p>
      <w:pPr>
        <w:pStyle w:val="Normal"/>
        <w:shd w:fill="FFFFFF" w:val="clear"/>
        <w:spacing w:before="0" w:after="120"/>
        <w:ind w:firstLine="720"/>
        <w:jc w:val="both"/>
        <w:rPr/>
      </w:pPr>
      <w:r>
        <w:rPr>
          <w:rFonts w:cs="Times New Roman" w:ascii="Times New Roman" w:hAnsi="Times New Roman"/>
          <w:lang w:val="lv-LV"/>
        </w:rPr>
        <w:t>3. Darbam Ogres novada krīzes zvanu centrā tiek pieaicināti ne vairāk kā pieci speciālisti – dažādu konfesiju pārstāvji (mācītāji), lai atbildētu uz zvaniem, sniegtu garīgo un emocionālo atbalstu, atbildētu uz jautājumiem savas kompetences robežās, kā arī apkopotu un Ogres novada pašvaldībai sniegtu informāciju par nepieciešamo palīdzību novada iedzīvotājiem, ko nodotu izskatīšanai Ogres novada krīzes vadības grupai, nodrošinot fizisko personu datu aizsardzīb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 xml:space="preserve">4. Noteikt atlīdzību pieaicinātajam speciālistam par darbu Ogres novada krīzes zvanu centrā 1022 </w:t>
      </w:r>
      <w:r>
        <w:rPr>
          <w:rFonts w:cs="Times New Roman" w:ascii="Times New Roman" w:hAnsi="Times New Roman"/>
          <w:i/>
          <w:iCs/>
          <w:lang w:val="lv-LV"/>
        </w:rPr>
        <w:t>euro</w:t>
      </w:r>
      <w:r>
        <w:rPr>
          <w:rFonts w:cs="Times New Roman" w:ascii="Times New Roman" w:hAnsi="Times New Roman"/>
          <w:lang w:val="lv-LV"/>
        </w:rPr>
        <w:t xml:space="preserve"> mēnesī.</w:t>
      </w:r>
    </w:p>
    <w:p>
      <w:pPr>
        <w:pStyle w:val="TextBody"/>
        <w:ind w:firstLine="720"/>
        <w:jc w:val="both"/>
        <w:rPr>
          <w:rFonts w:ascii="Times New Roman" w:hAnsi="Times New Roman" w:cs="Times New Roman"/>
          <w:lang w:val="lv-LV"/>
        </w:rPr>
      </w:pPr>
      <w:r>
        <w:rPr>
          <w:rFonts w:cs="Times New Roman" w:ascii="Times New Roman" w:hAnsi="Times New Roman"/>
          <w:lang w:val="lv-LV"/>
        </w:rPr>
        <w:t xml:space="preserve">5. Noteikt, ka 2021. gadā plānotās izmaksas, kas saistītas ar Ogres novada zvanu centra izveidi un uzturēšanu, tai skaitā krīzes tālruņa numura izveidi, tam piesaistīto tālruņu numuru abonēšanu, samaksu pieaicinātajiem speciālistiem par darbu Ogres novada krīzes zvanu centrā u.c., 73 885 </w:t>
      </w:r>
      <w:r>
        <w:rPr>
          <w:rFonts w:cs="Times New Roman" w:ascii="Times New Roman" w:hAnsi="Times New Roman"/>
          <w:i/>
          <w:iCs/>
          <w:lang w:val="lv-LV"/>
        </w:rPr>
        <w:t>euro</w:t>
      </w:r>
      <w:r>
        <w:rPr>
          <w:rFonts w:cs="Times New Roman" w:ascii="Times New Roman" w:hAnsi="Times New Roman"/>
          <w:lang w:val="lv-LV"/>
        </w:rPr>
        <w:t xml:space="preserve"> apmērā tiek segtas no Ogres novada pašvaldības budžeta līdzekļiem “Pašvaldības pasākumiem ar Covid-19 izplatību saistītā valsts apdraudējuma un tā seku novēršanai un pārvarēšanai”.</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6. Kontroli par lēmuma izpildi uzdot pašvaldības izpilddirektoram.</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t>(Sēdes vadītāja,</w:t>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alibri"/>
    <w:charset w:val="ba"/>
    <w:family w:val="auto"/>
    <w:pitch w:val="default"/>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alibri" w:hAnsi="RimTimes;Calibri" w:eastAsia="Times New Roman" w:cs="RimTimes;Calibri"/>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3z0">
    <w:name w:val="WW8Num3z0"/>
    <w:qFormat/>
    <w:rPr/>
  </w:style>
  <w:style w:type="character" w:styleId="WW8Num4z0">
    <w:name w:val="WW8Num4z0"/>
    <w:qFormat/>
    <w:rPr>
      <w:rFonts w:cs="Times New Roman"/>
      <w:i w:val="false"/>
      <w:color w:val="000000"/>
    </w:rPr>
  </w:style>
  <w:style w:type="character" w:styleId="WW8Num4z1">
    <w:name w:val="WW8Num4z1"/>
    <w:qFormat/>
    <w:rPr>
      <w:rFonts w:cs="Times New Roman"/>
      <w:b w:val="false"/>
      <w:color w:val="000000"/>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Calibri" w:hAnsi="RimTimes;Calibri" w:eastAsia="Times New Roman" w:cs="Times New Roman"/>
      <w:sz w:val="24"/>
      <w:szCs w:val="20"/>
      <w:lang w:val="en-US"/>
    </w:rPr>
  </w:style>
  <w:style w:type="character" w:styleId="BodyTextIndent2Char">
    <w:name w:val="Body Text Indent 2 Char"/>
    <w:qFormat/>
    <w:rPr>
      <w:rFonts w:ascii="RimTimes;Calibri" w:hAnsi="RimTimes;Calibri"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Calibri" w:hAnsi="RimTimes;Calibri" w:eastAsia="Times New Roman" w:cs="Times New Roman"/>
      <w:sz w:val="24"/>
      <w:szCs w:val="20"/>
      <w:lang w:val="en-US"/>
    </w:rPr>
  </w:style>
  <w:style w:type="character" w:styleId="FooterChar">
    <w:name w:val="Footer Char"/>
    <w:qFormat/>
    <w:rPr>
      <w:rFonts w:ascii="RimTimes;Calibri" w:hAnsi="RimTimes;Calibri"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2"/>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Naisf">
    <w:name w:val="naisf"/>
    <w:basedOn w:val="Normal"/>
    <w:qFormat/>
    <w:pPr>
      <w:spacing w:before="280" w:after="280"/>
      <w:jc w:val="both"/>
    </w:pPr>
    <w:rPr>
      <w:rFonts w:ascii="Times New Roman" w:hAnsi="Times New Roman" w:eastAsia="Arial Unicode MS"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0:00Z</dcterms:created>
  <dc:creator>Līga Zirnīte</dc:creator>
  <dc:description/>
  <cp:keywords/>
  <dc:language>en-US</dc:language>
  <cp:lastModifiedBy>Zane Cirīte</cp:lastModifiedBy>
  <cp:lastPrinted>2020-12-09T08:24:00Z</cp:lastPrinted>
  <dcterms:modified xsi:type="dcterms:W3CDTF">2020-12-22T08:40:00Z</dcterms:modified>
  <cp:revision>2</cp:revision>
  <dc:subject/>
  <dc:title/>
</cp:coreProperties>
</file>