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50" w:type="pct"/>
        <w:jc w:val="left"/>
        <w:tblInd w:w="0" w:type="dxa"/>
        <w:tblLayout w:type="fixed"/>
        <w:tblCellMar>
          <w:top w:w="0" w:type="dxa"/>
          <w:left w:w="108" w:type="dxa"/>
          <w:bottom w:w="0" w:type="dxa"/>
          <w:right w:w="108" w:type="dxa"/>
        </w:tblCellMar>
      </w:tblPr>
      <w:tblGrid>
        <w:gridCol w:w="3148"/>
        <w:gridCol w:w="3149"/>
        <w:gridCol w:w="3150"/>
      </w:tblGrid>
      <w:tr>
        <w:trPr>
          <w:trHeight w:val="317" w:hRule="atLeast"/>
        </w:trPr>
        <w:tc>
          <w:tcPr>
            <w:tcW w:w="3148"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9" w:type="dxa"/>
            <w:tcBorders/>
          </w:tcPr>
          <w:p>
            <w:pPr>
              <w:pStyle w:val="Heading2"/>
              <w:jc w:val="left"/>
              <w:rPr/>
            </w:pPr>
            <w:r>
              <w:rPr/>
              <w:t xml:space="preserve">                   </w:t>
            </w:r>
            <w:r>
              <w:rPr/>
              <w:t>Nr.3</w:t>
            </w:r>
          </w:p>
        </w:tc>
        <w:tc>
          <w:tcPr>
            <w:tcW w:w="3150"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 gada 18. 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Ogres novada reliģisko lietu komisijas sastāva ievēlēšanu un komisijas nolikuma apstiprināšanu</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No likuma “Par pašvaldībām” 61. panta pirmās un trešās daļas izriet, ka atsevišķu pašvaldības funkciju pildīšanai vai pašvaldības administratīvās teritorijas pārvaldīšanai domes no domes deputātiem un attiecīgās pašvaldības iedzīvotājiem var izveidot valdes, komisijas vai darba grupas. Šajā pantā minētās valdes, komisijas un darba grupas darbojas saskaņā ar domes apstiprinātajiem nolikumiem.</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Saskaņā ar Reliģisko organizāciju likuma 5. panta otro daļu, šajā likumā paredzētās reliģisko organizāciju tiesības aizsargā valsts. Valstij un pašvaldībām un to institūcijām, kā arī sabiedriskajām un citām organizācijām nav tiesību iejaukties reliģisko organizāciju reliģiskajā darbībā. Savukārt minētā likuma 6. panta otrā daļa nosaka, ka valsts un pašvaldību skolās kristīgās ticības mācību var mācīt personām, kuras rakstveidā izteikušas vēlēšanos to apgūt. </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Saskaņā ar likuma “Par pašvaldībām” 3. panta pirmo daļu, vietējā pašvaldība ir vietējā pārvalde, kas ar pilsoņu vēlētas pārstāvniecības — domes — un tās izveidoto institūciju un iestāžu starpniecību nodrošina likumos noteikto funkciju, kā arī šajā likumā paredzētajā kārtībā Ministru kabineta doto uzdevumu un pašvaldības brīvprātīgo iniciatīvu izpildi, ievērojot valsts un attiecīgās administratīvās teritorijas iedzīvotāju intereses.</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Vairāki Ogres novada pašvaldības iedzīvotāji ir izteikuši vēlēšanos pašvaldības izglītības iestādēs apgūt kristīgās ticības mācību. Papildus saņemts ierosinājums arī turpmāk izglītības iestādē, kas atrodas Ogres novada pašvaldības nekustamā īpašumā “Krapes skola”, Krapes pagasts, Ogres novads, saglabāt un attīstīt alternatīvas izglītības ieguves iespēju, izmantojot M.Montesori mācības metodes, un saņemt kristīgās vērtībās balstītu izglītību gan vietējo ģimeņu bērniem, gan arī bērniem no kristiešu ģimenēm tuvākajā apkaimē.</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Ņemot vērā augstāk minēto, secināms, ka, lai īstenotu personas tiesības pašvaldības skolā apgūt ticības mācību, pašvaldībai lietderīgi sadarboties ar Latvijā tradicionālām reliģiskajām organizācijām (tai skaitā kristīgajām konfesijām), lai, ievērojot katras reliģiskās organizācijas reliģiskās darbības vispārējos principus, nodrošinātu kvalitatīvu un kristīgās vērtībās balstītu izglītības procesa norisi, nodrošinātu personas vienlīdzīgas iespējas uz kristīgās ticības mācības apguvi un ikdienas saskarsmes iespējām. Lai to īstenotu, lietderīgi izveidot Ogres novada reliģisko lietu komisiju, kas nodrošinātu starpkonfesionālu vadlīniju īstenošanu pašvaldības izglītības iestādēs kristīgās ticības mācības apguvē, ikdienas saskarsmē un strīdus situāciju izskatīšanā atbilstoši reliģijas pamatvērtībām un cilvēku tiesībām šajā jomā.</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Ogres novada pašvaldība savā darbībā arvien vairāk saskaras ar garīgas un emocionālas palīdzības sniegšanu novada iedzīvotājiem, tai skaitā personām, kas nonākušas krīzes situācijā saistībā ar Covid-19 straujo un ilgstošu izplatību visā valsts teritorijā. Vairāku jautājumu veiksmīga risināšana ir balstīta uz pašvaldības sadarbību ar Ogres novadā esošajām Latvijā tradicionālām reliģiskajām organizācijām (tai skaitā kristīgajām konfesijām).</w:t>
      </w:r>
    </w:p>
    <w:p>
      <w:pPr>
        <w:pStyle w:val="Normal"/>
        <w:spacing w:before="120" w:after="120"/>
        <w:ind w:firstLine="720"/>
        <w:jc w:val="both"/>
        <w:rPr>
          <w:rFonts w:ascii="Times New Roman" w:hAnsi="Times New Roman" w:cs="Times New Roman"/>
          <w:lang w:val="lv-LV"/>
        </w:rPr>
      </w:pPr>
      <w:r>
        <w:rPr>
          <w:rFonts w:cs="Times New Roman" w:ascii="Times New Roman" w:hAnsi="Times New Roman"/>
          <w:lang w:val="lv-LV"/>
        </w:rPr>
        <w:t>Ņemot vērā minēto, lietderīgi noteikt, ka Ogres novada reliģisko lietu komisijas darbības mērķis, papildus augstāk minētajam, būtu pārzināt un koordinēt jautājumus, kas saistīti ar reliģiskajām lietām novada administratīvajā teritorijā, īstenot padomdevēja funkcijas, lai palīdzētu Ogres novada pašvaldības domei un izpildvarai, tai skaitā izglītības iestādēm, risināt jautājumus, kas saistīti ar reliģiskajām lietām un draudžu dzīvi. Komisija paustu un integrētu teoloģiskās nostādnes minētajos jautājumos un pārstāvētu draudžu intereses Ogres novada pašvaldībā, tai skaitā domē, izskatot domes lēmumus, kas skar šo jomu.</w:t>
      </w:r>
    </w:p>
    <w:p>
      <w:pPr>
        <w:pStyle w:val="Normal"/>
        <w:spacing w:before="120" w:after="0"/>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likuma “Par pašvaldībām” 15. panta pirmās daļas 4. punktu, 41. panta pirmās daļas 2. punktu, 61. panta pirmo, otro un trešo daļu,</w:t>
      </w:r>
    </w:p>
    <w:p>
      <w:pPr>
        <w:pStyle w:val="Normal"/>
        <w:spacing w:lineRule="auto" w:line="252" w:before="120" w:after="0"/>
        <w:ind w:firstLine="567"/>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spacing w:lineRule="auto" w:line="252"/>
        <w:ind w:firstLine="567"/>
        <w:jc w:val="center"/>
        <w:rPr>
          <w:rFonts w:ascii="Times New Roman" w:hAnsi="Times New Roman" w:cs="Times New Roman"/>
          <w:szCs w:val="22"/>
          <w:lang w:val="lv-LV"/>
        </w:rPr>
      </w:pPr>
      <w:r>
        <w:rPr>
          <w:b/>
          <w:szCs w:val="24"/>
        </w:rPr>
        <w:t xml:space="preserve">balsojot: </w:t>
      </w:r>
      <w:r>
        <w:rPr>
          <w:b/>
          <w:szCs w:val="24"/>
          <w:lang w:val="en-US" w:eastAsia="en-US"/>
        </w:rPr>
        <w:t>ar 14 balsīm "Par" (Antra Purviņa, Artūrs Mangulis, Dainis Širovs, Dzintra Mozule, Dzirkstīte Žindiga, Edvīns Bartkevičs, Egils Helmanis, Gints Sīviņš, Jānis Iklāvs, Jegors Laptevs, Juris Laizāns, Māris Siliņš, Mārtiņš Leja, Sarmīte Kirhnere), "Pret" – 1 (Jānis Latišs), "Atturas" – 1 (Ilga Vecziediņa)</w:t>
      </w:r>
      <w:r>
        <w:rPr>
          <w:rFonts w:cs="Times New Roman" w:ascii="Times New Roman" w:hAnsi="Times New Roman"/>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Izveidot Ogres novada reliģisko lietu komisiju, kuras darbības mērķis ir pārzināt un koordinēt jautājumus, kas saistīti ar reliģiskajām lietām novada administratīvajā teritorijā, īstenot padomdevēja funkcijas, lai palīdzētu Ogres novada pašvaldības domei un izpildvarai, tai skaitā izglītības iestādēm, risināt jautājumus, kas saistīti ar reliģiskajām lietām un draudžu dzīvi, paust un integrēt teoloģiskās nostādnes jautājumos un pārstāvētu draudžu intereses Ogres novada pašvaldībā.</w:t>
      </w:r>
    </w:p>
    <w:p>
      <w:pPr>
        <w:pStyle w:val="ListParagraph"/>
        <w:numPr>
          <w:ilvl w:val="0"/>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Ievēlēt Ogres novada reliģisko lietu komisiju šādā sastāvā:</w:t>
      </w:r>
    </w:p>
    <w:p>
      <w:pPr>
        <w:pStyle w:val="ListParagraph"/>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2.1. Latvijā tradicionālu un Ogres novada administratīvajā teritorijā pārstāvētu reliģisko organizāciju pārstāvji:</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Sv.Meinarda Romas katoļu draudzes pārstāvis Jānis Rubins;</w:t>
      </w:r>
      <w:bookmarkStart w:id="0" w:name="_Hlk37160849"/>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 xml:space="preserve">Ogres Evaņģēliski luteriskās draudzes </w:t>
      </w:r>
      <w:bookmarkEnd w:id="0"/>
      <w:r>
        <w:rPr>
          <w:rFonts w:cs="Times New Roman" w:ascii="Times New Roman" w:hAnsi="Times New Roman"/>
          <w:lang w:val="lv-LV"/>
        </w:rPr>
        <w:t>pārstāvis Mārtiņš Kalējs;</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Sv.Nikolaja Brīnumdarītāja pareiztic</w:t>
      </w:r>
      <w:r>
        <w:rPr>
          <w:rFonts w:cs="Times New Roman" w:ascii="Times New Roman" w:hAnsi="Times New Roman"/>
          <w:lang w:val="lv-LV"/>
        </w:rPr>
        <w:t>ī</w:t>
      </w:r>
      <w:r>
        <w:rPr>
          <w:rFonts w:cs="Times New Roman" w:ascii="Times New Roman" w:hAnsi="Times New Roman"/>
          <w:lang w:val="lv-LV"/>
        </w:rPr>
        <w:t>go baznīcas draudzes vecākais p</w:t>
      </w:r>
      <w:r>
        <w:rPr>
          <w:rFonts w:cs="Times New Roman" w:ascii="Times New Roman" w:hAnsi="Times New Roman"/>
          <w:lang w:val="lv-LV"/>
        </w:rPr>
        <w:t>ā</w:t>
      </w:r>
      <w:r>
        <w:rPr>
          <w:rFonts w:cs="Times New Roman" w:ascii="Times New Roman" w:hAnsi="Times New Roman"/>
          <w:lang w:val="lv-LV"/>
        </w:rPr>
        <w:t>rst</w:t>
      </w:r>
      <w:r>
        <w:rPr>
          <w:rFonts w:cs="Times New Roman" w:ascii="Times New Roman" w:hAnsi="Times New Roman"/>
          <w:lang w:val="lv-LV"/>
        </w:rPr>
        <w:t>ā</w:t>
      </w:r>
      <w:r>
        <w:rPr>
          <w:rFonts w:cs="Times New Roman" w:ascii="Times New Roman" w:hAnsi="Times New Roman"/>
          <w:lang w:val="lv-LV"/>
        </w:rPr>
        <w:t>vis Valērijas Taratinovs;</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Trīsvienības baptistu draudzes vecākais pārstāvis Dainis Pandars;</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Septītās dienas adventistu Ogres draudzes pārstāvis Ainārs Gailis;</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apustuliskās draudzes “Vārda Spēks” pārstāvis Agris Ginko;</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evaņģēlisko baptistu draudzes pārstāve Nadežda Jukša;</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Evaņģēlisko kristiešu baznīcas “Jaunā Paaudze” Ogres draudzes pārstāvis Andrejs Bessonovs;</w:t>
      </w:r>
    </w:p>
    <w:p>
      <w:pPr>
        <w:pStyle w:val="ListParagraph"/>
        <w:numPr>
          <w:ilvl w:val="1"/>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Ogres novada pašvaldības domes pārstāvji:</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novada pašvaldības domes priekšsēdētāja vietnieks Gints Sīviņš;</w:t>
      </w:r>
    </w:p>
    <w:p>
      <w:pPr>
        <w:pStyle w:val="ListParagraph"/>
        <w:numPr>
          <w:ilvl w:val="2"/>
          <w:numId w:val="3"/>
        </w:numPr>
        <w:shd w:fill="FFFFFF" w:val="clear"/>
        <w:spacing w:before="0" w:after="120"/>
        <w:contextualSpacing/>
        <w:jc w:val="both"/>
        <w:rPr>
          <w:rFonts w:ascii="Times New Roman" w:hAnsi="Times New Roman" w:cs="Times New Roman"/>
          <w:lang w:val="lv-LV"/>
        </w:rPr>
      </w:pPr>
      <w:r>
        <w:rPr>
          <w:rFonts w:cs="Times New Roman" w:ascii="Times New Roman" w:hAnsi="Times New Roman"/>
          <w:lang w:val="lv-LV"/>
        </w:rPr>
        <w:t>Ogres novada pašvaldības domes deputāts Jānis Iklāvs.</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 xml:space="preserve">Noteikt, ka par darbu Ogres novada reliģisko lietu komisijā komisijas locekļiem maksā samaksu </w:t>
      </w:r>
      <w:r>
        <w:rPr>
          <w:rFonts w:cs="Times New Roman" w:ascii="Times New Roman" w:hAnsi="Times New Roman"/>
          <w:b/>
          <w:bCs/>
          <w:lang w:val="lv-LV"/>
        </w:rPr>
        <w:t xml:space="preserve">5,51 </w:t>
      </w:r>
      <w:r>
        <w:rPr>
          <w:rFonts w:cs="Times New Roman" w:ascii="Times New Roman" w:hAnsi="Times New Roman"/>
          <w:b/>
          <w:bCs/>
          <w:i/>
          <w:iCs/>
          <w:lang w:val="lv-LV"/>
        </w:rPr>
        <w:t>euro</w:t>
      </w:r>
      <w:r>
        <w:rPr>
          <w:rFonts w:cs="Times New Roman" w:ascii="Times New Roman" w:hAnsi="Times New Roman"/>
          <w:i/>
          <w:iCs/>
          <w:lang w:val="lv-LV"/>
        </w:rPr>
        <w:t xml:space="preserve"> </w:t>
      </w:r>
      <w:r>
        <w:rPr>
          <w:rFonts w:cs="Times New Roman" w:ascii="Times New Roman" w:hAnsi="Times New Roman"/>
          <w:lang w:val="lv-LV"/>
        </w:rPr>
        <w:t>apmērā par vienu darba stundu, bet ne vairāk kā 40 darba stundas vienā kalendārajā mēnesī, samaksu paredzot no Ogres novada pašvaldības budžeta līdzekļiem kārtējam gadam.</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Uzdot Ogres novada pašvaldības centrālajai administrācijai “Ogres novada pašvaldība” nodrošināt Ogres novada reliģisko lietu komisijas sekretariāta funkcijas. Samaksa Ogres novada reliģisko lietu komisijas sekretāram tiek noteikta saskaņā ar Ogres novada pašvaldības iekšējiem noteikumiem par sekretāra darbu komisijās.</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Noteikt, ka Ogres novada reliģisko lietu komisija ir Ogres novada pašvaldības Izglītības kultūras un sporta jautājumu komitejas pārraudzībā.</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 xml:space="preserve">Apstiprināt Ogres novada pašvaldības 2021. gada 18. februāra Ogres novada pašvaldības iekšējos noteikumus Nr. 5/2021 “Ogres novada reliģisko lietu komisijas nolikums” (turpmāk – Nolikums) saskaņā ar </w:t>
      </w:r>
      <w:hyperlink r:id="rId3">
        <w:r>
          <w:rPr>
            <w:rStyle w:val="InternetLink"/>
            <w:rFonts w:cs="Times New Roman" w:ascii="Times New Roman" w:hAnsi="Times New Roman"/>
            <w:lang w:val="lv-LV"/>
          </w:rPr>
          <w:t>pielikumu.</w:t>
        </w:r>
      </w:hyperlink>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Uzdot centrālās administrācijas “Ogres novada pašvaldība” Kancelejai trīs darba dienu laikā no šā lēmuma pieņemšanas dienas iepazīstināt ar Nolikumu visus Ogres novada reliģisko lietu komisijas locekļus.</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Uzdot Ogres novada pašvaldības domes priekšsēdētājam sasaukt un vadīt pirmo Ogres novada reliģisko lietu komisijas sēdi un organizēt Ogres novada reliģisko lietu komisijas priekšsēdētāja un viņa vietnieka iecelšanu Nolikumā noteiktajā kārtībā.</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lang w:val="lv-LV"/>
        </w:rPr>
      </w:pPr>
      <w:r>
        <w:rPr>
          <w:rFonts w:cs="Times New Roman" w:ascii="Times New Roman" w:hAnsi="Times New Roman"/>
          <w:lang w:val="lv-LV"/>
        </w:rPr>
        <w:t>Uzdot Ogres novada reliģisko lietu komisijai līdz 2021. gada 1. martam noteikt vadlīnijas kristīgās ticības mācības un mācību procesa īstenošanai Ogres 1. vidusskolas teritoriālajā struktūrvienībā “Krapes skola”, adresē “Skola”, Krapes pagasts, Ogres novads, LV-5012, ievērojot M.Montesori mācības metodes un kristīgās vērtībās balstītu izglītības īstenošanu</w:t>
      </w:r>
      <w:r>
        <w:rPr/>
        <w:t>.</w:t>
      </w:r>
    </w:p>
    <w:p>
      <w:pPr>
        <w:pStyle w:val="ListParagraph"/>
        <w:numPr>
          <w:ilvl w:val="0"/>
          <w:numId w:val="3"/>
        </w:numPr>
        <w:shd w:fill="FFFFFF" w:val="clear"/>
        <w:spacing w:before="120" w:after="120"/>
        <w:ind w:left="714" w:hanging="357"/>
        <w:contextualSpacing w:val="false"/>
        <w:jc w:val="both"/>
        <w:rPr>
          <w:rFonts w:ascii="Times New Roman" w:hAnsi="Times New Roman" w:cs="Times New Roman"/>
          <w:color w:val="000000"/>
          <w:lang w:val="lv-LV"/>
        </w:rPr>
      </w:pPr>
      <w:r>
        <w:rPr>
          <w:rFonts w:cs="Times New Roman" w:ascii="Times New Roman" w:hAnsi="Times New Roman"/>
          <w:bCs/>
          <w:lang w:val="lv-LV"/>
        </w:rPr>
        <w:t>Kontroli</w:t>
      </w:r>
      <w:r>
        <w:rPr>
          <w:rFonts w:cs="Times New Roman" w:ascii="Times New Roman" w:hAnsi="Times New Roman"/>
          <w:b/>
          <w:lang w:val="lv-LV"/>
        </w:rPr>
        <w:t xml:space="preserve"> </w:t>
      </w:r>
      <w:r>
        <w:rPr>
          <w:rFonts w:cs="Times New Roman" w:ascii="Times New Roman" w:hAnsi="Times New Roman"/>
          <w:lang w:val="lv-LV"/>
        </w:rPr>
        <w:t>par lēmuma izpildi uzdot pašvaldības domes priekšsēdētājam.</w:t>
      </w:r>
    </w:p>
    <w:p>
      <w:pPr>
        <w:pStyle w:val="Normal"/>
        <w:shd w:fill="FFFFFF" w:val="clear"/>
        <w:spacing w:before="0" w:after="120"/>
        <w:jc w:val="both"/>
        <w:rPr>
          <w:rFonts w:ascii="Times New Roman" w:hAnsi="Times New Roman" w:cs="Times New Roman"/>
          <w:color w:val="000000"/>
          <w:lang w:val="lv-LV"/>
        </w:rPr>
      </w:pPr>
      <w:r>
        <w:rPr>
          <w:rFonts w:cs="Times New Roman" w:ascii="Times New Roman" w:hAnsi="Times New Roman"/>
          <w:color w:val="000000"/>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1">
    <w:name w:val="WW8Num2z1"/>
    <w:qFormat/>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cs="Times New Roman"/>
      <w:b w:val="false"/>
      <w:color w:val="000000"/>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VisitedInternetLink">
    <w:name w:val="FollowedHyperlink"/>
    <w:rPr>
      <w:color w:val="954F72"/>
      <w:u w:val="single"/>
    </w:rPr>
  </w:style>
  <w:style w:type="character" w:styleId="Heading4Char">
    <w:name w:val="Heading 4 Char"/>
    <w:qFormat/>
    <w:rPr>
      <w:rFonts w:ascii="Calibri Light" w:hAnsi="Calibri Light" w:eastAsia="Times New Roman" w:cs="Times New Roman"/>
      <w:i/>
      <w:iCs/>
      <w:color w:val="2E74B5"/>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2"/>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1802/pielikums/6_1INA_5_Religisko_lietu_komisijas_sastavs_un_nolikums_Nolikums18022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4:00Z</dcterms:created>
  <dc:creator>Līga Zirnīte</dc:creator>
  <dc:description/>
  <cp:keywords/>
  <dc:language>en-US</dc:language>
  <cp:lastModifiedBy>Līga Nagle</cp:lastModifiedBy>
  <cp:lastPrinted>2021-02-16T15:50:00Z</cp:lastPrinted>
  <dcterms:modified xsi:type="dcterms:W3CDTF">2021-03-01T09:04:00Z</dcterms:modified>
  <cp:revision>2</cp:revision>
  <dc:subject/>
  <dc:title/>
</cp:coreProperties>
</file>