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3</w:t>
            </w:r>
          </w:p>
        </w:tc>
        <w:tc>
          <w:tcPr>
            <w:tcW w:w="3094" w:type="dxa"/>
            <w:tcBorders/>
          </w:tcPr>
          <w:p>
            <w:pPr>
              <w:pStyle w:val="Normal"/>
              <w:snapToGrid w:val="false"/>
              <w:jc w:val="right"/>
              <w:rPr/>
            </w:pPr>
            <w:r>
              <w:rPr/>
            </w:r>
          </w:p>
          <w:p>
            <w:pPr>
              <w:pStyle w:val="Normal"/>
              <w:jc w:val="right"/>
              <w:rPr/>
            </w:pPr>
            <w:r>
              <w:rPr/>
              <w:t>2021 .gada 18. februārī</w:t>
            </w:r>
          </w:p>
        </w:tc>
      </w:tr>
    </w:tbl>
    <w:p>
      <w:pPr>
        <w:pStyle w:val="Normal"/>
        <w:jc w:val="center"/>
        <w:rPr>
          <w:b/>
          <w:b/>
        </w:rPr>
      </w:pPr>
      <w:r>
        <w:rPr>
          <w:b/>
        </w:rPr>
      </w:r>
    </w:p>
    <w:p>
      <w:pPr>
        <w:pStyle w:val="Normal"/>
        <w:jc w:val="center"/>
        <w:rPr/>
      </w:pPr>
      <w:r>
        <w:rPr>
          <w:b/>
        </w:rPr>
        <w:t xml:space="preserve">5. </w:t>
      </w:r>
    </w:p>
    <w:p>
      <w:pPr>
        <w:pStyle w:val="Normal"/>
        <w:jc w:val="center"/>
        <w:rPr/>
      </w:pPr>
      <w:r>
        <w:rPr>
          <w:b/>
          <w:u w:val="single"/>
        </w:rPr>
        <w:t>Par Ogres 1. vidusskolas teritoriālās struktūrvienības izveidošanu Krapes pagastā, Ogres novadā</w:t>
      </w:r>
    </w:p>
    <w:p>
      <w:pPr>
        <w:pStyle w:val="Normal"/>
        <w:jc w:val="center"/>
        <w:rPr>
          <w:b/>
          <w:b/>
          <w:u w:val="single"/>
        </w:rPr>
      </w:pPr>
      <w:r>
        <w:rPr>
          <w:b/>
          <w:u w:val="single"/>
        </w:rPr>
      </w:r>
    </w:p>
    <w:p>
      <w:pPr>
        <w:pStyle w:val="Normal"/>
        <w:ind w:firstLine="720"/>
        <w:jc w:val="both"/>
        <w:rPr/>
      </w:pPr>
      <w:r>
        <w:rPr/>
        <w:t xml:space="preserve">Ogres novada pašvaldības dome 2020. gada 16. jūlijā pieņēma lēmumu “Par deleģēšanas līguma noslēgšanu ar sociālo uzņēmumu SIA “Izglītības un attīstības centrs UNIVERSUM” (protokols Nr. 16; 23. §) un lēmumu “Par telpu Ogres novada pašvaldības nekustamā īpašumā “Skola”, Krapes pagasts, Ogres novads, nodošanu bezatlīdzības lietošanā sociālajam uzņēmumam”  (protokols Nr. 16; 24. §), kā rezultātā Krapē, Krapes pagastā, Ogres novadā tika izveidota izglītības iestādes “Universum Mūzikas un mākslas skola” izglītības programmas īstenošanas vieta (turpmāk – Krapes skola), kurā tiek īstenotas licencēta vispārējās pirmsskolas izglītības programma (programmas kods 01011111) un licencēta un akreditēta pamatizglītības pirmā posma (1.–6.klase) programma (programmas kods 11011111). </w:t>
      </w:r>
    </w:p>
    <w:p>
      <w:pPr>
        <w:pStyle w:val="Normal"/>
        <w:ind w:firstLine="720"/>
        <w:jc w:val="both"/>
        <w:rPr/>
      </w:pPr>
      <w:r>
        <w:rPr/>
        <w:t xml:space="preserve">Minētajā izglītības programmas īstenošanas vietā pirmsskolas izglītības programmu apgūst 13 izglītojamie un pamatizglītības pirmā posma (1. – 6. klase) programmu apgūst 30 izglītojamie. </w:t>
      </w:r>
    </w:p>
    <w:p>
      <w:pPr>
        <w:pStyle w:val="Normal"/>
        <w:ind w:firstLine="720"/>
        <w:jc w:val="both"/>
        <w:rPr/>
      </w:pPr>
      <w:r>
        <w:rPr/>
        <w:t>Krapes skolas ēka un tās pieguļošā teritorija ir ideāla vieta alternatīvas izglītības ieguves iespēju nodrošināšanai, izmantojot M.Montesori mācības metodes, saņemot kristīgās vērtībās balstītu izglītību gan vietējo ģimeņu bērniem, gan arī bērniem no kristiešu ģimenēm tuvākajā apkaimē.</w:t>
      </w:r>
    </w:p>
    <w:p>
      <w:pPr>
        <w:pStyle w:val="Normal"/>
        <w:ind w:firstLine="720"/>
        <w:jc w:val="both"/>
        <w:rPr/>
      </w:pPr>
      <w:r>
        <w:rPr/>
        <w:t>Ogres novada pašvaldībā 2021. gada janvārī un februārī tika saņemti vairāku izglītības iestādes “Universum mūzikas un mākslas pamatskola” Krapes pagastā, Ogres novadā (turpmāk tekstā – Krapes skola) izglītojamo vecāku (likumisko aizbildņu) un Krapes skolas pedagogu iesniegumi par situāciju Krapes skolā, kurā bija minēts par iespējamiem būtiskiem pārkāpumiem SIA “Izglītības un attīstības centrs UNIVERSUM”, reģ. Nr. 44103123757, darbībā, īstenojot tam deleģēto funkciju un pārkāpjot Patapinājuma līguma noteikumus, tāpēc Ogres novada pašvaldība veica pārbaudi par deleģētās funkcijas izpildi atbilstoši deleģēšanas mērķim, noteiktajiem kvalitātes kritērijiem un normatīvo aktu prasībām, kā arī par SIA “Izglītības un attīstības centrs UNIVERSUM” darbībām un to atbilstību noslēgto līgumu prasībām un pašvaldības piešķirto finanšu līdzekļu iespējamu nepamatotu izlietojumu.</w:t>
      </w:r>
    </w:p>
    <w:p>
      <w:pPr>
        <w:pStyle w:val="Normal"/>
        <w:ind w:firstLine="720"/>
        <w:jc w:val="both"/>
        <w:rPr/>
      </w:pPr>
      <w:r>
        <w:rPr/>
        <w:t>Ņemot vērā Ogres novada pašvaldībā saņemto informāciju, Ogres novada pašvaldība informēja SIA “Izglītības un attīstības centrs UNIVERSUM” par pašvaldības finanšu līdzekļu izmaksas apturēšanu uz pārbaudes laiku.</w:t>
      </w:r>
    </w:p>
    <w:p>
      <w:pPr>
        <w:pStyle w:val="Normal"/>
        <w:ind w:firstLine="720"/>
        <w:jc w:val="both"/>
        <w:rPr/>
      </w:pPr>
      <w:r>
        <w:rPr/>
        <w:t>SIA “Izglītības un attīstības centrs UNIVERSUM” 2021. gada 11. februārī nosūtīja informatīvu vēstuli Universum Krapes skolas vecākiem, kurā informē, ka, nesaņemot pašvaldības finansējumu līdz 2021. gada 10. februārim, tas nevar garantēt pilnvērtīga izglītības pakalpojuma nodrošināšanu klātienē Krapes skolā par saviem finanšu līdzekļiem. Kā alternatīvu finanšu līdzekļu ietaupīšanai sākumskolas (1. – 6. klases) apguvei SIA “Izglītības un attīstības centrs UNIVERSUM” bērnu vecākiem var piedāvāt izglītības ieguves formu – izglītība ģimenē, vienlaikus minot, ka klātienes pirmsskolas izglītības apguves vietas Valmierā un Rīgā ir nesamērīgi tālu, kā arī tajās nav brīvu vietu. Ņemot vērā minēto, SIA “Izglītības un attīstības centrs UNIVERSUM” lūdz Krapes skolas vecākus informēt par savu lēmumu turpināt vai neturpināt izglītības ieguvi piedāvātajā izglītības formā – izglītība ģimenē līdz 2021. gada 19. februārim.</w:t>
      </w:r>
    </w:p>
    <w:p>
      <w:pPr>
        <w:pStyle w:val="Normal"/>
        <w:ind w:firstLine="720"/>
        <w:jc w:val="both"/>
        <w:rPr/>
      </w:pPr>
      <w:r>
        <w:rPr/>
        <w:t>Izglītība ģimenē nozīmē, ka bērns nemaina skolu un izglītības programmu, bet par viņa izglītības procesu atbildību uzņemas vecāki. Lai to nodrošinātu, vecākiem ir jāiesniedz rakstisks iesniegums skolas direktoram, un skolas direktors pēc saskaņojuma ar skolas dibinātāju ar rīkojumu ir tiesīgs noteikt, ka izglītības programmā paredzēto mācību saturu skolēns var apgūt ģimenē un ka par to ir atbildīgi viņa vecāki. Vecāku pienākums šajā gadījumā ir nodrošināt skolēna mācībām nepieciešamo mācību vidi un atbalstu mācību satura apguvei. Savukārt skolas administrācijai ir jānosaka izglītības programmas īstenošanas kārtība un kārtība, kādā izglītības iestādes pedagogi novērtēs skolēna mācību sasniegumus mācību gada laikā.</w:t>
      </w:r>
    </w:p>
    <w:p>
      <w:pPr>
        <w:pStyle w:val="Normal"/>
        <w:ind w:firstLine="720"/>
        <w:jc w:val="both"/>
        <w:rPr/>
      </w:pPr>
      <w:r>
        <w:rPr/>
        <w:t>Sakarā ar Covid-19 straujo izplatību un izglītības procesa noteikšanu attālinātā režīmā ārkārtējās situācijas laikā, Ministru kabinets 2020. gada 17. novembrī pieņēma grozījumus Ministru kabineta 2020. gada 6. novembra rīkojumā Nr. 655 “Par ārkārtējās situācijas izsludināšanu”, nosakot, ka līdz ārkārtējās situācijas beigām vecākiem nav jāiesniedz ārsta izziņa vai psihologa atzinums, lai nodrošinātu izglītību ģimenē.</w:t>
      </w:r>
    </w:p>
    <w:p>
      <w:pPr>
        <w:pStyle w:val="Normal"/>
        <w:ind w:firstLine="720"/>
        <w:jc w:val="both"/>
        <w:rPr/>
      </w:pPr>
      <w:r>
        <w:rPr/>
        <w:t>SIA “Izglītības un attīstības centrs UNIVERSUM” iespēju piedāvāt izglītības ieguves formu – izglītība ģimenē nav saskaņojis ar Ogres novada pašvaldību, kā arī šāda izglītības ieguves forma neatbilst starp Ogres novada pašvaldību un SIA “Izglītības un attīstības centrs UNIVERSUM” 2020. gada 27. augustā noslēgtajam deleģēšanas līgumam.</w:t>
      </w:r>
    </w:p>
    <w:p>
      <w:pPr>
        <w:pStyle w:val="Normal"/>
        <w:ind w:firstLine="720"/>
        <w:jc w:val="both"/>
        <w:rPr/>
      </w:pPr>
      <w:r>
        <w:rPr/>
        <w:t>Ņemot vērā minēto, ar Ogres novada pašvaldības domes 2021. gada 18. februārī pieņemto lēmumu “Par deleģējuma līguma un patapinājuma līguma uzteikšanu sociālajam uzņēmumam SIA  “Izglītības un attīstības centrs UNIVERSUM”” (protokols Nr.3, 4.), nolemts uzteikt 2020. gada 27. augustā starp Ogres novada pašvaldību un SIA  “Izglītības un attīstības centrs UNIVERSUM” noslēgto deleģēšanas līgumu un 2020. gada 11.augustā starp Ogres novada pašvaldību un SIA “Izglītības un attīstības centrs UNIVERSUM” noslēgto patapinājuma līgumu ar 2021. gada 19. februāri.</w:t>
      </w:r>
    </w:p>
    <w:p>
      <w:pPr>
        <w:pStyle w:val="Normal"/>
        <w:ind w:firstLine="720"/>
        <w:jc w:val="both"/>
        <w:rPr/>
      </w:pPr>
      <w:r>
        <w:rPr/>
        <w:t>Saskaņā ar Valsts pārvaldes iekārtas likumā un citos normatīvajos aktos noteikto deleģēšanas līguma izbeigšanas gadījumā līdzēji nodrošina deleģētā pārvaldes uzdevuma izpildes nepārtrauktību.</w:t>
      </w:r>
    </w:p>
    <w:p>
      <w:pPr>
        <w:pStyle w:val="Normal"/>
        <w:ind w:firstLine="720"/>
        <w:jc w:val="both"/>
        <w:rPr/>
      </w:pPr>
      <w:r>
        <w:rPr/>
        <w:t xml:space="preserve">Lai turpinātu likuma “Par pašvaldībām” 15. panta pirmās daļas 4. punktā noteiktajā pašvaldības funkcijā (gādāt par iedzīvotāju izglītību) ietilpstošos pārvaldes uzdevumu – īstenot licencētu vispārējās pirmsskolas izglītības programmu (programmas kods 01011111) un licencētu un akreditētu pamatizglītības pirmā posma (1.–6.klase) programmu (programmas kods 11011111) nepārtrauktību Krapes skolā, nepieciešams izveidot Ogres 1. vidusskolas teritoriālo struktūrvienību “Krapes skola”, kas nodrošinās kvalitatīvu izglītības procesu, piesaistot kvalificētus pedagogus un sniegtu metodisko atbalstu pedagogiem. </w:t>
      </w:r>
    </w:p>
    <w:p>
      <w:pPr>
        <w:pStyle w:val="Normal"/>
        <w:ind w:firstLine="720"/>
        <w:jc w:val="both"/>
        <w:rPr/>
      </w:pPr>
      <w:r>
        <w:rPr/>
        <w:t>Lai Krapes skolā turpinātu īstenot M.Montesori mācības metodes un kristīgās vērtībās balstītu izglītību gan vietējo ģimeņu bērniem, gan arī bērniem no kristiešu ģimenēm tuvākajā apkaimē, nepieciešams attīstīt arī atbilstošu interešu izglītības programmu apguvi, vienlīdzīgu kristīgo vērtību apguvi un cieņu ikdienas saskarsmē, ievērojot starpkonfesionālas kristīgās ticības vadlīnijas.</w:t>
      </w:r>
    </w:p>
    <w:p>
      <w:pPr>
        <w:pStyle w:val="Normal"/>
        <w:ind w:firstLine="720"/>
        <w:jc w:val="both"/>
        <w:rPr/>
      </w:pPr>
      <w:r>
        <w:rPr/>
        <w:t>Izglītības likuma 17. pantā noteikts, ka katras pašvaldības pienākums ir nodrošināt bērniem, kuru dzīvesvieta deklarēta pašvaldības administratīvajā teritorijā, iespēju iegūt pirmsskolas izglītību un pamatizglītību bērna dzīvesvietai tuvākajā pašvaldības izglītības iestādē, nodrošināt jauniešiem iespēju iegūt vidējo izglītību, kā arī nodrošināt iespēju īstenot interešu izglītību un atbalstīt ārpusstundu pasākumus, arī bērnu nometnes.</w:t>
      </w:r>
    </w:p>
    <w:p>
      <w:pPr>
        <w:pStyle w:val="Normal"/>
        <w:ind w:firstLine="720"/>
        <w:jc w:val="both"/>
        <w:rPr/>
      </w:pPr>
      <w:r>
        <w:rPr/>
        <w:t>Ogres novada pašvaldības mērķis ilgtermiņā ir nodrošināt Krapes skolas darbību, sniedzot iespēju apgūt vispārējās pirmsskolas izglītības programmu (programmas kods 01011111) un licencētu un akreditētu pamatizglītības pirmā posma (1.–6.klase) programmu (programmas kods 11011111) Ogres novada Krapes pagasta iedzīvotājiem pēc iespējas tuvāk viņu dzīvesvietai un attīstot kristīgās vērtībās balstītu izglītības ieguves veidu.</w:t>
      </w:r>
    </w:p>
    <w:p>
      <w:pPr>
        <w:pStyle w:val="Normal"/>
        <w:ind w:firstLine="720"/>
        <w:jc w:val="both"/>
        <w:rPr/>
      </w:pPr>
      <w:r>
        <w:rPr/>
        <w:t>Likuma „Par pašvaldībām” 15. panta pirmās daļas 4. punkts nosaka, ka viena no pašvaldības autonom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savukārt 10. punkts nosaka, ka viena no pašvaldības autonomām funkcijām ir sekmēt saimniecisko darbību attiecīgajā administratīvajā teritorijā, rūpēties par bezdarba samazināšanu.</w:t>
      </w:r>
    </w:p>
    <w:p>
      <w:pPr>
        <w:pStyle w:val="Normal"/>
        <w:ind w:firstLine="720"/>
        <w:jc w:val="both"/>
        <w:rPr/>
      </w:pPr>
      <w:r>
        <w:rPr>
          <w:bCs/>
        </w:rPr>
        <w:t xml:space="preserve">Pamatojoties uz </w:t>
      </w:r>
      <w:r>
        <w:rPr/>
        <w:t>likuma „Par pašvaldībām” 15. panta pirmās daļas 4. un 10. punktu, 21. panta pirmās daļas 9. punktu, Izglītības likuma 17. pantu,</w:t>
      </w:r>
    </w:p>
    <w:p>
      <w:pPr>
        <w:pStyle w:val="Normal"/>
        <w:spacing w:lineRule="auto" w:line="252"/>
        <w:ind w:firstLine="567"/>
        <w:jc w:val="center"/>
        <w:rPr>
          <w:b/>
          <w:b/>
          <w:szCs w:val="22"/>
        </w:rPr>
      </w:pPr>
      <w:r>
        <w:rPr>
          <w:b/>
          <w:szCs w:val="22"/>
        </w:rPr>
      </w:r>
    </w:p>
    <w:p>
      <w:pPr>
        <w:pStyle w:val="Normal"/>
        <w:spacing w:lineRule="auto" w:line="256"/>
        <w:ind w:firstLine="567"/>
        <w:jc w:val="center"/>
        <w:rPr/>
      </w:pPr>
      <w:r>
        <w:rPr>
          <w:b/>
        </w:rPr>
        <w:t xml:space="preserve">balsojot: </w:t>
      </w:r>
      <w:r>
        <w:rPr>
          <w:b/>
          <w:lang w:val="en-US" w:eastAsia="en-US"/>
        </w:rPr>
        <w:t>ar 16 balsīm "Par" (Antra Purviņa,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eastAsia="Calibri"/>
        </w:rPr>
        <w:t>,</w:t>
      </w:r>
    </w:p>
    <w:p>
      <w:pPr>
        <w:pStyle w:val="Normal"/>
        <w:ind w:firstLine="375"/>
        <w:jc w:val="center"/>
        <w:rPr/>
      </w:pPr>
      <w:r>
        <w:rPr>
          <w:szCs w:val="20"/>
        </w:rPr>
        <w:t>Ogres novada pašvaldības dome</w:t>
      </w:r>
      <w:r>
        <w:rPr>
          <w:b/>
          <w:szCs w:val="20"/>
        </w:rPr>
        <w:t xml:space="preserve"> NOLEMJ:</w:t>
      </w:r>
    </w:p>
    <w:p>
      <w:pPr>
        <w:pStyle w:val="Normal"/>
        <w:jc w:val="center"/>
        <w:rPr>
          <w:b/>
          <w:b/>
          <w:bCs/>
          <w:szCs w:val="20"/>
        </w:rPr>
      </w:pPr>
      <w:r>
        <w:rPr>
          <w:b/>
          <w:bCs/>
          <w:szCs w:val="20"/>
        </w:rPr>
      </w:r>
    </w:p>
    <w:p>
      <w:pPr>
        <w:pStyle w:val="ListParagraph"/>
        <w:numPr>
          <w:ilvl w:val="0"/>
          <w:numId w:val="2"/>
        </w:numPr>
        <w:jc w:val="both"/>
        <w:rPr/>
      </w:pPr>
      <w:r>
        <w:rPr/>
        <w:t>Izveidot Ogres 1. vidusskolas teritoriālo struktūrvienību “Krapes skola”, adresē “Skola”, Krapes pagasts, Ogres novads, LV-5012.</w:t>
      </w:r>
    </w:p>
    <w:p>
      <w:pPr>
        <w:pStyle w:val="ListParagraph"/>
        <w:numPr>
          <w:ilvl w:val="0"/>
          <w:numId w:val="2"/>
        </w:numPr>
        <w:jc w:val="both"/>
        <w:rPr/>
      </w:pPr>
      <w:r>
        <w:rPr/>
        <w:t>Iecelt Judīti Hmeļnicku, personas kods [personas kods] par Ogres 1. vidusskolas teritoriālās struktūrvienības “Krapes skola”, adresē “Skola”, Krapes pagasts, Ogres novads, LV-5012, vadītājas pienākumu izpildītāju uz vakances laiku, bet ne ilgāk kā šī lēmuma 4. punktā noteikto teritoriālās struktūrvienības darbības laiku.</w:t>
      </w:r>
    </w:p>
    <w:p>
      <w:pPr>
        <w:pStyle w:val="ListParagraph"/>
        <w:numPr>
          <w:ilvl w:val="0"/>
          <w:numId w:val="2"/>
        </w:numPr>
        <w:jc w:val="both"/>
        <w:rPr/>
      </w:pPr>
      <w:r>
        <w:rPr/>
        <w:t xml:space="preserve">Noteikt, ka šī lēmuma 1. punktā minētās teritoriālā struktūrvienības “Krapes skola” darbības laiks ir no 2021. gada 22. februāra līdz 2021. gada 31. augustam.  </w:t>
      </w:r>
    </w:p>
    <w:p>
      <w:pPr>
        <w:pStyle w:val="ListParagraph"/>
        <w:numPr>
          <w:ilvl w:val="0"/>
          <w:numId w:val="2"/>
        </w:numPr>
        <w:jc w:val="both"/>
        <w:rPr/>
      </w:pPr>
      <w:r>
        <w:rPr/>
        <w:t>Uzdot Ogres 1. vidusskolas direktoram:</w:t>
      </w:r>
    </w:p>
    <w:p>
      <w:pPr>
        <w:pStyle w:val="ListParagraph"/>
        <w:numPr>
          <w:ilvl w:val="1"/>
          <w:numId w:val="2"/>
        </w:numPr>
        <w:jc w:val="both"/>
        <w:rPr/>
      </w:pPr>
      <w:r>
        <w:rPr/>
        <w:t>nodrošināt vispārējās pirmsskolas izglītības programmas (programmas kods 01011111), vispārējās pamatizglītības programmas (programmas kods 21011111), M.Montesori mācības metodes un kristīgās vērtībās balstītu izglītības īstenošanu;</w:t>
      </w:r>
    </w:p>
    <w:p>
      <w:pPr>
        <w:pStyle w:val="ListParagraph"/>
        <w:numPr>
          <w:ilvl w:val="1"/>
          <w:numId w:val="2"/>
        </w:numPr>
        <w:jc w:val="both"/>
        <w:rPr/>
      </w:pPr>
      <w:r>
        <w:rPr/>
        <w:t>veikt nepieciešamās izmaiņas izglītības iestādes nolikumā un informēt par to Izglītības iestāžu reģistru;</w:t>
      </w:r>
    </w:p>
    <w:p>
      <w:pPr>
        <w:pStyle w:val="ListParagraph"/>
        <w:numPr>
          <w:ilvl w:val="1"/>
          <w:numId w:val="2"/>
        </w:numPr>
        <w:jc w:val="both"/>
        <w:rPr/>
      </w:pPr>
      <w:r>
        <w:rPr/>
        <w:t>grozījumus izglītības iestādes nolikumā iesniegt apstiprināšanai Ogres novada pašvaldības domei līdz 2021. gada 24. februārim;</w:t>
      </w:r>
    </w:p>
    <w:p>
      <w:pPr>
        <w:pStyle w:val="ListParagraph"/>
        <w:numPr>
          <w:ilvl w:val="1"/>
          <w:numId w:val="2"/>
        </w:numPr>
        <w:jc w:val="both"/>
        <w:rPr/>
      </w:pPr>
      <w:r>
        <w:rPr/>
        <w:t>nekavējoties informēt Krapes skolas izglītojamo vecākus (likumiskos aizbildņus), pedagogus un citas saistītās personas par vispārējās pamatizglītības programmas (programmas kods 21011111) īstenošanu sākot ar 2021. gada 22. februāri.</w:t>
      </w:r>
    </w:p>
    <w:p>
      <w:pPr>
        <w:pStyle w:val="ListParagraph"/>
        <w:numPr>
          <w:ilvl w:val="0"/>
          <w:numId w:val="2"/>
        </w:numPr>
        <w:jc w:val="both"/>
        <w:rPr/>
      </w:pPr>
      <w:r>
        <w:rPr/>
        <w:t>Uzdot Ogres novada Izglītības pārvaldei līdz 2021. gada 1. maijam izstrādāt Krapes skolas ilgtermiņa attīstības perspektīvu administratīvi teritoriālās reformas ietvaros un iesniegt to Ogres novada pašvaldībai jaunveidojamā Ogres novada administratīvās struktūras projekta izstrādei.</w:t>
      </w:r>
    </w:p>
    <w:p>
      <w:pPr>
        <w:pStyle w:val="ListParagraph"/>
        <w:numPr>
          <w:ilvl w:val="0"/>
          <w:numId w:val="2"/>
        </w:numPr>
        <w:jc w:val="both"/>
        <w:rPr/>
      </w:pPr>
      <w:r>
        <w:rPr/>
        <w:t>Ogres novada pašvaldības centrālās administrācijas “Ogres novada pašvaldība” Budžeta nodaļai sagatavot nepieciešamos grozījumus Ogres novada pašvaldības budžetā 2021. gadam.</w:t>
      </w:r>
    </w:p>
    <w:p>
      <w:pPr>
        <w:pStyle w:val="TextBody"/>
        <w:numPr>
          <w:ilvl w:val="0"/>
          <w:numId w:val="2"/>
        </w:numPr>
        <w:spacing w:before="0" w:after="0"/>
        <w:jc w:val="both"/>
        <w:rPr/>
      </w:pPr>
      <w:r>
        <w:rPr/>
        <w:t>Kontroli par lēmuma izpildi uzdot pašvaldības domes priekšsēdētāja vietniekam.</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Arial Unicode MS"/>
      <w:sz w:val="24"/>
      <w:szCs w:val="24"/>
      <w:lang w:val="en-US" w:bidi="lo-L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val="en-US"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7:00Z</dcterms:created>
  <dc:creator>Līga Zirnīte</dc:creator>
  <dc:description/>
  <cp:keywords/>
  <dc:language>en-US</dc:language>
  <cp:lastModifiedBy>Zane Cirīte</cp:lastModifiedBy>
  <cp:lastPrinted>2020-07-16T07:43:00Z</cp:lastPrinted>
  <dcterms:modified xsi:type="dcterms:W3CDTF">2021-02-23T08:57:00Z</dcterms:modified>
  <cp:revision>2</cp:revision>
  <dc:subject/>
  <dc:title/>
</cp:coreProperties>
</file>