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fakss 65071161, </w:t>
      </w:r>
      <w:r>
        <w:rPr>
          <w:rFonts w:eastAsia="Times New Roman"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rPr/>
      </w:pPr>
      <w:r>
        <w:rPr/>
        <w:t>PAŠVALDĪBAS DOME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4" w:type="dxa"/>
        <w:jc w:val="center"/>
        <w:tblInd w:w="0" w:type="dxa"/>
        <w:tblLayout w:type="fixed"/>
        <w:tblCellMar>
          <w:top w:w="0" w:type="dxa"/>
          <w:left w:w="108" w:type="dxa"/>
          <w:bottom w:w="0" w:type="dxa"/>
          <w:right w:w="108" w:type="dxa"/>
        </w:tblCellMar>
      </w:tblPr>
      <w:tblGrid>
        <w:gridCol w:w="2902"/>
        <w:gridCol w:w="3360"/>
        <w:gridCol w:w="2932"/>
      </w:tblGrid>
      <w:tr>
        <w:trPr>
          <w:trHeight w:val="370" w:hRule="atLeast"/>
        </w:trPr>
        <w:tc>
          <w:tcPr>
            <w:tcW w:w="29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336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7</w:t>
            </w:r>
          </w:p>
        </w:tc>
        <w:tc>
          <w:tcPr>
            <w:tcW w:w="293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1. gada 15. aprīlī</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p>
      <w:pPr>
        <w:pStyle w:val="Normal"/>
        <w:spacing w:lineRule="auto" w:line="240" w:before="0" w:after="0"/>
        <w:jc w:val="center"/>
        <w:rPr>
          <w:rFonts w:ascii="Times New Roman" w:hAnsi="Times New Roman" w:eastAsia="Times New Roman" w:cs="Times New Roman"/>
          <w:b/>
          <w:b/>
          <w:sz w:val="24"/>
          <w:szCs w:val="24"/>
          <w:u w:val="single"/>
        </w:rPr>
      </w:pPr>
      <w:bookmarkStart w:id="0" w:name="_Hlk11145323"/>
      <w:bookmarkStart w:id="1" w:name="_Hlk50103154"/>
      <w:bookmarkEnd w:id="0"/>
      <w:r>
        <w:rPr>
          <w:rFonts w:eastAsia="Times New Roman" w:cs="Times New Roman" w:ascii="Times New Roman" w:hAnsi="Times New Roman"/>
          <w:b/>
          <w:sz w:val="24"/>
          <w:szCs w:val="24"/>
          <w:u w:val="single"/>
        </w:rPr>
        <w:t>Par finanšu līdzekļu piešķiršanu no Ogres novada pašvaldības budžeta 2021. gadam</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Izdevumi neparedzētiem gadījumiem”</w:t>
      </w:r>
      <w:bookmarkEnd w:id="1"/>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 w:name="_Hlk11145323"/>
      <w:bookmarkStart w:id="3" w:name="_Hlk11145323"/>
      <w:bookmarkEnd w:id="3"/>
    </w:p>
    <w:p>
      <w:pPr>
        <w:pStyle w:val="TextBody"/>
        <w:ind w:firstLine="567"/>
        <w:rPr>
          <w:color w:val="000000"/>
          <w:sz w:val="22"/>
          <w:lang w:eastAsia="lv-LV"/>
        </w:rPr>
      </w:pPr>
      <w:r>
        <w:rPr>
          <w:szCs w:val="24"/>
        </w:rPr>
        <w:t>Ogres novada pašvaldība (turpmāk – Pašvaldība)</w:t>
      </w:r>
      <w:r>
        <w:rPr>
          <w:color w:val="00B050"/>
          <w:sz w:val="22"/>
          <w:lang w:eastAsia="lv-LV"/>
        </w:rPr>
        <w:t xml:space="preserve"> </w:t>
      </w:r>
      <w:r>
        <w:rPr>
          <w:szCs w:val="24"/>
        </w:rPr>
        <w:t>2020.gadā uzsāka projekta</w:t>
      </w:r>
      <w:r>
        <w:rPr/>
        <w:t xml:space="preserve"> "Uzņēmējdarbības attīstība Ogres stacijas rajonā, pārbūvējot uzņēmējiem svarīgu ielas posmu un laukumu Ogrē'' (turpmāk – Projekts) īstenošanu. Projekta mērķis ir sekmēt komercdarbības attīstību Ogres dzelzceļa stacijas rajonā, pārbūvējot uzņēmējiem svarīgu Skolas ielas posmu (430,28 m) no Brīvības ielas līdz Pirts ielai un auto stāvlaukumu pie Ogres dzelzceļa stacijas (3687.50 m2 / 123 autostāvvietas, t.sk. cilvēkiem ar īpašām vajadzībām).</w:t>
      </w:r>
    </w:p>
    <w:p>
      <w:pPr>
        <w:pStyle w:val="TextBody"/>
        <w:ind w:firstLine="567"/>
        <w:rPr>
          <w:szCs w:val="24"/>
        </w:rPr>
      </w:pPr>
      <w:r>
        <w:rPr>
          <w:szCs w:val="24"/>
        </w:rPr>
        <w:t>Projekta finansēšanai Pašvaldības budžetā (2020. un 2021.gadā) kopā ir paredzēts finansējums 1 441 150 EUR, summējot 2020.gadā faktiski apgūto (izpilde) ar 2021.gadā plānoto.</w:t>
      </w:r>
    </w:p>
    <w:p>
      <w:pPr>
        <w:pStyle w:val="TextBody"/>
        <w:ind w:firstLine="567"/>
        <w:rPr>
          <w:szCs w:val="24"/>
        </w:rPr>
      </w:pPr>
      <w:r>
        <w:rPr>
          <w:szCs w:val="24"/>
        </w:rPr>
        <w:t xml:space="preserve">Projekta ietvaros ir veikti neplānoti papilddarbi, kas radušies būvdarbu izpildes procesā un, kuru izpilde bija nepieciešama kvalitatīvu būvdarbu nodrošināšanai. Ņemot vērā, ka veiktie papilddarbi nebija paredzēti Projektā, tad to apmaksai nepieciešams papildfinansējums, jo Pašvaldības 2021.gada budžetā Projektam norādītais finansējums ir aprēķināts, balstoties uz būvdarbu un pakalpojumu līgumu summām, neparedzot papildfinansējumu neparedzētiem darbiem.  </w:t>
      </w:r>
    </w:p>
    <w:p>
      <w:pPr>
        <w:pStyle w:val="TextBody"/>
        <w:ind w:firstLine="567"/>
        <w:rPr>
          <w:szCs w:val="24"/>
        </w:rPr>
      </w:pPr>
      <w:r>
        <w:rPr>
          <w:szCs w:val="24"/>
        </w:rPr>
        <w:t>Ievērojot minēto, Pašvaldības dome konstatē:</w:t>
      </w:r>
      <w:r>
        <w:rPr/>
        <w:t xml:space="preserve"> </w:t>
      </w:r>
    </w:p>
    <w:p>
      <w:pPr>
        <w:pStyle w:val="TextBody"/>
        <w:ind w:firstLine="567"/>
        <w:rPr>
          <w:szCs w:val="24"/>
        </w:rPr>
      </w:pPr>
      <w:r>
        <w:rPr>
          <w:szCs w:val="24"/>
        </w:rPr>
        <w:t xml:space="preserve">1) Pašvaldība un SIA </w:t>
      </w:r>
      <w:r>
        <w:rPr>
          <w:bCs/>
        </w:rPr>
        <w:t>“Ceļu būvniecības sabiedrība “Igate””, vienotais reģistrācijas numurs 41703001139 (turpmāk – Būvuzņēmējs),</w:t>
      </w:r>
      <w:r>
        <w:rPr>
          <w:szCs w:val="24"/>
        </w:rPr>
        <w:t xml:space="preserve"> 2020.gada 29.maijā noslēdza līgumu Nr.5-2.1/2020-329 “Par Skolas ielas pārbūvi (iepirkuma identifikācijas Nr. ONP 2020/16)” (turpmāk – Būvdarbu līgums). Būvdarbu līgums paredz Skolas ielas un stacijas laukuma pārbūvi. Būvdarbu līguma cena ir 1 127 087,93 EUR bez PVN (1 363 776,40 EUR ar PVN). </w:t>
      </w:r>
    </w:p>
    <w:p>
      <w:pPr>
        <w:pStyle w:val="TextBody"/>
        <w:spacing w:before="0" w:after="120"/>
        <w:ind w:firstLine="567"/>
        <w:rPr/>
      </w:pPr>
      <w:r>
        <w:rPr>
          <w:szCs w:val="24"/>
        </w:rPr>
        <w:t xml:space="preserve">Pašvaldības </w:t>
      </w:r>
      <w:r>
        <w:rPr>
          <w:bCs/>
          <w:shd w:fill="FFFFFF" w:val="clear"/>
        </w:rPr>
        <w:t xml:space="preserve">centrālajā administrācijā “Ogres novada pašvaldība” 2021.gada 3.martā saņemts Būvuzņēmēja </w:t>
      </w:r>
      <w:r>
        <w:rPr>
          <w:szCs w:val="24"/>
        </w:rPr>
        <w:t xml:space="preserve">2021.gada 25.febuāra iesniegums Nr.1-1/74 “Par līguma Nr.5-2.1/2020-329 ”Skolas ielas pārbūve”, Ogrē ietvaros 2020.gadā veikto darbu daudzumu izmaiņu aktu kopsavilkumu” </w:t>
      </w:r>
      <w:r>
        <w:rPr>
          <w:bCs/>
          <w:shd w:fill="FFFFFF" w:val="clear"/>
        </w:rPr>
        <w:t>(reģistrēts Pašvaldības centrālajā administrācijā “Ogres novada pašvaldība” ar Nr.2-4.1/790) (turpmāk – Iesniegums)</w:t>
      </w:r>
      <w:r>
        <w:rPr>
          <w:szCs w:val="24"/>
        </w:rPr>
        <w:t>, ar kuru iesniegti līdz 2020.gada beigām sagatavotie un apstiprinātie Darbu daudzumu izmaiņu akti (kopā 22), kas tika sagatavoti, balstoties uz konstatācijas aktiem vai projekta izmaiņām. Izmaiņas ir veiktas visās darbu daudzumu sadaļās. Aktā minēto papilddarbu un Būvniecības koptāmē ar darba daudzumu izmaiņām uzrādītā summa veido 167 562,03 EUR bez PVN (</w:t>
      </w:r>
      <w:bookmarkStart w:id="4" w:name="_Hlk67490412"/>
      <w:r>
        <w:rPr>
          <w:b/>
          <w:bCs/>
          <w:szCs w:val="24"/>
        </w:rPr>
        <w:t>202 750,05 EUR ar PVN</w:t>
      </w:r>
      <w:bookmarkEnd w:id="4"/>
      <w:r>
        <w:rPr>
          <w:szCs w:val="24"/>
        </w:rPr>
        <w:t xml:space="preserve">) (detalizētu informāciju skatīt pielikumā </w:t>
      </w:r>
      <w:r>
        <w:rPr>
          <w:i/>
          <w:iCs/>
          <w:szCs w:val="24"/>
        </w:rPr>
        <w:t>Dienesta ziņojums par projekta Nr.3.3.1.0/20/I/006 risku izvērtējumu Nr.2 par laika periodu 01.12.2020 – 19.03.2021).</w:t>
      </w:r>
      <w:r>
        <w:rPr/>
        <w:t xml:space="preserve"> </w:t>
      </w:r>
    </w:p>
    <w:p>
      <w:pPr>
        <w:pStyle w:val="TextBody"/>
        <w:spacing w:before="0" w:after="120"/>
        <w:ind w:firstLine="567"/>
        <w:rPr>
          <w:szCs w:val="24"/>
        </w:rPr>
      </w:pPr>
      <w:r>
        <w:rPr/>
        <w:t>Konstatācijas a</w:t>
      </w:r>
      <w:r>
        <w:rPr>
          <w:szCs w:val="24"/>
        </w:rPr>
        <w:t>ktus par papilddarbiem ir parakstījuši Būvuzņēmējs, Būvuzņēmēja apakšuzņēmējs SIA "MRG Būve", vienotais reģistrācijas numurs 40203020529 un būvuzraugs SIA "Akorda",</w:t>
      </w:r>
      <w:r>
        <w:rPr/>
        <w:t xml:space="preserve"> </w:t>
      </w:r>
      <w:r>
        <w:rPr>
          <w:szCs w:val="24"/>
        </w:rPr>
        <w:t>vienotais reģistrācijas numurs 40003686472 (turpmāk – Būvuzraugs). Būvniecības koptāmi ar darba daudzumu izmaiņām ir parakstījuši Būvuzņēmējs, Būvuzraugs un būvprojekta izstrādātājs, autoruzraugs SIA "BM-projekts", vienotais reģistrācijas numurs 41703001139 (turpmāk – Būvprojekta izstrādātājs). Par visām izmaiņām Būvuzņēmējs ziņoja būvsapulcēs, kurās piedalījās Pašvaldības, Būvuzņēmēja, Būvuzrauga un Būvprojekta izstrādātāja pārstāvji.</w:t>
      </w:r>
    </w:p>
    <w:p>
      <w:pPr>
        <w:pStyle w:val="TextBody"/>
        <w:spacing w:before="0" w:after="120"/>
        <w:ind w:firstLine="567"/>
        <w:rPr>
          <w:szCs w:val="24"/>
        </w:rPr>
      </w:pPr>
      <w:r>
        <w:rPr>
          <w:szCs w:val="24"/>
        </w:rPr>
        <w:t>2) Pašvaldība un Būvprojekta izstrādātājs 2019.gada 8.jūlijā (ar 07.01.2020 un 13.08.2020 grozījumiem) noslēdza līgumu Nr.5-2.1/2019-484 “Par Skolas ielas pārbūves būvprojekta izstrādi un autoruzraudzību (iepirkuma identifikācijas Nr. 2019/33)” par kopējo summu 13 710,00 EUR bez PVN (16 589,10 EUR ar PVN). Ņemot vērā Būvdarbu līguma ietvaros veiktos papildinājumus, kuru iniciators ir Pašvaldība, proti, tādi</w:t>
      </w:r>
      <w:r>
        <w:rPr/>
        <w:t xml:space="preserve"> darbi, kas nebija iekļauti sākotnējā iepirkumā, un piegādātāja maiņa radītu būtisku izmaksu pieaugumu, Būvprojekta izstrādātājs informēja, ka papildinājumu veikšana apstiprinātajā būvprojektā radīja papildus darbu par kopējo summu 995 EUR bez PVN </w:t>
      </w:r>
      <w:r>
        <w:rPr>
          <w:b/>
          <w:bCs/>
        </w:rPr>
        <w:t>(1203,95 EUR ar PVN)</w:t>
      </w:r>
      <w:r>
        <w:rPr/>
        <w:t xml:space="preserve">.  </w:t>
      </w:r>
    </w:p>
    <w:p>
      <w:pPr>
        <w:pStyle w:val="TextBody"/>
        <w:spacing w:before="120" w:after="0"/>
        <w:ind w:firstLine="567"/>
        <w:rPr>
          <w:szCs w:val="24"/>
        </w:rPr>
      </w:pPr>
      <w:r>
        <w:rPr>
          <w:szCs w:val="24"/>
        </w:rPr>
        <w:t xml:space="preserve">3) </w:t>
      </w:r>
      <w:bookmarkStart w:id="5" w:name="_Hlk67926582"/>
      <w:r>
        <w:rPr>
          <w:szCs w:val="24"/>
        </w:rPr>
        <w:t>Pašvaldība un SIA “Selvils Būve”,</w:t>
      </w:r>
      <w:r>
        <w:rPr>
          <w:bCs/>
        </w:rPr>
        <w:t xml:space="preserve"> vienotais reģistrācijas numurs 40103770888,</w:t>
      </w:r>
      <w:r>
        <w:rPr>
          <w:szCs w:val="24"/>
        </w:rPr>
        <w:t xml:space="preserve"> 2020.gada 14.decembrī noslēdza līgumu Nr.5-2.1/2020-782 “Par siltumtrases pārbūvi Skolas ielā, posmā no Ogres stacijas līdz “Maxima” veikalam (tirgus izpēte Nr. 2020/272)”. Līgums paredz siltumtrases pārbūvi līguma nosaukumā minētajā posmā. Līguma cena ir 19 943,53 EUR bez PVN (24 131,67 EUR ar PVN). Par līguma ietvaros izpildītajiem darbiem 2021.gada februārī Pašvaldība veica maksājumu pilnā apmērā </w:t>
      </w:r>
      <w:bookmarkStart w:id="6" w:name="_Hlk67490964"/>
      <w:r>
        <w:rPr>
          <w:b/>
          <w:bCs/>
          <w:szCs w:val="24"/>
        </w:rPr>
        <w:t>24 131,67 EUR ar PVN</w:t>
      </w:r>
      <w:r>
        <w:rPr>
          <w:szCs w:val="24"/>
        </w:rPr>
        <w:t>.</w:t>
      </w:r>
      <w:bookmarkEnd w:id="5"/>
      <w:bookmarkEnd w:id="6"/>
    </w:p>
    <w:p>
      <w:pPr>
        <w:pStyle w:val="Normal"/>
        <w:spacing w:lineRule="auto" w:line="240" w:before="0" w:after="0"/>
        <w:ind w:firstLine="720"/>
        <w:jc w:val="both"/>
        <w:rPr/>
      </w:pPr>
      <w:r>
        <w:rPr>
          <w:rFonts w:eastAsia="Times New Roman" w:cs="Times New Roman" w:ascii="Times New Roman" w:hAnsi="Times New Roman"/>
          <w:color w:val="000000"/>
          <w:spacing w:val="2"/>
          <w:sz w:val="24"/>
          <w:szCs w:val="24"/>
        </w:rPr>
        <w:t xml:space="preserve">Ogres novada pašvaldībā </w:t>
      </w:r>
      <w:bookmarkStart w:id="7" w:name="_Hlk64449133"/>
      <w:r>
        <w:rPr>
          <w:rFonts w:eastAsia="Times New Roman" w:cs="Times New Roman" w:ascii="Times New Roman" w:hAnsi="Times New Roman"/>
          <w:color w:val="000000"/>
          <w:spacing w:val="2"/>
          <w:sz w:val="24"/>
          <w:szCs w:val="24"/>
        </w:rPr>
        <w:t>(turpmāk – Pašvaldība)</w:t>
      </w:r>
      <w:bookmarkEnd w:id="7"/>
      <w:r>
        <w:rPr>
          <w:rFonts w:eastAsia="Times New Roman" w:cs="Times New Roman" w:ascii="Times New Roman" w:hAnsi="Times New Roman"/>
          <w:color w:val="000000"/>
          <w:spacing w:val="2"/>
          <w:sz w:val="24"/>
          <w:szCs w:val="24"/>
        </w:rPr>
        <w:t xml:space="preserve"> 2021. gada 9. februārī saņemts Pašvaldības kapitālsabiedrības SIA “Ogres Namsaimnieks” 2021. gada 9. februāra iesniegums Nr. 1-6/2021/42-N (reģistrēts Pašvaldībā ar Nr. 2-4.1/501) kurā norādīts, ka siltumtīklā adresē: Mālkalnes pr. 10, Ogre, ir siltumnesēja noplūde.</w:t>
      </w:r>
      <w:r>
        <w:rPr/>
        <w:t xml:space="preserve"> </w:t>
      </w:r>
      <w:r>
        <w:rPr>
          <w:rFonts w:cs="Times New Roman" w:ascii="Times New Roman" w:hAnsi="Times New Roman"/>
          <w:sz w:val="24"/>
          <w:szCs w:val="24"/>
        </w:rPr>
        <w:t xml:space="preserve">Lai novērtsu noplūdi, </w:t>
      </w:r>
      <w:r>
        <w:rPr>
          <w:rFonts w:eastAsia="Times New Roman" w:cs="Times New Roman" w:ascii="Times New Roman" w:hAnsi="Times New Roman"/>
          <w:sz w:val="24"/>
          <w:szCs w:val="20"/>
        </w:rPr>
        <w:t>nepieciešams papildus finansējums</w:t>
      </w:r>
      <w:r>
        <w:rPr/>
        <w:t xml:space="preserve"> </w:t>
      </w:r>
      <w:r>
        <w:rPr>
          <w:rFonts w:eastAsia="Times New Roman" w:cs="Times New Roman" w:ascii="Times New Roman" w:hAnsi="Times New Roman"/>
          <w:sz w:val="24"/>
          <w:szCs w:val="20"/>
        </w:rPr>
        <w:t>siltumtīklu atzara uz Mālkalnes pr. 10, Ogrē, rekonstrukcijai un nomaiņai uz rūpnieciski izolētiem siltumtīkliem, nomaināmā posma garums aptuveni 85m.</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Šī siltumtrase pēc piederības robežas akta ir Pašvaldības īpašums. </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Pašvaldībā 2021. gada 23. martā saņemts Pašvaldības centrālās administrācijas “Ogres novada pašvaldība” Tūrisma informācijas centra (turpmāk – TIC) vadītājas Elīnas Baltiņas 2021. gada 19. marta iesniegums (reģistrēts Pašvaldībā ar Nr. 2-4.5/121) ar lūgumu </w:t>
      </w:r>
      <w:r>
        <w:rPr>
          <w:rFonts w:cs="Times New Roman" w:ascii="Times New Roman" w:hAnsi="Times New Roman"/>
          <w:sz w:val="24"/>
          <w:szCs w:val="24"/>
        </w:rPr>
        <w:t>piešķirt līdzekļus velonovietnes iegādei un uzstādīšanai pie Ogres novada TIC, Brīvības ielā 18, Ogrē.</w:t>
      </w:r>
      <w:r>
        <w:rPr>
          <w:rFonts w:eastAsia="Times New Roman" w:cs="Times New Roman" w:ascii="Times New Roman" w:hAnsi="Times New Roman"/>
          <w:color w:val="000000"/>
          <w:spacing w:val="2"/>
          <w:sz w:val="24"/>
          <w:szCs w:val="24"/>
        </w:rPr>
        <w:t xml:space="preserve"> Ņemot vērā Ogres pilsētas tūrisma dažādās iespējas, kā arī to, ka cilvēki arvien vairāk izvēlas velo tūrisma maršrutus, savukārt TIC ir izstrādājis vairākus jaunus velo maršrutu piedāvājumus, šāda velo novietne Ogres pilsētas centrā pie TIC būtiski uzlabotu pakalpojuma pieejamību tūristiem, nodrošinot iespēju īslaicīgi novietot velosipēdu pie TIC, kā arī uzlabotu pilsētas infrastruktūru, to pielāgojot velosipēdistiem.</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Tāpat Pašvaldībā 2021. gada 22. martā saņemts Ogres novada sporta centra direktores Dzirkstītes Žindigas iesniegums Nr. 1-22/20 (reģistrēts Pašvaldībā ar Nr. 2-4.1/1048) ar lūgumu </w:t>
      </w:r>
      <w:r>
        <w:rPr>
          <w:rFonts w:cs="Times New Roman" w:ascii="Times New Roman" w:hAnsi="Times New Roman"/>
          <w:sz w:val="24"/>
          <w:szCs w:val="24"/>
        </w:rPr>
        <w:t xml:space="preserve">piešķirt līdzekļus vakcinācijas punkta izveidei </w:t>
      </w:r>
      <w:r>
        <w:rPr>
          <w:rFonts w:eastAsia="Times New Roman" w:cs="Times New Roman" w:ascii="Times New Roman" w:hAnsi="Times New Roman"/>
          <w:color w:val="000000"/>
          <w:spacing w:val="2"/>
          <w:sz w:val="24"/>
          <w:szCs w:val="24"/>
        </w:rPr>
        <w:t>Ogres novada sporta centra hallē, Skolas ielā 21, Ogrē. Šāds masu vakcinācijas punkts izveidots pēc Pašvaldības un Ogres rajona slimnīcas iniciatīvas ar mērķi nodrošināt pēc iespējas lielākam iedzīvotāju skaitam veikt vakcināciju pret Covid-19 īsākā laika posmā, mazinot risku inficēties ar Covid-19, dodoties uz Vakcinācijas projekta biroja veidotajiem vakcinācijas punktiem Rīgā.</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Saskaņā ar 2021. gada 5. februāra iepirkuma ziņojumu Nr.2021/3 tika nolemts atzīt, ka pretendenta SIA “Ceļinieks 01”, reģistrācijas Nr. 44103022572, iesniegtais piedāvājums atbilst visām Iepirkuma nolikuma prasībām un tā piedāvājumi ir ar viszemāko līgumcenu 139 856,85 EUR bez PVN, kas ir par </w:t>
      </w:r>
      <w:r>
        <w:rPr>
          <w:rFonts w:cs="Times New Roman" w:ascii="Times New Roman" w:hAnsi="Times New Roman"/>
          <w:sz w:val="24"/>
          <w:szCs w:val="24"/>
        </w:rPr>
        <w:t xml:space="preserve">23 226,85 EUR lielākas nekā 2021.gadā plānotās izmaksas. Būvuzraudzības izmaksas varētu būt līdz 5 500 EUR.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Saskaņā ar 2021. gada 1. aprīļa iepirkuma ziņojumu Nr.2021/8-04 tika nolemts atzīt, ka pretendenta SIA "CRC", reģistrācijas Nr. 50003174381, iesniegtais piedāvājums atbilst visām Iepirkuma nolikuma prasībām, kas ir par </w:t>
      </w:r>
      <w:r>
        <w:rPr>
          <w:rFonts w:cs="Times New Roman" w:ascii="Times New Roman" w:hAnsi="Times New Roman"/>
          <w:sz w:val="24"/>
          <w:szCs w:val="24"/>
        </w:rPr>
        <w:t>4019.50 EUR lielākas nekā 2021.gadā plānotās izmaksas.</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Lai nodrošinātu projekta Nr.5.6.2.0/17/I/014 “Degradētās teritorijas Pārogres industriālajā parkā revitalizācija”  iesnieguma 3.1.sadaļā paredzētos specifiskos pasākumus saskaņā ar horizontālo principu “Vienlīdzīgas iespējas”, kā arī, lai saņemtu gala maksājumu no CFLA, nepieciešams papildus finansējums 23 600 EUR šādu darbu veikšanai:</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 ražošanas ēkas sanitārajās telpās nodrošināt papildu aprīkojumu personu ar funkcionāliem traucējumiem ērtībai – ūdensmaisītāju rokturi jāizvieto ergonomiski un viegli aizsniedzami, zem izlietnes jābūt brīvai vietai, spoguļiem jābūt iespējai mainīt leņķi ar speciālu rokturi, lai cilvēks ratiņkrēslā varētu ērti lietot sanitāro telpu;</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Ēkas gaiteņos, vestibilos un koridoros apgaismojumu izvietot tā, lai tas kalpotu kā vadlīnija cilvēkiem ar redzes traucējumiem – lampas būtu izvietotas taisnā līnijā, vienā malā vai vidū.</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Realizējot augstāk minēto projektu šie darbi no būvdarbu apjomiem tika izņemti ārā, bet projekta pieteikumā šie darbi tika uzrādīti, līdz ar to CFLA Ogres novada pašvaldībai pieprasa veikt šos darbu, atbilstoši projekta pieteikumam.</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Pašvaldībā 2021. gada 31. martā saņemta elektroniska vēstule no L. V. ar lūgumu steidzami risināt jautājumu par pašvaldības īpašuma saglabāšanu, jo brūk sausā tualete līdzi velkot mājas stūri. Šīs problēmas risinājumam ir sagatavota izdevumu tāme, par kopējo summu 15 599,77 EUR</w:t>
      </w:r>
      <w:r>
        <w:rPr/>
        <w:t xml:space="preserve">. </w:t>
      </w:r>
      <w:r>
        <w:rPr>
          <w:rFonts w:cs="Times New Roman" w:ascii="Times New Roman" w:hAnsi="Times New Roman"/>
          <w:sz w:val="24"/>
          <w:szCs w:val="24"/>
        </w:rPr>
        <w:t xml:space="preserve">Klāt pievienotas </w:t>
      </w:r>
      <w:r>
        <w:rPr>
          <w:rFonts w:eastAsia="Times New Roman" w:cs="Times New Roman" w:ascii="Times New Roman" w:hAnsi="Times New Roman"/>
          <w:color w:val="000000"/>
          <w:spacing w:val="2"/>
          <w:sz w:val="24"/>
          <w:szCs w:val="24"/>
        </w:rPr>
        <w:t xml:space="preserve">Meža prospekta 3 pašvaldības dzīvokļu zemesgrāmatas.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color w:val="000000"/>
          <w:spacing w:val="2"/>
          <w:sz w:val="24"/>
          <w:szCs w:val="24"/>
        </w:rPr>
        <w:t xml:space="preserve">Ievērojot iepriekš minēto un iepazīstoties ar </w:t>
      </w:r>
      <w:r>
        <w:rPr>
          <w:rFonts w:eastAsia="Times New Roman" w:cs="Times New Roman" w:ascii="Times New Roman" w:hAnsi="Times New Roman"/>
          <w:sz w:val="24"/>
          <w:szCs w:val="20"/>
        </w:rPr>
        <w:t>Ogres novada pašvaldības centrālās administrācijas “Ogres novada pašvaldība” Budžeta nodaļas vadītājas Silvijas Velbergas informāciju par budžeta izpildi un nepieciešamību piešķirt finansējumu</w:t>
      </w:r>
      <w:r>
        <w:rPr/>
        <w:t xml:space="preserve"> </w:t>
      </w:r>
      <w:r>
        <w:rPr>
          <w:rFonts w:eastAsia="Times New Roman" w:cs="Times New Roman" w:ascii="Times New Roman" w:hAnsi="Times New Roman"/>
          <w:sz w:val="24"/>
          <w:szCs w:val="20"/>
        </w:rPr>
        <w:t xml:space="preserve">kā arī pamatojoties uz likuma “Par pašvaldību budžetiem” 16. panta otro daļu un likuma “Par pašvaldībām” </w:t>
      </w:r>
      <w:r>
        <w:rPr>
          <w:rFonts w:eastAsia="Times New Roman" w:cs="Times New Roman" w:ascii="Times New Roman" w:hAnsi="Times New Roman"/>
          <w:sz w:val="24"/>
        </w:rPr>
        <w:t>21. panta pirmās daļas 2. punktu</w:t>
      </w:r>
      <w:r>
        <w:rPr>
          <w:rFonts w:eastAsia="Times New Roman" w:cs="Times New Roman" w:ascii="Times New Roman" w:hAnsi="Times New Roman"/>
          <w:sz w:val="24"/>
          <w:szCs w:val="20"/>
        </w:rPr>
        <w:t>,</w:t>
      </w:r>
    </w:p>
    <w:p>
      <w:pPr>
        <w:pStyle w:val="Normal"/>
        <w:spacing w:lineRule="auto" w:line="240" w:before="0" w:after="0"/>
        <w:ind w:right="17"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4 balsīm "Par" (Artūrs Mangulis, Dainis Širovs, Dzintra Mozule, Dzirkstīte Žindiga, Edvīns Bartkevičs, Egils Helmanis, Gints Sīviņš, Ilga Vecziediņa, Jānis Iklāvs, Jegors Laptevs, Juris Laizāns, Māris Siliņš, Mārtiņš Leja, Sarmīte Kirhnere), "Pret" – nav, "Atturas" – 1 (Jānis Latišs)</w:t>
      </w:r>
      <w:r>
        <w:rPr>
          <w:rFonts w:eastAsia="Times New Roman" w:cs="Times New Roman" w:ascii="Times New Roman" w:hAnsi="Times New Roman"/>
          <w:sz w:val="24"/>
          <w:szCs w:val="24"/>
        </w:rPr>
        <w:t>,</w:t>
      </w:r>
    </w:p>
    <w:p>
      <w:pPr>
        <w:pStyle w:val="Normal"/>
        <w:spacing w:lineRule="auto" w:line="240" w:before="0" w:after="0"/>
        <w:ind w:right="17" w:hanging="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 xml:space="preserve">Ogres novada pašvaldības dome </w:t>
      </w:r>
      <w:r>
        <w:rPr>
          <w:rFonts w:eastAsia="Times New Roman" w:cs="Times New Roman" w:ascii="Times New Roman" w:hAnsi="Times New Roman"/>
          <w:b/>
          <w:bCs/>
          <w:sz w:val="24"/>
          <w:szCs w:val="20"/>
        </w:rPr>
        <w:t>nolemj:</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hd w:fill="FFFFFF" w:val="clear"/>
        <w:spacing w:lineRule="exact" w:line="283"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b/>
          <w:sz w:val="24"/>
          <w:szCs w:val="24"/>
        </w:rPr>
        <w:t xml:space="preserve">Piešķirt </w:t>
      </w:r>
      <w:r>
        <w:rPr>
          <w:rFonts w:eastAsia="Times New Roman" w:cs="Times New Roman" w:ascii="Times New Roman" w:hAnsi="Times New Roman"/>
          <w:b/>
          <w:spacing w:val="-14"/>
          <w:sz w:val="24"/>
          <w:szCs w:val="24"/>
        </w:rPr>
        <w:t xml:space="preserve">337 902 </w:t>
      </w:r>
      <w:r>
        <w:rPr>
          <w:rFonts w:eastAsia="Times New Roman" w:cs="Times New Roman" w:ascii="Times New Roman" w:hAnsi="Times New Roman"/>
          <w:b/>
          <w:i/>
          <w:spacing w:val="-14"/>
          <w:sz w:val="24"/>
          <w:szCs w:val="24"/>
        </w:rPr>
        <w:t>euro</w:t>
      </w:r>
      <w:r>
        <w:rPr>
          <w:rFonts w:eastAsia="Times New Roman" w:cs="Times New Roman" w:ascii="Times New Roman" w:hAnsi="Times New Roman"/>
          <w:b/>
          <w:spacing w:val="-14"/>
          <w:sz w:val="24"/>
          <w:szCs w:val="24"/>
        </w:rPr>
        <w:t xml:space="preserve"> </w:t>
      </w:r>
      <w:r>
        <w:rPr>
          <w:rFonts w:eastAsia="Times New Roman" w:cs="Times New Roman" w:ascii="Times New Roman" w:hAnsi="Times New Roman"/>
          <w:sz w:val="24"/>
          <w:szCs w:val="24"/>
        </w:rPr>
        <w:t xml:space="preserve">finansējumu no Ogres novada pašvaldības budžeta 2021. gadam </w:t>
      </w:r>
      <w:r>
        <w:rPr>
          <w:rFonts w:eastAsia="Times New Roman" w:cs="Times New Roman" w:ascii="Times New Roman" w:hAnsi="Times New Roman"/>
          <w:b/>
          <w:sz w:val="24"/>
          <w:szCs w:val="24"/>
        </w:rPr>
        <w:t>„Izdevumi neparedzētiem gadījumiem”:</w:t>
      </w:r>
    </w:p>
    <w:p>
      <w:pPr>
        <w:pStyle w:val="Normal"/>
        <w:shd w:fill="FFFFFF" w:val="clear"/>
        <w:spacing w:lineRule="exact" w:line="283" w:before="0" w:after="0"/>
        <w:ind w:left="360" w:hanging="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r>
    </w:p>
    <w:tbl>
      <w:tblPr>
        <w:tblW w:w="9213" w:type="dxa"/>
        <w:jc w:val="left"/>
        <w:tblInd w:w="-5" w:type="dxa"/>
        <w:tblLayout w:type="fixed"/>
        <w:tblCellMar>
          <w:top w:w="0" w:type="dxa"/>
          <w:left w:w="108" w:type="dxa"/>
          <w:bottom w:w="0" w:type="dxa"/>
          <w:right w:w="108" w:type="dxa"/>
        </w:tblCellMar>
      </w:tblPr>
      <w:tblGrid>
        <w:gridCol w:w="4536"/>
        <w:gridCol w:w="1276"/>
        <w:gridCol w:w="3401"/>
      </w:tblGrid>
      <w:tr>
        <w:trPr>
          <w:trHeight w:val="7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Finansējuma mērķ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Summa (</w:t>
            </w:r>
            <w:r>
              <w:rPr>
                <w:rFonts w:eastAsia="Times New Roman" w:cs="Times New Roman" w:ascii="Times New Roman" w:hAnsi="Times New Roman"/>
                <w:b/>
                <w:i/>
                <w:spacing w:val="-14"/>
                <w:sz w:val="28"/>
                <w:szCs w:val="28"/>
              </w:rPr>
              <w:t>euro</w:t>
            </w:r>
            <w:r>
              <w:rPr>
                <w:rFonts w:eastAsia="Times New Roman" w:cs="Times New Roman" w:ascii="Times New Roman" w:hAnsi="Times New Roman"/>
                <w:b/>
                <w:spacing w:val="-14"/>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Pamatojums</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Papildus finansējums projekta "Uzņēmējdarbības attīstība Ogres stacijas rajonā, pārbūvējot uzņēmējiem svarīgu ielas posmu un laukumu Ogr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bCs/>
                <w:sz w:val="24"/>
              </w:rPr>
              <w:t>228 08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Pielikumā informācija par papildus darbiem un projekta risku izvērtējums</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Siltumtrases Mālkalnes pr.10, Ogrē rekonstrukcijai un nomaiņai uz rūpnieciski izolētiem siltumtīkli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0 65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2021. gada 9. februāra iesniegums  Nr.1-6/2021/42-N </w:t>
            </w:r>
            <w:bookmarkStart w:id="8" w:name="_Hlk64448848"/>
            <w:r>
              <w:rPr>
                <w:rFonts w:cs="Times New Roman" w:ascii="Times New Roman" w:hAnsi="Times New Roman"/>
                <w:sz w:val="24"/>
                <w:szCs w:val="24"/>
              </w:rPr>
              <w:t>(reģistrēts Pašvaldībā 09.02.2021 ar Nr. 2-4.1/501</w:t>
            </w:r>
            <w:bookmarkEnd w:id="8"/>
            <w:r>
              <w:rPr>
                <w:rFonts w:cs="Times New Roman" w:ascii="Times New Roman" w:hAnsi="Times New Roman"/>
                <w:sz w:val="24"/>
                <w:szCs w:val="24"/>
              </w:rPr>
              <w:t>)</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Velonovietnes iegādei un uzstādīšanai pie Ogres novada TIC, Brīvības ielā 18, Ogr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97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021. gada 19. marta iesniegums  (reģistrēts Pašvaldībā 23.03.2021 ar Nr. 2-4.5/121)</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Vakcinācijas punkta izveidei Ogres novada sporta centra hallē, Skolas ielā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16 24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021. gada 22. marta iesniegums Nr.1-22/20  (reģistrēts Pašvaldībā 22.03.2021 ar Nr. 2-4.1/1048)</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Papildus finansējums projekta “Autostāvlaukuma izbūve Mālkalnes prospektā 43, Ogre, Ogres novads” realizāc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8 72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Auto stāvlaukuma izbūve Mālkalnes prospektā 43, Ogrē”</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identifikācijas Nr. ONP 2021/3</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ZIŅOJUMS</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Papildus finansējums projekta “Ogres centrālās bibliotēkas tehnoloģiskās sistēmas ieviešana” realizācijai ar mērķi attīstīt jaunu pašvaldības attālinātu pakalpojumu sniegšanas veid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4 0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IEPIRKUMA „Tehnoloģiskās sistēmas piegāde un uzstādīšana Ogres Centrālajā bibliotēkā”</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identifikācijas Nr. ONP 2021/8-04</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Papildus finansējums ES projekta “Degradētās teritorijas Pārogres industriālajā parkā revitalizācija” realizāc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3 6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021. gada 7. aprīļa iesniegums  (reģistrēts Pašvaldībā 7.04.2021 ar Nr. 2-4.5/144)</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Meža pr.3,Ogrē remont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15 6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L. V. 2021. gada 31. marta iesniegums  (reģistrēts Pašvaldībā 31.03.2021 ar Nr. 2-4.3/492)</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Tāme</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Pašvaldības dzīvokļu zemesgrāmatas</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t>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t>337 90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r>
          </w:p>
        </w:tc>
      </w:tr>
    </w:tbl>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9" w:name="_Hlk492909639"/>
      <w:bookmarkStart w:id="10" w:name="_Hlk492909639"/>
    </w:p>
    <w:p>
      <w:pPr>
        <w:pStyle w:val="Normal"/>
        <w:numPr>
          <w:ilvl w:val="0"/>
          <w:numId w:val="2"/>
        </w:numPr>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Kontroli</w:t>
      </w:r>
      <w:r>
        <w:rPr>
          <w:rFonts w:eastAsia="Times New Roman" w:cs="Times New Roman" w:ascii="Times New Roman" w:hAnsi="Times New Roman"/>
          <w:iCs/>
          <w:sz w:val="24"/>
          <w:szCs w:val="24"/>
        </w:rPr>
        <w:t xml:space="preserve"> par lēmuma izpildi uzdot pašvaldības izpilddirektoram.</w:t>
      </w:r>
    </w:p>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spacing w:lineRule="auto" w:line="240" w:before="0" w:after="0"/>
        <w:jc w:val="right"/>
        <w:rPr>
          <w:rFonts w:ascii="Times New Roman" w:hAnsi="Times New Roman" w:eastAsia="Times New Roman" w:cs="Times New Roman"/>
          <w:sz w:val="24"/>
          <w:szCs w:val="24"/>
        </w:rPr>
      </w:pPr>
      <w:bookmarkStart w:id="11" w:name="_Hlk492909639"/>
      <w:r>
        <w:rPr>
          <w:rFonts w:eastAsia="Times New Roman" w:cs="Times New Roman" w:ascii="Times New Roman" w:hAnsi="Times New Roman"/>
          <w:sz w:val="24"/>
          <w:szCs w:val="24"/>
        </w:rPr>
        <w:t>domes priekšsēdētāja E.Helmaņa paraksts)</w:t>
      </w:r>
      <w:bookmarkEnd w:id="11"/>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7:00Z</dcterms:created>
  <dc:creator>Elga Dzedzele</dc:creator>
  <dc:description/>
  <cp:keywords/>
  <dc:language>en-US</dc:language>
  <cp:lastModifiedBy>Līga Nagle</cp:lastModifiedBy>
  <cp:lastPrinted>2021-03-12T14:55:00Z</cp:lastPrinted>
  <dcterms:modified xsi:type="dcterms:W3CDTF">2021-04-15T12:47:00Z</dcterms:modified>
  <cp:revision>2</cp:revision>
  <dc:subject/>
  <dc:title/>
</cp:coreProperties>
</file>