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eselības apļi”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lv-LV"/>
        </w:rPr>
        <w:t>NOLIKUMS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skriešanu, kā vienu no vieglatlētikas pamatdisciplīnām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veselīgu dzīvesveidu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kaidrot labākos Ogres novada veselības skrējējus.</w:t>
      </w:r>
    </w:p>
    <w:p>
      <w:pPr>
        <w:pStyle w:val="Sarakstarindkopa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rakstarindkopa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tarta laiks plkst. 19:0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  <w:t xml:space="preserve">Vieta – </w:t>
      </w:r>
      <w:r>
        <w:rPr>
          <w:rFonts w:cs="Arial" w:ascii="Arial" w:hAnsi="Arial"/>
          <w:sz w:val="24"/>
          <w:szCs w:val="24"/>
        </w:rPr>
        <w:t>Ogres novada sporta centra stadionā – Skolas ielā 21, Og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7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ēne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rējienu datum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ūl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, 9., 16., 30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, 13., 20., 27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r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, 10., 17., 24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acensības organizē Ogres novada sporta centrs sadarbībā ar biedrību „SK SKRĒJIENS” Reģ.Nr.:</w:t>
      </w:r>
      <w:r>
        <w:rPr/>
        <w:t xml:space="preserve"> </w:t>
      </w:r>
      <w:r>
        <w:rPr>
          <w:rFonts w:cs="Arial" w:ascii="Arial" w:hAnsi="Arial"/>
          <w:sz w:val="24"/>
        </w:rPr>
        <w:t>40008251399</w:t>
      </w:r>
      <w:r>
        <w:rPr>
          <w:rFonts w:cs="Arial" w:ascii="Arial" w:hAnsi="Arial"/>
          <w:sz w:val="24"/>
          <w:szCs w:val="24"/>
          <w:lang w:val="lv-LV"/>
        </w:rPr>
        <w:t xml:space="preserve">. Sacensību galvenais tiesnesis Zigurds Kincis (tel.nr.: 28356763, e-pasta adrese: </w:t>
      </w:r>
      <w:hyperlink r:id="rId2">
        <w:r>
          <w:rPr>
            <w:rStyle w:val="InternetLink"/>
            <w:rFonts w:eastAsia="Times New Roman" w:cs="Calibri"/>
            <w:szCs w:val="24"/>
            <w:lang w:eastAsia="lv-LV"/>
          </w:rPr>
          <w:t>zigurds.kincis@ogresnovads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krējēji sacentīsies trijās vecuma grupā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5.g.dz. un jaunāki zēni un meit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4.-1975.g.dz vīrieši un sievie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1974.g.dz. un vecāki vīrieši un sieviet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nor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Pieteikšanās notiek 20 minūtes pirms skrējiena sākuma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2004.g.dz un vecākiem– 10.00 euro ( desmit euro, 00 eurocenti) par visām kārtām vai  1.00 euro ( viens euro) – par piedalīšanos konkrētajā skrējiena kārtā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2005.g.dz. un jaunākiem – 5,00 euro (pieci euro, 50 eurocenti) par visām kārtām vai 0,50 euro (0 euro, piecdesmit eurocenti) – par piedalīšanos konkrētajā skrējiena kārtā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>No maksas atbrīvoti Ogres novada sporta centra audzēkņ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Sacensību rīkotāji atmaksā rīkošanas izdevumus un nodrošina ar ģērbtuvēm un dušā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  <w:t>Vērtēšana un apbalvoš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Sacensību rezultāti un kopvērtējums būs apskatām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ezonas kopvērtējuma apbalvošana 24.septembrī plkst. 20:00 sporta centra telpā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Lai pretendētu uz kopvērtējuma balvu, jāpiedalās vismaz 9 no 12 skrējieni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b/>
          <w:sz w:val="28"/>
          <w:szCs w:val="24"/>
          <w:lang w:eastAsia="lv-LV"/>
        </w:rPr>
        <w:t xml:space="preserve">Dalībnieks pats atbildīgs par savu veselības stāvokli izvēlētajai slodzei. 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bērna vecāki vai aizbildņ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http://www.ogressportacentr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7:00Z</dcterms:created>
  <dc:creator>Ogres sporta centrs</dc:creator>
  <dc:description/>
  <dc:language>en-US</dc:language>
  <cp:lastModifiedBy>Linda Gulbe</cp:lastModifiedBy>
  <cp:lastPrinted>2016-04-26T08:49:00Z</cp:lastPrinted>
  <dcterms:modified xsi:type="dcterms:W3CDTF">2020-06-29T09:37:00Z</dcterms:modified>
  <cp:revision>2</cp:revision>
  <dc:subject/>
  <dc:title>Sacensību un pasākumu grafiks, marts 2016</dc:title>
</cp:coreProperties>
</file>