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āra darba kārtība</w:t>
      </w:r>
    </w:p>
    <w:p>
      <w:pPr>
        <w:pStyle w:val="Normal"/>
        <w:spacing w:lineRule="auto" w:line="276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160" w:hanging="2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0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mināra atklāšana</w:t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ristīne Bērziņa, Centrālās vēlēšanu komisijas priekšsēdētāja</w:t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5 – 14.3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putātu kandidātu sarakstu sagatavošanas un iesniegšanas nosacījum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itvars Eglājs, Centrālās vēlēšanu komisijas sekretā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5 – 15.0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espēja iesūtīt jautājumus, atbildes uz jautājumiem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. – 15.1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ārtraukum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 – 15.5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arbs ar deputātu kandidātu sarakstu gatavošanas sistēm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zņēmuma “SOAAR” pārstāv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0 – 16.15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tbildes uz jautājumie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6:00Z</dcterms:created>
  <dc:creator>Nikolajs Sapožņikovs</dc:creator>
  <dc:description/>
  <cp:keywords/>
  <dc:language>en-US</dc:language>
  <cp:lastModifiedBy>Sanda Zemīte</cp:lastModifiedBy>
  <dcterms:modified xsi:type="dcterms:W3CDTF">2021-02-24T12:06:00Z</dcterms:modified>
  <cp:revision>2</cp:revision>
  <dc:subject/>
  <dc:title/>
</cp:coreProperties>
</file>