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66"/>
        <w:gridCol w:w="3673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666" w:type="dxa"/>
            <w:tcBorders/>
          </w:tcPr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Nr.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22.gada 24.februā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“Upespils”- 1 ,  Upespils, Suntažu pag., Ogres nov.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bookmarkStart w:id="1" w:name="_Hlk492537646"/>
      <w:bookmarkEnd w:id="1"/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aratkpiRakstz">
    <w:name w:val="Pamatteksts ar atkāpi Rakstz.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2:00Z</dcterms:created>
  <dc:creator>Ojars</dc:creator>
  <dc:description/>
  <cp:keywords/>
  <dc:language>en-US</dc:language>
  <cp:lastModifiedBy>Santa Hermane</cp:lastModifiedBy>
  <cp:lastPrinted>2022-02-28T14:34:00Z</cp:lastPrinted>
  <dcterms:modified xsi:type="dcterms:W3CDTF">2022-02-28T12:42:00Z</dcterms:modified>
  <cp:revision>3</cp:revision>
  <dc:subject/>
  <dc:title/>
</cp:coreProperties>
</file>