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teik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rāmatu mākslas konkursam „Zelta ābele 2021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62"/>
        <w:gridCol w:w="5801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ten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zņēmuma nosaukums)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.nr. /personas kods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s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person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28"/>
                <w:szCs w:val="28"/>
              </w:rPr>
              <w:t>Iesniedz grāmatu konkursam:</w:t>
            </w:r>
          </w:p>
        </w:tc>
      </w:tr>
      <w:tr>
        <w:trPr/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jā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s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p.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sējuma veids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ākslinieks</w:t>
            </w:r>
            <w:r>
              <w:rPr>
                <w:vertAlign w:val="superscript"/>
              </w:rPr>
              <w:t>*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fiskais dizainers</w:t>
            </w:r>
            <w:r>
              <w:rPr/>
              <w:t>*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ustrators</w:t>
            </w:r>
            <w:r>
              <w:rPr>
                <w:vertAlign w:val="superscript"/>
              </w:rPr>
              <w:t>*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grāfs</w:t>
            </w:r>
            <w:r>
              <w:rPr>
                <w:vertAlign w:val="superscript"/>
              </w:rPr>
              <w:t>*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pogrāfija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Izdevējs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īrs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kam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kšlapām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āmatas izmērs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platums x augstums x biezums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rāmatas cen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izdevēja cena ar PVN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, ___________________________________________________ ar savu parakstu apliecinu, 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vārds, uzvārds)</w:t>
      </w:r>
    </w:p>
    <w:p>
      <w:pPr>
        <w:pStyle w:val="Normal"/>
        <w:rPr/>
      </w:pPr>
      <w:r>
        <w:rPr/>
        <w:t>iesniegtās ziņas ir patiesas, pieteikums atbilst konkursa “Zelta ābele 2021” Nolikuma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araksts ____________________________________                              2022. gada ____. janvārī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! Latvijas Grāmatizdevēju asociācija informē, ka neprecīzi aizpildīta anketa var būt pamats grāmatas nevērtēšanai konkursā.</w:t>
      </w:r>
    </w:p>
    <w:p>
      <w:pPr>
        <w:pStyle w:val="Normal"/>
        <w:rPr/>
      </w:pPr>
      <w:r>
        <w:rPr>
          <w:sz w:val="20"/>
          <w:szCs w:val="20"/>
        </w:rPr>
        <w:t>*lūgums aizpildīt tikai uz konkrēto grāmatu attiecināmo informāciju</w:t>
      </w:r>
    </w:p>
    <w:sectPr>
      <w:headerReference w:type="default" r:id="rId2"/>
      <w:type w:val="nextPage"/>
      <w:pgSz w:w="12240" w:h="15840"/>
      <w:pgMar w:left="1701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42975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2:00Z</dcterms:created>
  <dc:creator>Dace</dc:creator>
  <dc:description/>
  <cp:keywords/>
  <dc:language>en-US</dc:language>
  <cp:lastModifiedBy>Marika Celma</cp:lastModifiedBy>
  <dcterms:modified xsi:type="dcterms:W3CDTF">2022-01-12T07:50:00Z</dcterms:modified>
  <cp:revision>20</cp:revision>
  <dc:subject/>
  <dc:title/>
</cp:coreProperties>
</file>