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ATSKAITE PAR KRAVAS FURGONA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VAM RS1911C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REĢISTRĀCIJAS NR.: RO 572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TIRGUS VĒRTĪBAS</w:t>
      </w:r>
    </w:p>
    <w:p>
      <w:pPr>
        <w:pStyle w:val="Heading6"/>
        <w:tabs>
          <w:tab w:val="clear" w:pos="720"/>
          <w:tab w:val="center" w:pos="4668" w:leader="none"/>
          <w:tab w:val="left" w:pos="6438" w:leader="none"/>
        </w:tabs>
        <w:spacing w:lineRule="auto" w:line="36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  <w:t>APRĒĶIN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20"/>
          <w:tab w:val="center" w:pos="4668" w:leader="none"/>
          <w:tab w:val="left" w:pos="6438" w:leader="none"/>
        </w:tabs>
        <w:spacing w:lineRule="auto" w:line="36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6"/>
        <w:tabs>
          <w:tab w:val="clear" w:pos="720"/>
          <w:tab w:val="center" w:pos="4668" w:leader="none"/>
          <w:tab w:val="left" w:pos="6438" w:leader="none"/>
        </w:tabs>
        <w:spacing w:lineRule="auto" w:line="360" w:before="0" w:after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5325745</wp:posOffset>
                </wp:positionV>
                <wp:extent cx="4700270" cy="3743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0270" cy="374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692015" cy="35191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015" cy="351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1pt;height:294.8pt;mso-wrap-distance-left:0pt;mso-wrap-distance-right:0pt;mso-wrap-distance-top:0pt;mso-wrap-distance-bottom:0pt;margin-top:419.3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4692015" cy="35191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015" cy="351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4770" cy="77050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840" cy="7705080"/>
                          <a:chOff x="0" y="0"/>
                          <a:chExt cx="6414840" cy="77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4840" cy="77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2160" cy="7524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00" y="641520"/>
                              <a:ext cx="776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skates vieta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802080"/>
                              <a:ext cx="484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Īpašnie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962640"/>
                              <a:ext cx="363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dres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123200"/>
                              <a:ext cx="838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ģistrācijas N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123200"/>
                              <a:ext cx="662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šmasa, 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283400"/>
                              <a:ext cx="776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rka, model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283400"/>
                              <a:ext cx="865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zinēja tilpums, 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434960"/>
                              <a:ext cx="884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irmā reģistrācij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434960"/>
                              <a:ext cx="446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gvie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586880"/>
                              <a:ext cx="223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IN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880" y="1586880"/>
                              <a:ext cx="299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rās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738800"/>
                              <a:ext cx="286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eid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1738800"/>
                              <a:ext cx="865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obraukums, k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1889640"/>
                              <a:ext cx="751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ilna masa, k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880" y="1889640"/>
                              <a:ext cx="940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ģ.apliecības Nr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2371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2371680"/>
                              <a:ext cx="522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su ska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37168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371680"/>
                              <a:ext cx="116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neimo piekare priekš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960" y="2371680"/>
                              <a:ext cx="96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2371680"/>
                              <a:ext cx="808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ārnesumkār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237168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371680"/>
                              <a:ext cx="1208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egvielas tvertņu skai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00" y="260352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2603520"/>
                              <a:ext cx="1105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ltu konfigurācija 6x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60352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603520"/>
                              <a:ext cx="1100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neimo piekare aizm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260352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6440" y="2531880"/>
                              <a:ext cx="53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Tahogrāf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880" y="2683440"/>
                              <a:ext cx="967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igitālais/analoga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6200" y="2604240"/>
                              <a:ext cx="3312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2531880"/>
                              <a:ext cx="986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Kopējais degviela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83440"/>
                              <a:ext cx="528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audz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2835360"/>
                              <a:ext cx="915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elkošā tilta blo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283536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835360"/>
                              <a:ext cx="1074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vai 3.Paceļams til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2835360"/>
                              <a:ext cx="624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pildluktur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986920"/>
                              <a:ext cx="941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tarpasu dif. blok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2986920"/>
                              <a:ext cx="1132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tarders hidro/elektr/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986920"/>
                              <a:ext cx="3384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uro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3138120"/>
                              <a:ext cx="64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138120"/>
                              <a:ext cx="503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ēdvieta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138120"/>
                              <a:ext cx="452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ntard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3290040"/>
                              <a:ext cx="381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ualet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290040"/>
                              <a:ext cx="713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ondicionier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290040"/>
                              <a:ext cx="974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aldēšanas iekār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441600"/>
                              <a:ext cx="636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edusskap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441600"/>
                              <a:ext cx="528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Navigācij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441600"/>
                              <a:ext cx="916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utonomā apsild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602520"/>
                              <a:ext cx="573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āzes plīt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3602520"/>
                              <a:ext cx="483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levīzij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602520"/>
                              <a:ext cx="738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Lietus senso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0" y="378072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3780720"/>
                              <a:ext cx="808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rāmatu plaukt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780720"/>
                              <a:ext cx="332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irba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378072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780720"/>
                              <a:ext cx="11455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āzes apkures iekārt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5080" y="394956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3949560"/>
                              <a:ext cx="535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Magneto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1600" y="3949560"/>
                              <a:ext cx="2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3949560"/>
                              <a:ext cx="1081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Elektriski reg. spoguļ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4101480"/>
                              <a:ext cx="8337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usādas sēdekļ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4101480"/>
                              <a:ext cx="960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egulējami sēdekļ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6160" y="4101480"/>
                              <a:ext cx="8910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sildāmi spoguļ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" y="4253400"/>
                              <a:ext cx="438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lef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00" y="4253400"/>
                              <a:ext cx="546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ahomet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4404960"/>
                              <a:ext cx="852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rīvroku sistēm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0" y="4573800"/>
                              <a:ext cx="1741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ehniskā apskate līdz 03.08.2020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510520"/>
                              <a:ext cx="224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1. Konkrētā transportlīdzkļa vizuālā apskate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5662440"/>
                              <a:ext cx="1074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. MK noteikumi 295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0" y="5814000"/>
                              <a:ext cx="1374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3. Tirgus vērtības aprēķins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117120"/>
                              <a:ext cx="287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ērtējums paredzēts transportlīdzekļa pārdošanai izsolē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6420600"/>
                              <a:ext cx="605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ecinājum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9320" y="3391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920" y="17640"/>
                              <a:ext cx="429084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RANSPORTLĪDZEKĻA VĒRTĪBAS NOTEIKŠANAS AKTS Nr. 100920-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32148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1123200"/>
                              <a:ext cx="395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RO 5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800" y="1283400"/>
                              <a:ext cx="946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SOVAM RS1911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434960"/>
                              <a:ext cx="605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5.05.1987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1738800"/>
                              <a:ext cx="3193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28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489600"/>
                              <a:ext cx="22636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skates datums: 2020.gada 10. septembri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5349960"/>
                              <a:ext cx="6814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Pamatoj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" y="4806360"/>
                              <a:ext cx="5767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iezīmes:  Riepu atlikums priekšējās - 50%, pakaļējās - 50%. Autobuss pārreģistrēts kā kravas furgons un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4957560"/>
                              <a:ext cx="55778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pārbūvēts par mobīlo bibliotēku ar grāmatu plauktiem. Virsbūve - korozija, visapkārt. Gāzes autonomā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5109120"/>
                              <a:ext cx="8719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pkures iekārta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2211120"/>
                              <a:ext cx="1787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omplektācija, papildaprīkoju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1434960"/>
                              <a:ext cx="713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dīzeļdegviel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800" y="1586880"/>
                              <a:ext cx="299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balt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4520" y="1586880"/>
                              <a:ext cx="11570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VF9RS1911G00970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" y="7391880"/>
                              <a:ext cx="5162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Vērtētājs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7391880"/>
                              <a:ext cx="9162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Guntis Pommer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7391880"/>
                              <a:ext cx="35388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, Kustamās mantas vērtētāja sertifikāta Nr. 27, derīgs līdz 30.06.2023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738800"/>
                              <a:ext cx="8211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kravas furgon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" y="6919560"/>
                              <a:ext cx="13741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 xml:space="preserve">Ātrās realizācijas vērtība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7071480"/>
                              <a:ext cx="53460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(bez PV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5600" y="6990840"/>
                              <a:ext cx="15584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3 000 EUR (trīs tūkstoši eir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4360" y="6661080"/>
                              <a:ext cx="227664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4 100 EUR (četri tūkstoši viens simts eiro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6661080"/>
                              <a:ext cx="13215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Tirgus vērtība (bez PVN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965920"/>
                              <a:ext cx="57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641520"/>
                              <a:ext cx="11073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kmeņu iela 43, Og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962640"/>
                              <a:ext cx="11638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Brīvības iela 33, Og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1889640"/>
                              <a:ext cx="255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9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1123200"/>
                              <a:ext cx="25596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5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1283400"/>
                              <a:ext cx="22428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5,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920" y="1889640"/>
                              <a:ext cx="630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AF 17994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3080" y="802080"/>
                              <a:ext cx="1386720" cy="13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00000"/>
                                    <w:lang w:val="en-US" w:bidi="ar-SA"/>
                                  </w:rPr>
                                  <w:t>Ogres novada pašvaldīb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18720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18720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8720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8720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8720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8720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8720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8720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848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028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028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848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848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028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8028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8480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8480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028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9000" cy="784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4188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64188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543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543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0"/>
                              <a:ext cx="0" cy="78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0"/>
                              <a:ext cx="9000" cy="7848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8480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028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5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5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239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23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239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23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055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028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028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055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055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055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055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9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1239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055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239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123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8028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78480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78480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055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14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114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8114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114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8114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114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8114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51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751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903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4903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4903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4903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7200"/>
                            <a:ext cx="5942160" cy="4218480"/>
                          </a:xfrm>
                        </wpg:grpSpPr>
                        <wps:wsp>
                          <wps:cNvSpPr/>
                          <wps:spPr>
                            <a:xfrm>
                              <a:off x="5915520" y="6242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242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242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242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94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3948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914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3914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26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542600"/>
                              <a:ext cx="145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941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6941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836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367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36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460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637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372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460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367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36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9367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936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460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4608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637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8637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8460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6372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6372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9367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9367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918360"/>
                              <a:ext cx="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91836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0"/>
                              <a:ext cx="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0"/>
                              <a:ext cx="90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031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031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945720"/>
                              <a:ext cx="0" cy="90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945720"/>
                              <a:ext cx="9000" cy="900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460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0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608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1675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5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8460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460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75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675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852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852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675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675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6756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6756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8520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8520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1675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1675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16756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16756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18520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18520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1675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1675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21852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21852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18460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184608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8460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8460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727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8727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727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8727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8727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18727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364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3364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8727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18727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18727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18727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33640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33640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18727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18727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8727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18727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33640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33640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8727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18727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1872720"/>
                              <a:ext cx="0" cy="294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1872720"/>
                              <a:ext cx="9000" cy="2944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398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3988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63988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63988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63988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63988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9144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9144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79144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79144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79144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79144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4264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94264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94264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94264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94264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94264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0945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0945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09456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09456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09456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09456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461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2461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24612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24612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24612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24612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9804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39804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39804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39804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39804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39804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758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575880"/>
                              <a:ext cx="145224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57588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575880"/>
                              <a:ext cx="147888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57588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575880"/>
                              <a:ext cx="13543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540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75408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75408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75408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75408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75408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060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39060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90600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390600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90600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390600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579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0579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05792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05792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405792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405792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094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0948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20948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20948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420948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420948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56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756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354760"/>
                            <a:ext cx="5942160" cy="456552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107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931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1931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2107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2107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2107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210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9312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19312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210760"/>
                              <a:ext cx="14788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210760"/>
                              <a:ext cx="14788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2107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210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19312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19312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210760"/>
                              <a:ext cx="13543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1040" y="2210760"/>
                              <a:ext cx="13543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21931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2107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210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7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7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31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31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31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36268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268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803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80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1931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1931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1931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1976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1976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221976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221976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26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268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803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80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779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995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592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803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803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36268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36268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9320"/>
                              <a:ext cx="0" cy="58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9320"/>
                              <a:ext cx="90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89320"/>
                              <a:ext cx="0" cy="58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389320"/>
                              <a:ext cx="90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221976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221976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221976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221976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21976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221976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19760"/>
                              <a:ext cx="0" cy="142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2219760"/>
                              <a:ext cx="9000" cy="142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89320"/>
                              <a:ext cx="0" cy="58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89320"/>
                              <a:ext cx="90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389320"/>
                              <a:ext cx="0" cy="588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389320"/>
                              <a:ext cx="9000" cy="588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3156480"/>
                              <a:ext cx="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3156480"/>
                              <a:ext cx="90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3156480"/>
                              <a:ext cx="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3156480"/>
                              <a:ext cx="90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156480"/>
                              <a:ext cx="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3156480"/>
                              <a:ext cx="90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156480"/>
                              <a:ext cx="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3156480"/>
                              <a:ext cx="9000" cy="454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40"/>
                              <a:ext cx="0" cy="2166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26640"/>
                              <a:ext cx="9000" cy="216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308040"/>
                              <a:ext cx="0" cy="30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308040"/>
                              <a:ext cx="90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3308040"/>
                              <a:ext cx="0" cy="302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3308040"/>
                              <a:ext cx="9000" cy="30276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779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9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9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779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2087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226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22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226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22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931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931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21931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0876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0876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2640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22640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2087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208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26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2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9779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29779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97792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977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04560"/>
                              <a:ext cx="0" cy="120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004560"/>
                              <a:ext cx="9000" cy="1203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76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0876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226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22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38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3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388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3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56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55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388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3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91464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391464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226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22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26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226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3888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3888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56520"/>
                              <a:ext cx="14522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556520"/>
                              <a:ext cx="14522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5388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4538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5652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455652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556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55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538880"/>
                              <a:ext cx="187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538880"/>
                              <a:ext cx="187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556520"/>
                              <a:ext cx="1872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4556520"/>
                              <a:ext cx="1872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53888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453888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45565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45565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5942160" cy="7705080"/>
                          </a:xfrm>
                        </wpg:grpSpPr>
                        <wps:wsp>
                          <wps:cNvSpPr/>
                          <wps:spPr>
                            <a:xfrm>
                              <a:off x="5924520" y="5359320"/>
                              <a:ext cx="0" cy="1203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5359320"/>
                              <a:ext cx="9000" cy="120384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58116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5811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56352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56352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893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893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0160"/>
                              <a:ext cx="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9016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590160"/>
                              <a:ext cx="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59016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364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9364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9112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911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14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327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32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14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626940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626940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69112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6911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69112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6911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214400"/>
                              <a:ext cx="166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214400"/>
                              <a:ext cx="166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232760"/>
                              <a:ext cx="16660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7232760"/>
                              <a:ext cx="166608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7214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32760"/>
                              <a:ext cx="2664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32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590160"/>
                              <a:ext cx="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59016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590160"/>
                              <a:ext cx="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59016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9112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911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893640"/>
                              <a:ext cx="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893640"/>
                              <a:ext cx="90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028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2028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92028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92028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26940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626940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590160"/>
                              <a:ext cx="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59016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6590160"/>
                              <a:ext cx="0" cy="303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6590160"/>
                              <a:ext cx="9000" cy="303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692028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692028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692028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692028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6117480"/>
                              <a:ext cx="0" cy="44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6117480"/>
                              <a:ext cx="90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6117480"/>
                              <a:ext cx="0" cy="44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6117480"/>
                              <a:ext cx="90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6117480"/>
                              <a:ext cx="0" cy="44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6117480"/>
                              <a:ext cx="90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6117480"/>
                              <a:ext cx="0" cy="445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6117480"/>
                              <a:ext cx="9000" cy="445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92028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692028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920280"/>
                              <a:ext cx="0" cy="29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6920280"/>
                              <a:ext cx="9000" cy="294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7241400"/>
                              <a:ext cx="0" cy="151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7241400"/>
                              <a:ext cx="9000" cy="1512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41400"/>
                              <a:ext cx="72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24140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788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172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340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060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36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7544520"/>
                              <a:ext cx="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480" y="7544520"/>
                              <a:ext cx="9000" cy="15192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7241400"/>
                              <a:ext cx="720" cy="45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4520" y="7241400"/>
                              <a:ext cx="9000" cy="46368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14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0"/>
                              <a:ext cx="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6893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520" y="6893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89364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89364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7214400"/>
                              <a:ext cx="0" cy="27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3520" y="7214400"/>
                              <a:ext cx="9000" cy="27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7214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547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0" y="4547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4547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4547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4547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3360" y="4547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454788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5720" y="45478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7214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72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14400"/>
                              <a:ext cx="0" cy="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3080" y="7214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59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0"/>
                              <a:ext cx="593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8560"/>
                              <a:ext cx="59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78560"/>
                              <a:ext cx="593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0120"/>
                              <a:ext cx="59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330120"/>
                              <a:ext cx="593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1320"/>
                              <a:ext cx="59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481320"/>
                              <a:ext cx="593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33240"/>
                              <a:ext cx="59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633240"/>
                              <a:ext cx="593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78480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78480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80280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80280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8028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8028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78480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78480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95436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95436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0556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0556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2392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12392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2392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2392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0556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110556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27512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27512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42668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42668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57860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57860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72980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729800"/>
                              <a:ext cx="441000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88136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188136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03328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03328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050920"/>
                              <a:ext cx="4410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5520" y="2050920"/>
                              <a:ext cx="4410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05092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05092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03328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03328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02840"/>
                              <a:ext cx="592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adcd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2202840"/>
                              <a:ext cx="593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dadcd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35476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35476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37240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37240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72400"/>
                              <a:ext cx="9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72400"/>
                              <a:ext cx="900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54760"/>
                              <a:ext cx="176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5520" y="2354760"/>
                              <a:ext cx="2664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52360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52360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82708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82708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97864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297864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12984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12984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28176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28176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43332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43332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58524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58524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76308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763080"/>
                              <a:ext cx="1523520" cy="93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941280"/>
                              <a:ext cx="15235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360" y="3941280"/>
                              <a:ext cx="1523520" cy="90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92360" y="4093200"/>
                            <a:ext cx="152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093200"/>
                            <a:ext cx="1523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245120"/>
                            <a:ext cx="152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245120"/>
                            <a:ext cx="1523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396680"/>
                            <a:ext cx="152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396680"/>
                            <a:ext cx="1523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547880"/>
                            <a:ext cx="152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547880"/>
                            <a:ext cx="1523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565520"/>
                            <a:ext cx="15235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4565520"/>
                            <a:ext cx="152352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56552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56552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54788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5478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17440"/>
                            <a:ext cx="588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17440"/>
                            <a:ext cx="5888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35080"/>
                            <a:ext cx="588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4735080"/>
                            <a:ext cx="5888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73508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7350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71744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471744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332680"/>
                            <a:ext cx="588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332680"/>
                            <a:ext cx="5888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350680"/>
                            <a:ext cx="588888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5350680"/>
                            <a:ext cx="588888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535068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535068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533268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53326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0224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50224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5416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5416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0500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05000"/>
                            <a:ext cx="59335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5692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95692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0884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10884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6040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6040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1160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11600"/>
                            <a:ext cx="5933520" cy="93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563520"/>
                            <a:ext cx="441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563520"/>
                            <a:ext cx="441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581160"/>
                            <a:ext cx="4410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581160"/>
                            <a:ext cx="4410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58116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58116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56352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56352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893640"/>
                            <a:ext cx="419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893640"/>
                            <a:ext cx="4196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911280"/>
                            <a:ext cx="419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911280"/>
                            <a:ext cx="4196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91128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91128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89364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689364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214400"/>
                            <a:ext cx="419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214400"/>
                            <a:ext cx="4196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232760"/>
                            <a:ext cx="419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7232760"/>
                            <a:ext cx="419616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232760"/>
                            <a:ext cx="176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23276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214400"/>
                            <a:ext cx="9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7214400"/>
                            <a:ext cx="9000" cy="9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8396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38396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3552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3552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87440"/>
                            <a:ext cx="59245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687440"/>
                            <a:ext cx="5933520" cy="900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.1pt;height:606.7pt" coordorigin="0,0" coordsize="10102,12134">
                <v:rect id="shape_0" stroked="f" o:allowincell="f" style="position:absolute;left:0;top:0;width:10101;height:121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9358;height:1184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;top:1010;width:12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skates vieta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263;width:7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Īpašnie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516;width:5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dres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1769;width:132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ģistrācijas N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1769;width:10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šmasa,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021;width:12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rka, model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2021;width:13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zinēja tilpums, 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260;width:13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irmā reģistrāc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2260;width:7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gvie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2499;width:3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IN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2499;width:4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rās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2738;width:45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eid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2738;width:13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obraukums,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2976;width:11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ilna masa, k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2976;width:148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ģ.apliecības Nr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373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3735;width:8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su ska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3735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3735;width:183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neimo piekare priekš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7;top:3735;width:15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3735;width:12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ārnesumkār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98;top:3735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3735;width:19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egvielas tvertņu skai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;top:4100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4100;width:17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ltu konfigurācija 6x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4100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4100;width:17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neimo piekare aizm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3;top:4100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3987;width:8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Tahogrāf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0;top:4226;width:152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igitālais/analoga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2;top:4101;width:51;height:22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5;top:3987;width:155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Kopējais degviela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4226;width:8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audz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4465;width:144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elkošā tilta blo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4465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4465;width:16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vai 3.Paceļams til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4465;width:9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pildluktur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4704;width:148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tarpasu dif. blok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4704;width:178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tarders hidro/elektr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20;top:4704;width:5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uro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;top:4942;width:10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4942;width:7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ēdvieta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4942;width:7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ntard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5181;width:60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ualet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181;width:11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ondicionier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181;width:153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aldēšanas iekā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5420;width:10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edusskap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420;width:8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Navigāc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420;width:144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utonomā apsild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5673;width:9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āzes plīt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5673;width:76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levīzij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673;width:116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Lietus senso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;top:5954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5954;width:12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rāmatu plaukt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5954;width:5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irba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3;top:5954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5954;width:180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āzes apkures iekārt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6;top:6220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6220;width:8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Magneto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3;top:6220;width: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220;width:17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Elektriski reg. spoguļ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6459;width:13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usādas sēdekļ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0;top:6459;width:15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egulējami sēdekļ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6459;width:14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sildāmi spoguļ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;top:6698;width:69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lef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1;top:6698;width:86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ahomet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;top:6937;width:13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rīvroku sistēm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;top:7203;width:27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ehniskā apskate līdz 03.08.2020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8678;width:353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1. Konkrētā transportlīdzkļa vizuālā apskate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8917;width:16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. MK noteikumi 295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;top:9156;width:21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3. Tirgus vērtības aprēķin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9633;width:4525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ērtējums paredzēts transportlīdzekļa pārdošanai izsolē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10111;width:9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ecinājum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5;top:534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28;width:6756;height:23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RANSPORTLĪDZEKĻA VĒRTĪBAS NOTEIKŠANAS AKTS Nr. 100920-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506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769;width:6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RO 5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2021;width:149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SOVAM RS1911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2260;width:9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5.05.1987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2738;width:5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28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771;width:356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skates datums: 2020.gada 10. septembri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8425;width:10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Pamatoj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;top:7569;width:908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iezīmes:  Riepu atlikums priekšējās - 50%, pakaļējās - 50%. Autobuss pārreģistrēts kā kravas furgons un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7807;width:878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pārbūvēts par mobīlo bibliotēku ar grāmatu plauktiem. Virsbūve - korozija, visapkārt. Gāzes autonomā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8046;width:13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pkures iekārta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;top:3482;width:281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omplektācija, papildaprīkoju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2260;width:112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dīzeļdegviel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2499;width:47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balt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5;top:2499;width:182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VF9RS1911G00970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;top:11641;width:81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Vērtētājs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6;top:11641;width:144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Guntis Pomme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6;top:11641;width:557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, Kustamās mantas vērtētāja sertifikāta Nr. 27, derīgs līdz 30.06.2023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2738;width:12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kravas furgon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;top:10897;width:216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 xml:space="preserve">Ātrās realizācijas vērtīb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11136;width:841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(bez PV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6;top:11009;width:245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3 000 EUR (trīs tūkstoši eir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4;top:10490;width:3584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4 100 EUR (četri tūkstoši viens simts eiro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10490;width:2080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Tirgus vērtība (bez PVN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;top:9395;width:90;height:23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010;width:174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kmeņu iela 43, Og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516;width:183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Brīvības iela 33, Og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2976;width:4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9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1769;width:40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5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2021;width:35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5,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9;top:2976;width:992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AF 17994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3;top:1263;width:2183;height:207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Times New Roman" w:cs="Arial"/>
                              <w:color w:val="000000"/>
                              <w:lang w:val="en-US" w:bidi="ar-SA"/>
                            </w:rPr>
                            <w:t>Ogres novada pašvaldīb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9,0" to="309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9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43,0" to="2343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80,0" to="2680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4,0" to="4714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0" to="5009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0" to="6889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0" to="7380,1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0;width:1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295" to="5009,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295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295" to="6889,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295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295" to="7380,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295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43,295" to="2343,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295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236" to="41,1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23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264" to="41,1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264" to="2342,1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236" to="2328,1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23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264" to="2328,1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264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236" to="2370,1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23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264" to="2370,1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0" to="14,1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0;width:13;height:123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43,1011" to="2343,1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1011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,1503" to="2328,1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503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30,0" to="9330,1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30;top:0;width:13;height:123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236" to="0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236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264" to="28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741" to="28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741" to="41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770" to="41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770" to="2342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741" to="2342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264" to="2329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264" to="2357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741" to="2357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741" to="2329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741" to="2328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741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770" to="2328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770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741" to="2370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770" to="2370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264" to="9316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236" to="9344,12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236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741" to="9316,17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278" to="0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27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278" to="28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27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278" to="2329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27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278" to="2357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27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2008" to="2328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2008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09,772" to="5009,10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772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772" to="6889,1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772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</v:group>
                <v:group id="shape_0" style="position:absolute;left:0;top:295;width:9358;height:6643">
                  <v:line id="shape_0" from="9316,1278" to="9316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27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278" to="9344,174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27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2247" to="2328,2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2247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2486" to="2328,2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248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2724" to="2328,2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2724;width:228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2963" to="2328,2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2963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741" to="0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741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770" to="28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202" to="41,3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230" to="41,3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23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202" to="2342,3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770" to="2329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770" to="2357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3202" to="2328,3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3202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3230" to="2328,3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3230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3202" to="2370,3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230" to="2370,3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23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770" to="9316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741" to="9344,178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741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784" to="0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784" to="28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9,295" to="309,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9;top:295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29,1784" to="2329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784" to="2357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80,295" to="2680,533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295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4,295" to="4714,101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295;width:13;height:7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1784" to="5009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09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89,1784" to="6889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89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80,772" to="7380,12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772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16,1784" to="9316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784" to="9344,320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784;width:13;height:141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202" to="28,3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202" to="0,3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202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708" to="41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708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736" to="41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736" to="2342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3202" to="2357,3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202" to="2329,3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3708" to="2328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3708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3736" to="2328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373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708" to="2370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708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3736" to="2370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3736" to="4713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3708" to="4699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3708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3736" to="4699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3736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3708" to="4741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3708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28,3736" to="4741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28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3736" to="6888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3708" to="6874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3708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3736" to="6874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3736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3708" to="6916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3708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03,3736" to="6916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03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3202" to="9344,324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3202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202" to="9316,321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244" to="14,3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244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9,3244" to="309,34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9;top:3244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43,3244" to="2343,34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3244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,3974" to="2328,3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3974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80,3244" to="2680,3482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3244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4,3244" to="4714,3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3244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1,3974" to="4699,3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3974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09,3244" to="5009,3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3244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3244" to="6889,3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3244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42,3974" to="6874,3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3974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80,3244" to="7380,3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3244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30,3244" to="9330,370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30;top:3244;width:13;height:46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2,4452" to="2328,4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4452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4452" to="4699,4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4452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4452" to="6874,4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4452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4691" to="2328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4691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4691" to="4699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4691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4691" to="6874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4691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4929" to="2328,4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4929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4929" to="4699,4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4929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4929" to="6874,4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4929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5168" to="2328,5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5168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5168" to="4699,5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5168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5168" to="6874,5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5168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5407" to="2328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5407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5407" to="4699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5407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5407" to="6874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5407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5646" to="2328,5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564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5646" to="4699,5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5646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5646" to="6874,5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5646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5926" to="2328,5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5926;width:2286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5926" to="4699,5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5926;width:232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5926" to="6874,5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5926;width:2132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6207" to="2328,6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6207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6207" to="4699,6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6207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6207" to="6874,6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6207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6446" to="2328,6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644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6446" to="4699,6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6446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6446" to="6874,64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6446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6685" to="2328,6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6685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6685" to="4699,6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6685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6685" to="6874,668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6685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6924" to="2328,6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6924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6924" to="4699,6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6924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6924" to="6874,6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6924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708" to="0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708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3708;width:9358;height:7190">
                  <v:line id="shape_0" from="28,3736" to="28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162" to="41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7190" to="41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19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7162" to="2342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736" to="2329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3736" to="2357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7162" to="2328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7162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7190" to="2328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7190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7162" to="2370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7190" to="2370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719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7162" to="4713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3736" to="4700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28,3736" to="4728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28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7162" to="4699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7162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7190" to="4699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7190;width:232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28,7162" to="4741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28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7190" to="4741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719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7162" to="6888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3736" to="6875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03,3736" to="6903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03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7162" to="6874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7162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42,7190" to="6874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42;top:7190;width:2132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03,7162" to="6916,716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03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7190" to="6916,71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719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736" to="9316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3708" to="9344,374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3708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3750" to="0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3750" to="28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162" to="28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162" to="0,7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162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3750" to="4700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28,3750" to="4728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28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009,3750" to="5009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009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3750" to="6875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03,3750" to="6903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03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380,3750" to="7380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380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7429" to="41,74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429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457" to="41,745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45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750" to="9316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3750" to="9344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7162" to="9344,72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7162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7162" to="9316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7204" to="14,74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204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30,7204" to="9330,74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30;top:7204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7429" to="0,7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429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457" to="28,7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45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8398" to="41,839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839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8426" to="41,84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842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7457" to="9316,7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7457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7429" to="9344,74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7429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7471" to="0,8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7471;width:13;height:9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7471" to="28,8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7471;width:13;height:9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14,7204" to="4714,74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7204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7204" to="5009,74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7204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7204" to="6889,74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7204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7204" to="7380,742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7204;width:13;height:224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16,7471" to="9316,8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7471;width:13;height:9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7471" to="9344,83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7471;width:13;height:92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3750" to="2329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3750" to="2357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80,3750" to="2680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80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14,8679" to="4714,93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8679;width:13;height:7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8679" to="5009,93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8679;width:13;height:7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8679" to="6889,93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8679;width:13;height:7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8679" to="7380,93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8679;width:13;height:71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9,3750" to="309,71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9;top:3750;width:13;height:34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43,8918" to="2343,93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8918;width:13;height:47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80,8918" to="2680,9394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8918;width:13;height:476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,8398" to="28,84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839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8398" to="0,8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8398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10336" to="41,10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33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364" to="41,10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0364" to="2342,10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7162" to="2357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7162" to="2329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0336" to="2328,10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033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0364" to="2328,10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0364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0336" to="2370,103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33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0364" to="2370,103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8398" to="9344,84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8398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8398" to="9316,841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8398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8440" to="14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8440;width:13;height:18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0,10336" to="0,10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336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364" to="28,10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856" to="28,10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856" to="41,10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884" to="41,10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0856" to="2342,10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43,9873" to="2343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9873;width:13;height:4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29,10364" to="2329,10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0364" to="2357,10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0856" to="2328,10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0856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0884" to="2328,10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0884;width:2286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0856" to="2370,10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0884" to="2370,10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884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6,10884" to="2679,10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10856" to="2665,10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0856;width:29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10884" to="2665,10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0884;width:29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6,10856" to="2707,1085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085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4,10884" to="2707,1088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4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group id="shape_0" style="position:absolute;left:0;top:0;width:9358;height:12134">
                  <v:line id="shape_0" from="9330,8440" to="9330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30;top:8440;width:13;height:1895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16,10364" to="9316,10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03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0336" to="9344,1037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0336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0856" to="9316,10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378" to="0,10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378;width:13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378" to="28,10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378;width:13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856" to="0,10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856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884" to="28,10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1361" to="41,11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11390" to="41,11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139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6,11361" to="2679,11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80,9873" to="2680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9873;width:13;height:462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66,10884" to="2666,10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4,10884" to="2694,10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4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1361" to="2665,11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1361;width:26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2,11390" to="2665,11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2;top:11390;width:262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4,11361" to="2707,113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4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6,11390" to="2707,113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139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0378" to="9316,10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0378;width:13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0378" to="9344,10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0378;width:13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0884" to="9316,10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088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0856" to="9344,1089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0856;width:13;height:4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0898" to="0,1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089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,10898" to="28,1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089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9,9873" to="309,1011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9;top:9873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29,10378" to="2329,10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378;width:13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0378" to="2357,1085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0378;width:13;height:4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6,10898" to="2666,1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089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4,10898" to="2694,1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4;top:1089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14,9634" to="4714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9634;width:13;height:7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9634" to="5009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9634;width:13;height:7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9634" to="6889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9634;width:13;height:7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9634" to="7380,10335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9634;width:13;height:701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16,10898" to="9316,1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089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0898" to="9344,1136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0898;width:13;height:46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9,11404" to="309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9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43,11404" to="2343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80,11404" to="2680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4,11404" to="4714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11404" to="5009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11404" to="6889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11404" to="7380,1164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11404;width:13;height:237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11404" to="14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11404;width:13;height:7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309,11881" to="309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309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43,11881" to="2343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343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680,11881" to="2680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2680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4714,11881" to="4714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4714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5009,11881" to="5009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5009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889,11881" to="6889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6889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7380,11881" to="7380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7380;top:11881;width:13;height:238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9330,11404" to="9330,1211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9330;top:11404;width:13;height:729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8,11361" to="28,11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8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0,11361" to="0,11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0;top:11361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57,10856" to="2357,10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57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29,10856" to="2329,10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29;top:1085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44,11361" to="9344,114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44;top:11361;width:13;height:4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1361" to="9316,11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28,7162" to="4728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28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4700,7162" to="4700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4700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03,7162" to="6903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03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875,7162" to="6875,7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875;top:716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94,11361" to="2694,11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94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666,11361" to="2666,113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666;top:1136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0" to="9343,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0;width:93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281" to="9343,281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281;width:93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520" to="9343,520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520;width:93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758" to="9343,758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758;width:93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14,997" to="9343,997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997;width:93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2371,1236" to="9315,1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236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1264" to="9315,1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264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264" to="9329,126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264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236" to="9343,12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236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1503" to="9315,15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503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1741" to="9315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741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1770" to="9315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1770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770" to="9329,17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770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1741" to="9329,174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1741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2008" to="9315,20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2008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2247" to="9315,224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2247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2486" to="9315,24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2486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2724" to="9315,27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2724;width:6944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2963" to="9315,296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2963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3202" to="9315,3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3202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371,3230" to="9315,3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371;top:3230;width:6944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230" to="9343,32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230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202" to="9329,32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202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4,3469" to="9343,3469" stroked="t" o:allowincell="f" style="position:absolute;mso-position-horizontal-relative:char">
                    <v:stroke color="#dadcdd" joinstyle="miter" endcap="flat"/>
                    <v:fill o:detectmouseclick="t" on="false"/>
                    <w10:wrap type="none"/>
                  </v:line>
                  <v:rect id="shape_0" fillcolor="#dadcdd" stroked="f" o:allowincell="f" style="position:absolute;left:14;top:3469;width:9343;height:13;mso-wrap-style:none;v-text-anchor:middle;mso-position-horizontal-relative:char">
                    <v:fill o:detectmouseclick="t" type="solid" color2="#252322"/>
                    <v:stroke color="#3465a4" joinstyle="round" endcap="flat"/>
                    <w10:wrap type="none"/>
                  </v:rect>
                  <v:line id="shape_0" from="6917,3708" to="9315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3708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3736" to="9315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3736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736" to="9329,373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736;width:13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9316,3708" to="9343,37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9316;top:3708;width:41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3974" to="9315,397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3974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4452" to="9315,445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4452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4691" to="9315,46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4691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4929" to="9315,492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4929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5168" to="9315,516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5168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5407" to="9315,54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5407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5646" to="9315,564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5646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5926" to="9315,592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5926;width:2398;height:1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6917,6207" to="9315,620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6917;top:6207;width:2398;height:1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</v:group>
                <v:line id="shape_0" from="6917,6446" to="9315,644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17;top:6446;width:23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17,6685" to="9315,66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17;top:6685;width:23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17,6924" to="9315,692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17;top:6924;width:23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17,7162" to="9315,7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17;top:7162;width:23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917,7190" to="9315,7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917;top:7190;width:239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7190" to="9343,71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7190;width: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7162" to="9329,7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7162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,7429" to="9315,7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;top:7429;width:92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,7457" to="9315,7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;top:7457;width:92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7457" to="9329,74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7457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7429" to="9343,74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7429;width: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,8398" to="9315,8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;top:8398;width:92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42,8426" to="9315,8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42;top:8426;width:927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8426" to="9343,842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8426;width: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8398" to="9329,83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839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8665" to="9343,8665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8665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8904" to="9343,8904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8904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142" to="9343,9142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142;width:934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381" to="9343,9381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381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620" to="9343,9620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620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9859" to="9343,9859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9859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10097" to="9343,1009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10097;width:9343;height:14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2371,10336" to="9315,10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71;top:10336;width:694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371,10364" to="9315,10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371;top:10364;width:694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10364" to="9329,103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1036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10336" to="9343,103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10336;width: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8,10856" to="9315,10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8;top:10856;width:66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8,10884" to="9315,10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8;top:10884;width:66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10884" to="9329,108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10884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10856" to="9329,1085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10856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8,11361" to="9315,11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8;top:11361;width:66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708,11390" to="9315,11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708;top:11390;width:660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11390" to="9343,1139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11390;width:4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316,11361" to="9329,1136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316;top:11361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,11628" to="9343,11628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11628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11867" to="9343,11867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11867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  <v:line id="shape_0" from="14,12106" to="9343,12106" stroked="t" o:allowincell="f" style="position:absolute;mso-position-horizontal-relative:char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4;top:12106;width:9343;height:13;mso-wrap-style:none;v-text-anchor:middle;mso-position-horizontal-relative:char">
                  <v:fill o:detectmouseclick="t" type="solid" color2="#252322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870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5886450" cy="83534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0" cy="835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LĪDZINOŠIE PIEDĀVĀJUMI INTERNETA VIETNĒS</w:t>
            </w:r>
          </w:p>
        </w:tc>
      </w:tr>
      <w:tr>
        <w:trPr>
          <w:trHeight w:val="255" w:hRule="atLeast"/>
        </w:trPr>
        <w:tc>
          <w:tcPr>
            <w:tcW w:w="9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922645" cy="81464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22645" cy="8146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2645" cy="81464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645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701" w:right="1202" w:gutter="0" w:header="482" w:top="120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360" w:leader="none"/>
      </w:tabs>
      <w:spacing w:before="0" w:after="40"/>
      <w:ind w:right="-540" w:hanging="0"/>
      <w:rPr>
        <w:rFonts w:ascii="Arial" w:hAnsi="Arial" w:cs="Arial"/>
        <w:color w:val="4D4D4D"/>
        <w:sz w:val="15"/>
        <w:szCs w:val="15"/>
      </w:rPr>
    </w:pPr>
    <w:r>
      <w:rPr>
        <w:rFonts w:cs="Arial" w:ascii="Arial" w:hAnsi="Arial"/>
        <w:color w:val="4D4D4D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ascii="Times New Roman" w:hAnsi="Times New Roman" w:cs="Times New Roman"/>
      <w:lang w:val="lv-LV"/>
    </w:rPr>
  </w:style>
  <w:style w:type="character" w:styleId="GalveneRakstz">
    <w:name w:val="Galvene Rakstz."/>
    <w:qFormat/>
    <w:rPr>
      <w:lang w:val="lv-LV"/>
    </w:rPr>
  </w:style>
  <w:style w:type="character" w:styleId="St1">
    <w:name w:val="st1"/>
    <w:basedOn w:val="Noklusjumarindkopasfonts"/>
    <w:qFormat/>
    <w:rPr/>
  </w:style>
  <w:style w:type="character" w:styleId="C3">
    <w:name w:val="c3"/>
    <w:basedOn w:val="Noklusjumarindkopasfonts"/>
    <w:qFormat/>
    <w:rPr/>
  </w:style>
  <w:style w:type="character" w:styleId="C1">
    <w:name w:val="c1"/>
    <w:basedOn w:val="Noklusjumarindkopas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next w:val="Normal"/>
    <w:qFormat/>
    <w:p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pacing w:before="60" w:after="60"/>
      <w:jc w:val="center"/>
    </w:pPr>
    <w:rPr>
      <w:sz w:val="3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55:00Z</dcterms:created>
  <dc:creator>Domenikss</dc:creator>
  <dc:description/>
  <cp:keywords/>
  <dc:language>en-US</dc:language>
  <cp:lastModifiedBy>Jautrite Mezjane</cp:lastModifiedBy>
  <cp:lastPrinted>2020-09-14T12:02:00Z</cp:lastPrinted>
  <dcterms:modified xsi:type="dcterms:W3CDTF">2020-10-20T06:57:00Z</dcterms:modified>
  <cp:revision>3</cp:revision>
  <dc:subject/>
  <dc:title>ATSKAITE PAR AUTOMOBIĻA</dc:title>
</cp:coreProperties>
</file>