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ielikums Nr.1 </w:t>
      </w:r>
    </w:p>
    <w:p>
      <w:pPr>
        <w:pStyle w:val="Normal"/>
        <w:jc w:val="right"/>
        <w:rPr/>
      </w:pPr>
      <w:r>
        <w:rPr/>
        <w:t>20.08.2015. lēmumam (protokols  Nr. 13; 34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res novada pašvaldības  Suntažu pagasta   pārval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ntažu  kultūras nama maksas pakalpojumu  cenrādis </w:t>
      </w:r>
    </w:p>
    <w:p>
      <w:pPr>
        <w:pStyle w:val="Normal"/>
        <w:jc w:val="center"/>
        <w:rPr/>
      </w:pPr>
      <w:r>
        <w:rPr/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"/>
        <w:gridCol w:w="3741"/>
        <w:gridCol w:w="1313"/>
        <w:gridCol w:w="1143"/>
        <w:gridCol w:w="957"/>
        <w:gridCol w:w="873"/>
      </w:tblGrid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r.p.k. 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kalpojuma veids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ērvienīb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(bez PVN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VN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ena ar PVN 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aksa par telpu nomu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elā zāle (t.sk. Skatuve, aktieru telpas, garderobe, koplietošanas telpas) 811.27 m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tunda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7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51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elā zāle (t.sk. garderobe, koplietošanas telpas) 688.5 m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25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3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zā zāle (t.sk. garderobe, koplietošana telpas) 259,9m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9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88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zā zāle (t.sk. koplietošanas telpas) 246.5 m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53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ajē (t.sk. garderobe, koplietošanas telpas) 296.8 m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3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87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6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grabiņš (t.sk. grimētava, palīgtelpas) 133.5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615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55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eejas biļešu nomināli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ākumos  kultūras namā, estrādē, gadatirgos (ar PVN neapliekams darījums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b</w:t>
            </w:r>
          </w:p>
        </w:tc>
        <w:tc>
          <w:tcPr>
            <w:tcW w:w="2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00-7.00 E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Domes priekšsēdētājs                                                     A.Mangulis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>
      <w:rFonts w:cs="Times New Roman"/>
      <w:b/>
      <w:bCs/>
      <w:iCs w:val="fals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-142" w:right="0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7:00Z</dcterms:created>
  <dc:creator>Viktorija Šahnova</dc:creator>
  <dc:description/>
  <cp:keywords/>
  <dc:language>en-US</dc:language>
  <cp:lastModifiedBy>Nikolajs Sapožņikovs</cp:lastModifiedBy>
  <cp:lastPrinted>2015-07-01T13:07:00Z</cp:lastPrinted>
  <dcterms:modified xsi:type="dcterms:W3CDTF">2016-01-28T14:07:00Z</dcterms:modified>
  <cp:revision>2</cp:revision>
  <dc:subject/>
  <dc:title/>
</cp:coreProperties>
</file>