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t>Pielikums Nr. 5</w:t>
      </w:r>
    </w:p>
    <w:p>
      <w:pPr>
        <w:pStyle w:val="Normal"/>
        <w:jc w:val="right"/>
        <w:rPr/>
      </w:pPr>
      <w:bookmarkStart w:id="0" w:name="_GoBack"/>
      <w:bookmarkEnd w:id="0"/>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bez adreses </w:t>
      </w:r>
      <w:r>
        <w:rPr>
          <w:rFonts w:ascii="Times New Roman" w:hAnsi="Times New Roman"/>
          <w:b/>
          <w:sz w:val="28"/>
          <w:szCs w:val="28"/>
        </w:rPr>
        <w:t xml:space="preserve">Mazozolu pagasta, Ogres novadā (kadastra apzīmējums 7472 006 0085)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Rezerves zemes fondā ieskaitītās zemes vienības bez adreses Mazozolu</w:t>
      </w:r>
      <w:r>
        <w:rPr>
          <w:rFonts w:ascii="Times New Roman" w:hAnsi="Times New Roman"/>
          <w:b w:val="false"/>
          <w:sz w:val="24"/>
          <w:szCs w:val="24"/>
        </w:rPr>
        <w:t xml:space="preserve"> pagasta, Ogres novadā (kadastra apzīmējums 7472 006 0085)</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11:0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Issuereviewed"/>
              </w:rPr>
              <w:t>Bez adreses Mazozolu</w:t>
            </w:r>
            <w:r>
              <w:rPr/>
              <w:t xml:space="preserve">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72 006 0085</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saskaņā ar skici (pielikums Nr.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v</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70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Mazozolu pagasta pārvaldes saimniecības daļas vadītāju Jāni Švikstiņu (tālr. 6503195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Mazozolu pagasta pārvaldes administrācijas ēkā - "Braki" - 3, Līčupe, Mazozolu pagasts, Ogres novads, LV-5065.</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Mazozolu pagasta pārvaldes administrācijā, "Braki" - 3, Līčupe, Mazozolu pagasts, Ogres novads, LV-5065.</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52AF3-6775-488F-94F0-270AC80B7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7</Words>
  <Characters>9222</Characters>
  <CharactersWithSpaces>105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6:00Z</dcterms:created>
  <dc:creator>neo</dc:creator>
  <dc:description/>
  <dc:language>en-US</dc:language>
  <cp:lastModifiedBy>Antra Lastina</cp:lastModifiedBy>
  <cp:lastPrinted>2016-03-29T08:07:00Z</cp:lastPrinted>
  <dcterms:modified xsi:type="dcterms:W3CDTF">2016-04-2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