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 xml:space="preserve">“Kaktiņi”, Taurupes pagasta, Ogres novadā (kadastra apzīmējums 7492 006 0025) </w:t>
      </w:r>
      <w:r>
        <w:rPr>
          <w:b w:val="false"/>
          <w:sz w:val="20"/>
          <w:u w:val="none"/>
        </w:rPr>
        <w:t xml:space="preserve"> </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429354494"/>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300521036"/>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676458073"/>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bookmarkStart w:id="0" w:name="_GoBack"/>
      <w:bookmarkEnd w:id="0"/>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Kaktiņi”, Taurupes pagasta, Ogres novadā (kadastra apzīmējums 7492 006 0025)</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189453612"/>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2131468920"/>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1596914754"/>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 xml:space="preserve">“Kaktiņi”, Taurupes pagasta, Ogres novadā (kadastra apzīmējums 7492 006 0025) </w:t>
      </w:r>
      <w:r>
        <w:rPr>
          <w:b w:val="false"/>
          <w:sz w:val="20"/>
          <w:u w:val="none"/>
        </w:rPr>
        <w:t xml:space="preserve"> </w:t>
      </w:r>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90</Words>
  <Characters>11389</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2:00Z</dcterms:created>
  <dc:creator>Agra</dc:creator>
  <dc:description/>
  <dc:language>en-US</dc:language>
  <cp:lastModifiedBy>Antra Lastina</cp:lastModifiedBy>
  <dcterms:modified xsi:type="dcterms:W3CDTF">2016-04-21T15:15:00Z</dcterms:modified>
  <cp:revision>4</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