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413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kta nosaukums: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mallCaps/>
                <w:sz w:val="20"/>
              </w:rPr>
              <w:t>Ar velo pa Vidzemi un Dienvidigauniju / ViSoEst by bike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ma: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vijas – Igaunijas pārrobežu sadarbības program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color w:val="30689D"/>
                <w:sz w:val="18"/>
                <w:szCs w:val="18"/>
                <w:lang w:val="en"/>
              </w:rPr>
              <w:drawing>
                <wp:inline distT="0" distB="0" distL="0" distR="0">
                  <wp:extent cx="1848485" cy="742950"/>
                  <wp:effectExtent l="0" t="0" r="0" b="0"/>
                  <wp:docPr id="1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kta kopējā summa: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87 338,98 EUR (100 %)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 līdzfinansējums: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19 238,13 EUR (85 %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cionālais līdzfinansējums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 100,85 EUR (15 %)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Ogres rajona pašvaldības līdzfinansējums: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nera līdzfinansējums: 24221,00 (15 %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 līdzfinansējums: 137252,33 (85 %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ā: 161473,33 (100 %)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eviešanas termiņš: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 gada 1. aprīlis – 2010. gada 30. septembris (18 mēneši)</w:t>
            </w:r>
          </w:p>
        </w:tc>
      </w:tr>
      <w:tr>
        <w:trPr>
          <w:trHeight w:val="259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neri: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došais partneris: Vidzemes Tūrisma asociācija</w:t>
            </w:r>
          </w:p>
        </w:tc>
      </w:tr>
      <w:tr>
        <w:trPr>
          <w:trHeight w:val="53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Partneri (LV): Valkas rajona padome, Cēsu rajona padome, Siguldas novada dome, Mālpils novada dome, Ogres rajona padome, Madonas rajona padome, Gulbenes novada dome, Alūksnes rajona padome, Tūrisma attīstības valsts aģentūra </w:t>
            </w:r>
          </w:p>
        </w:tc>
      </w:tr>
      <w:tr>
        <w:trPr>
          <w:trHeight w:val="53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neri (EST): Valgas apriņķa pašvaldība, kas pārstāv Dienvidigaunijas pašvaldības (Valga, Tartu, Viljandi un Jogeva apriņķi)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rojekta mērķis: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icināt Dienvidigaunijas un Vidzemes reģiona atpazīstamību un konkurētspēju Eiropas tūrisma tirgū, paplašinot reģionu tūrisma produktu un pakalpojumu piedāvājumu.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kta uzdevumi: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51" w:leader="none"/>
              </w:tabs>
              <w:spacing w:lineRule="auto" w:line="240" w:before="0" w:after="120"/>
              <w:ind w:left="451" w:hanging="284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eidot kopīgu savienojošu velomaršrutu Vidzemē un Dienvidigaunijā, attīstīt un uzlabot vietējos velomaršrutu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1" w:leader="none"/>
              </w:tabs>
              <w:spacing w:lineRule="auto" w:line="240" w:before="0" w:after="120"/>
              <w:ind w:left="451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icināt ilgtermiņa sadarbību un plānošanu starp publiskā un privātā sektora organizācijām tūrisma attīstības jomā un īpaši velosatiksmes un velotūrisma jomā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1" w:leader="none"/>
              </w:tabs>
              <w:spacing w:lineRule="auto" w:line="240" w:before="0" w:after="120"/>
              <w:ind w:left="451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labot velotūrisma infrastruktūru un likt pamatus turpmākai infrastruktūras attīstībai, lai veidotu velobraucējiem draudzīgu vid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1" w:leader="none"/>
              </w:tabs>
              <w:spacing w:lineRule="auto" w:line="240" w:before="0" w:after="120"/>
              <w:ind w:left="451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ularizēt Vidzemi un Dienvidigauniju kā vienotu tūrisma galamērķi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ktivitātes: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s sadalīts 4 darba paketēs; to rezultātus un mērķauditoriju skatīt zemāk:</w:t>
            </w:r>
          </w:p>
          <w:tbl>
            <w:tblPr>
              <w:tblW w:w="7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3"/>
              <w:gridCol w:w="4031"/>
              <w:gridCol w:w="1583"/>
            </w:tblGrid>
            <w:tr>
              <w:trPr/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Darba pakete (WP)</w:t>
                  </w:r>
                </w:p>
              </w:tc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Aktivitātes/ rezultāti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Mērķauditorija</w:t>
                  </w:r>
                </w:p>
              </w:tc>
            </w:tr>
            <w:tr>
              <w:trPr/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WP 1 – Projekta vadība un koordinēšana</w:t>
                  </w:r>
                </w:p>
              </w:tc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317" w:hanging="317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zveidota Vadības komiteja, Projekta ieviešanas grupa, Projekta vadības vienība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rojekta partneri un iesaistītās puses</w:t>
                  </w:r>
                </w:p>
              </w:tc>
            </w:tr>
            <w:tr>
              <w:trPr/>
              <w:tc>
                <w:tcPr>
                  <w:tcW w:w="15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WP 2 – Plānošana un sadarbība</w:t>
                  </w:r>
                </w:p>
              </w:tc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317" w:hanging="283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elomaršruta plānošana un izstrāde (Darba grupā 10 Latvijas un 10 Igaunijas tūrisma eksperti un plānotāji)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ūristi, uzņēmēji</w:t>
                  </w:r>
                </w:p>
              </w:tc>
            </w:tr>
            <w:tr>
              <w:trPr/>
              <w:tc>
                <w:tcPr>
                  <w:tcW w:w="1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317" w:hanging="317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okasgrāmata par velotūrisma attīstību izstrāde (1500 eks., LV un EE valodā)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elomaršruta lietotāji, uzņēmēji</w:t>
                  </w:r>
                </w:p>
              </w:tc>
            </w:tr>
            <w:tr>
              <w:trPr/>
              <w:tc>
                <w:tcPr>
                  <w:tcW w:w="1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317" w:hanging="317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2 dienu pieredzes apmaiņas braucieni Latvijā un Igaunijā (30 dalībnieki no Latvijas, 30 dalībnieki no Igaunijas) 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ašvaldību pārstāvji, uzņēmēji, tūrisma eksperti</w:t>
                  </w:r>
                </w:p>
              </w:tc>
            </w:tr>
            <w:tr>
              <w:trPr/>
              <w:tc>
                <w:tcPr>
                  <w:tcW w:w="1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317" w:hanging="317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 apmācību semināri Latvijā (150 dalībnieki)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Uzņēmēji </w:t>
                  </w:r>
                </w:p>
              </w:tc>
            </w:tr>
            <w:tr>
              <w:trPr/>
              <w:tc>
                <w:tcPr>
                  <w:tcW w:w="1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317" w:hanging="317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ācību brauciens uz Somiju 8 – 10 personām) par liela mēroga velomaršrutu izstrādi un uzturēšanu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ūrisma eksperti un plānotāji</w:t>
                  </w:r>
                </w:p>
              </w:tc>
            </w:tr>
            <w:tr>
              <w:trPr/>
              <w:tc>
                <w:tcPr>
                  <w:tcW w:w="1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highlight w:val="yellow"/>
                    </w:rPr>
                  </w:r>
                </w:p>
              </w:tc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317" w:hanging="317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Velomaršruta testēšana un ieteikumu izstrāde, GPS koordināšu uzmērīšana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ūrisma eksperti un plānotāji, velotūristi</w:t>
                  </w:r>
                </w:p>
              </w:tc>
            </w:tr>
            <w:tr>
              <w:trPr/>
              <w:tc>
                <w:tcPr>
                  <w:tcW w:w="1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highlight w:val="yellow"/>
                    </w:rPr>
                  </w:r>
                </w:p>
              </w:tc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317" w:hanging="317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oslēguma konference Valgā par velotūrisma attīstību (100 dalībnieki)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ašvaldību pārstāvji, uzņēmēji, tūrisma eksperti, u.c.</w:t>
                  </w:r>
                </w:p>
              </w:tc>
            </w:tr>
            <w:tr>
              <w:trPr/>
              <w:tc>
                <w:tcPr>
                  <w:tcW w:w="15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WP 3 – Infrastruktūras attīstība</w:t>
                  </w:r>
                </w:p>
              </w:tc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317" w:hanging="317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Veloceliņu tehnisko projektu izstrāde - 21,9 km (LV) un 24,5 km (EST); 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elomaršruta lietotāji</w:t>
                  </w:r>
                </w:p>
              </w:tc>
            </w:tr>
            <w:tr>
              <w:trPr/>
              <w:tc>
                <w:tcPr>
                  <w:tcW w:w="1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317" w:hanging="317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iltiņu tehnisko projektu izstrāde (2 – LV);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elomaršruta lietotāji</w:t>
                  </w:r>
                </w:p>
              </w:tc>
            </w:tr>
            <w:tr>
              <w:trPr/>
              <w:tc>
                <w:tcPr>
                  <w:tcW w:w="1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317" w:hanging="317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tpūtas vietu tehnisko projektu izstrāde (2 – EST);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elomaršruta lietotāji</w:t>
                  </w:r>
                </w:p>
              </w:tc>
            </w:tr>
            <w:tr>
              <w:trPr/>
              <w:tc>
                <w:tcPr>
                  <w:tcW w:w="1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317" w:hanging="317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tpūtas vietu izveide – 17 (LV) un 36 (EST);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elomaršruta lietotāji</w:t>
                  </w:r>
                </w:p>
              </w:tc>
            </w:tr>
            <w:tr>
              <w:trPr/>
              <w:tc>
                <w:tcPr>
                  <w:tcW w:w="1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317" w:hanging="317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orāžu uzstādīšana velomaršruta marķēšanai (459 – LV, 618 – EST);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elomaršruta lietotāji</w:t>
                  </w:r>
                </w:p>
              </w:tc>
            </w:tr>
            <w:tr>
              <w:trPr/>
              <w:tc>
                <w:tcPr>
                  <w:tcW w:w="1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317" w:hanging="317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formatīvo stendu un karšu uzstādīšana (36 – LV, 26 – EST);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elomaršruta lietotāji</w:t>
                  </w:r>
                </w:p>
              </w:tc>
            </w:tr>
            <w:tr>
              <w:trPr/>
              <w:tc>
                <w:tcPr>
                  <w:tcW w:w="1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317" w:hanging="317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Velostatīvu uzstādīšana (111 – LV, 141 – EST) 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elomaršruta lietotāji</w:t>
                  </w:r>
                </w:p>
              </w:tc>
            </w:tr>
            <w:tr>
              <w:trPr/>
              <w:tc>
                <w:tcPr>
                  <w:tcW w:w="15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WP 4 – Mārketings un veicināšana</w:t>
                  </w:r>
                </w:p>
              </w:tc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255" w:hanging="255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elomaršruta logo izstrāde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ūristi, vietējie iedzīvotāji</w:t>
                  </w:r>
                </w:p>
              </w:tc>
            </w:tr>
            <w:tr>
              <w:trPr/>
              <w:tc>
                <w:tcPr>
                  <w:tcW w:w="1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317" w:hanging="317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Informatīvs buklets par projektu latviešu un igauņu valodā (2000 eks.)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rojekta partneri, uzņēmēji, u.c. iesaistītās puses</w:t>
                  </w:r>
                </w:p>
              </w:tc>
            </w:tr>
            <w:tr>
              <w:trPr/>
              <w:tc>
                <w:tcPr>
                  <w:tcW w:w="1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317" w:hanging="317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Jaunas sadaļas (par projektu un par velotūrismu) izveide portālā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www.vidzeme.com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 xml:space="preserve"> un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http://southestonia.info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ietējie iedzīvotāji, tūristi, uzņēmēji, tūrisma eksperti un plānotāji</w:t>
                  </w:r>
                </w:p>
              </w:tc>
            </w:tr>
            <w:tr>
              <w:trPr/>
              <w:tc>
                <w:tcPr>
                  <w:tcW w:w="1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317" w:hanging="317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lība 7 tūrisma gadatirgos (Rīga, Tallina, Tartu, Viļņa, Helsinki, Hamburga, Utrehta)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Uzņēmēji, VTA, TAVA, tūrisma eksperti un plānotāji, tūroperatoru pārstāvji</w:t>
                  </w:r>
                </w:p>
              </w:tc>
            </w:tr>
            <w:tr>
              <w:trPr/>
              <w:tc>
                <w:tcPr>
                  <w:tcW w:w="1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317" w:hanging="317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tenda sagatavošana tūrisma izstādei „Balttour 2010”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Uzņēmēji, tūristi, tūrisma eksperti un plānotāji</w:t>
                  </w:r>
                </w:p>
              </w:tc>
            </w:tr>
            <w:tr>
              <w:trPr/>
              <w:tc>
                <w:tcPr>
                  <w:tcW w:w="1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317" w:hanging="317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Velomaršruta kartes izstrāde 7 valodās, 92000 eks. (LV, EE, LT, RUS, ENG, GER, FIN), 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Tūristi </w:t>
                  </w:r>
                </w:p>
              </w:tc>
            </w:tr>
            <w:tr>
              <w:trPr/>
              <w:tc>
                <w:tcPr>
                  <w:tcW w:w="1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317" w:hanging="317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14 dienu velomaratons (1000 km) Vidzemē un Dienvidigaunijā 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Žurnālisti, tūroperatoru pārstāvji, velobraucēji u.c.</w:t>
                  </w:r>
                </w:p>
              </w:tc>
            </w:tr>
            <w:tr>
              <w:trPr/>
              <w:tc>
                <w:tcPr>
                  <w:tcW w:w="1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317" w:hanging="317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elomaršutu ceļvedis  – 7 valodās, 44000 eks. (ENG, RUS, GER, LT, EE, LV,FIN)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Tūristi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nvestīcijas Ogres rajonā: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Veloceliņa Ķegums Lielvārde tehniskais projekts, 5 atpūtas vietas, 47 velo maršruta marķējuma zīmes, 5 informācijas tāfeles,7 lielie velo statīvi un 21 mazais velo statīvs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vākās aktivitātes: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9. gada 10. septembris (Viesnīca „Tigra”; Cēsu rajona, Priekuļi): preses konference un uzsākšanas sanāksme.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 gada 23. – 24. septembris (Sigulda, LV):</w:t>
            </w:r>
            <w:r>
              <w:rPr>
                <w:rFonts w:cs="Arial" w:ascii="Arial" w:hAnsi="Arial"/>
                <w:sz w:val="20"/>
                <w:szCs w:val="20"/>
              </w:rPr>
              <w:t xml:space="preserve"> 1.tematiskā darba sanāksme. Sanāksmes tēma: Velomaršrutu marķēšana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9. gada 28. – </w:t>
            </w:r>
            <w:r>
              <w:rPr>
                <w:rFonts w:cs="Arial" w:ascii="Arial" w:hAnsi="Arial"/>
                <w:sz w:val="20"/>
                <w:szCs w:val="20"/>
              </w:rPr>
              <w:t>29. oktobris (Taagepere, EST): 2.tematiskā darba sanāksme. Sanāksmes tēma: velobraucējiem draudzīgu tūrisma pakalpojumu attīstība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 gada 9-10. decembris (Ērgļi, Madona LV): 3.tematiskā darba sanāksme. Sanāksmes tēma: Velo tūrisma produkta mārketings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tenciālais maršruts: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78300" cy="355155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762" t="-4" r="1848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0" cy="355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informācija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Vidzemes Tūrisma asociāc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aitis Sijāt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rojekta vadītāj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el.nr.: 291753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e-pasts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 w:eastAsia="en-US"/>
                </w:rPr>
                <w:t>Raitis.sijats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Ogres rajona pašvaldības administrāc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ivita Heniņ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rojekta koordinatore Ogres rajon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el.nr.: 2949168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e-pasts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 w:eastAsia="en-US"/>
                </w:rPr>
                <w:t>ogrestic@oic.lv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9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41" w:hanging="0"/>
      <w:jc w:val="right"/>
      <w:rPr>
        <w:rFonts w:ascii="Arial" w:hAnsi="Arial" w:cs="Arial"/>
        <w:b/>
        <w:b/>
        <w:sz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65150</wp:posOffset>
          </wp:positionH>
          <wp:positionV relativeFrom="paragraph">
            <wp:posOffset>-182245</wp:posOffset>
          </wp:positionV>
          <wp:extent cx="1741805" cy="731520"/>
          <wp:effectExtent l="0" t="0" r="0" b="0"/>
          <wp:wrapSquare wrapText="bothSides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399665</wp:posOffset>
          </wp:positionH>
          <wp:positionV relativeFrom="paragraph">
            <wp:posOffset>-86995</wp:posOffset>
          </wp:positionV>
          <wp:extent cx="647700" cy="54102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3249930</wp:posOffset>
          </wp:positionH>
          <wp:positionV relativeFrom="paragraph">
            <wp:posOffset>-15240</wp:posOffset>
          </wp:positionV>
          <wp:extent cx="979805" cy="469265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750" t="-46" r="6122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1236345</wp:posOffset>
          </wp:positionH>
          <wp:positionV relativeFrom="paragraph">
            <wp:posOffset>-15240</wp:posOffset>
          </wp:positionV>
          <wp:extent cx="1035050" cy="517525"/>
          <wp:effectExtent l="0" t="0" r="0" b="0"/>
          <wp:wrapSquare wrapText="bothSides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b/>
        <w:sz w:val="18"/>
      </w:rPr>
      <w:t xml:space="preserve">„Ar velo pa Vidzemi un 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Dienvidigauniju”</w:t>
    </w:r>
  </w:p>
  <w:p>
    <w:pPr>
      <w:pStyle w:val="Normal"/>
      <w:tabs>
        <w:tab w:val="clear" w:pos="720"/>
        <w:tab w:val="left" w:pos="4836" w:leader="none"/>
      </w:tabs>
      <w:spacing w:before="0" w:after="20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1134110</wp:posOffset>
              </wp:positionH>
              <wp:positionV relativeFrom="paragraph">
                <wp:posOffset>67310</wp:posOffset>
              </wp:positionV>
              <wp:extent cx="753935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9.3pt;margin-top:5.3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stlat.eu/" TargetMode="External"/><Relationship Id="rId4" Type="http://schemas.openxmlformats.org/officeDocument/2006/relationships/hyperlink" Target="http://www.vidzeme.com/" TargetMode="External"/><Relationship Id="rId5" Type="http://schemas.openxmlformats.org/officeDocument/2006/relationships/hyperlink" Target="http://southestonia.info/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Raitis.sijats@gmail.com" TargetMode="External"/><Relationship Id="rId8" Type="http://schemas.openxmlformats.org/officeDocument/2006/relationships/hyperlink" Target="mailto:ogrestic@oic.lv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48:00Z</dcterms:created>
  <dc:creator>Elza Ozolina</dc:creator>
  <dc:description/>
  <cp:keywords/>
  <dc:language>en-US</dc:language>
  <cp:lastModifiedBy>aivita</cp:lastModifiedBy>
  <dcterms:modified xsi:type="dcterms:W3CDTF">2009-11-23T10:55:00Z</dcterms:modified>
  <cp:revision>8</cp:revision>
  <dc:subject/>
  <dc:title>Projekta nosaukums:</dc:title>
</cp:coreProperties>
</file>