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edzīvotāji īstenojuši projektu „Daudzdzīvokļu mājas lodžiju izskata atjaunošana”</w:t>
      </w:r>
    </w:p>
    <w:p>
      <w:pPr>
        <w:pStyle w:val="Normal"/>
        <w:rPr/>
      </w:pPr>
      <w:r>
        <w:rPr/>
      </w:r>
    </w:p>
    <w:p>
      <w:pPr>
        <w:pStyle w:val="Normal"/>
        <w:rPr/>
      </w:pPr>
      <w:r>
        <w:rPr/>
        <w:t xml:space="preserve">Projektu konkursā „Veidojam vidi ap mums”, kuru atbalstīja Ogres novada pašvaldība un Latvijas Hipotēku un zemes banka, ar savām vajadzībām un idejām vēlējās piedalīties arī daudzdzīvokļu mājas Parka 1a iedzīvotāji. </w:t>
      </w:r>
    </w:p>
    <w:p>
      <w:pPr>
        <w:pStyle w:val="Normal"/>
        <w:rPr/>
      </w:pPr>
      <w:r>
        <w:rPr/>
        <w:t>Par konkursa līdzekļiem mēs vēlējāmies veikt divus pasākumus:</w:t>
      </w:r>
    </w:p>
    <w:p>
      <w:pPr>
        <w:pStyle w:val="Normal"/>
        <w:numPr>
          <w:ilvl w:val="0"/>
          <w:numId w:val="1"/>
        </w:numPr>
        <w:rPr/>
      </w:pPr>
      <w:r>
        <w:rPr/>
        <w:t>iegādāties krāsu un nepieciešamos instrumentus un veikt lodžiju fasādes virsmu krāsošanu;</w:t>
      </w:r>
    </w:p>
    <w:p>
      <w:pPr>
        <w:pStyle w:val="Normal"/>
        <w:numPr>
          <w:ilvl w:val="0"/>
          <w:numId w:val="1"/>
        </w:numPr>
        <w:rPr/>
      </w:pPr>
      <w:r>
        <w:rPr/>
        <w:t>nomainīt iekšējo durvju paneli pret stiklotu plastmasas durvju paneli.</w:t>
      </w:r>
    </w:p>
    <w:p>
      <w:pPr>
        <w:pStyle w:val="Normal"/>
        <w:rPr/>
      </w:pPr>
      <w:r>
        <w:rPr/>
      </w:r>
    </w:p>
    <w:p>
      <w:pPr>
        <w:pStyle w:val="Normal"/>
        <w:rPr/>
      </w:pPr>
      <w:r>
        <w:rPr/>
        <w:t xml:space="preserve">Mūsu projekts tika atbalstīts, jo tajā ar savu darbu piedalījās visi mājas 40 dzīvokļu īpašnieki. Projekta ietvaros mēs iegādājāmies krāsu un instrumentus lodžiju fasāžu krāsošanai, bet krāsošanu veicām paši. </w:t>
      </w:r>
    </w:p>
    <w:p>
      <w:pPr>
        <w:pStyle w:val="Normal"/>
        <w:rPr/>
      </w:pPr>
      <w:r>
        <w:rPr/>
        <w:t>Rezultātā ir uzlabots mājas kopējais skats pilsētas ainā, kā arī radies katra dzīvokļa īpašnieka prieks un bauda par kopīgi veikto darbu un tā redzamo rezultātu. Iedzīvotājiem rodas jaunas idejas, ko varētu vēl uzlabot, neesot tikai patērētājiem, bet ieguldot arī savu darbu.</w:t>
      </w:r>
    </w:p>
    <w:p>
      <w:pPr>
        <w:pStyle w:val="Normal"/>
        <w:rPr/>
      </w:pPr>
      <w:r>
        <w:rPr/>
        <w:t xml:space="preserve">Gribam pateikties konkursa organizatoriem – novada pašvaldībai un Hipotēku bankai. Lielu pateicību gribas teikt arī visiem mājas iedzīvotājiem, kuri aktīvi piedalījās projekta īstenošanā, un ceru uz labu sadarbību arī turpmāk. Konkurss noteikti ir nepieciešams, bet noteikti gribētos, lai tiktu īstenoti arī inovatīvi projekti, kuri rādītu pilsētas iedzīvotājiem un pašvaldībai, kā var risināt dažādas problēmas. Visas lietas sākas no mazākām. </w:t>
      </w:r>
    </w:p>
    <w:p>
      <w:pPr>
        <w:pStyle w:val="Normal"/>
        <w:rPr/>
      </w:pPr>
      <w:r>
        <w:rPr/>
      </w:r>
    </w:p>
    <w:p>
      <w:pPr>
        <w:pStyle w:val="Normal"/>
        <w:rPr/>
      </w:pPr>
      <w:r>
        <w:rPr/>
        <w:t>Ilmārs Samanovičs, projekta koordinators</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7:29:00Z</dcterms:created>
  <dc:creator>User</dc:creator>
  <dc:description/>
  <cp:keywords/>
  <dc:language>en-US</dc:language>
  <cp:lastModifiedBy>Pipars</cp:lastModifiedBy>
  <dcterms:modified xsi:type="dcterms:W3CDTF">2009-11-14T07:29:00Z</dcterms:modified>
  <cp:revision>2</cp:revision>
  <dc:subject/>
  <dc:title>Iedzīvotāji īstenojuši projektu „Daudzdzīvokļu mājas lodžiju izskata atjaunošana”</dc:title>
</cp:coreProperties>
</file>