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Jaunumi projektu konkursā “Veidojam vidi ap mums”</w:t>
      </w:r>
    </w:p>
    <w:p>
      <w:pPr>
        <w:pStyle w:val="Normal"/>
        <w:rPr>
          <w:b/>
          <w:b/>
          <w:bCs/>
        </w:rPr>
      </w:pPr>
      <w:r>
        <w:rPr>
          <w:b/>
          <w:bCs/>
        </w:rPr>
      </w:r>
    </w:p>
    <w:p>
      <w:pPr>
        <w:pStyle w:val="Normal"/>
        <w:rPr/>
      </w:pPr>
      <w:r>
        <w:rPr/>
        <w:t xml:space="preserve">Par Ogres novada domes un Latvijas Hipotēku un zemes bankas izsludinātajā projektu konkursā iedzīvotāju grupām un sabiedriskajām organizācijām “Veidojam vidi ap mums” apstiprināto projektu ietvaros paveikto stāsta šo projektu īstenotāji. </w:t>
      </w:r>
    </w:p>
    <w:p>
      <w:pPr>
        <w:pStyle w:val="Heading1"/>
        <w:rPr/>
      </w:pPr>
      <w:r>
        <w:rPr/>
      </w:r>
    </w:p>
    <w:p>
      <w:pPr>
        <w:pStyle w:val="TextBody"/>
        <w:rPr/>
      </w:pPr>
      <w:r>
        <w:rPr/>
        <w:t xml:space="preserve">Ar Ogres novada pašvaldības un Latvijas Hipotēku un zemes bankas atbalstu nomainīti logi kāpņu telpā Ogrē, Meža prospekta 4. Mājas iedzīvotāji nu var lepoties ar jauniem plastikāta logiem. Ar Ogres novada pašvaldības un Latvijas Hipotēku un zemes bankas atbalstu tika nomainīti logi vienai kāpņu telpai. </w:t>
      </w:r>
    </w:p>
    <w:p>
      <w:pPr>
        <w:pStyle w:val="Normal"/>
        <w:rPr/>
      </w:pPr>
      <w:r>
        <w:rPr/>
      </w:r>
    </w:p>
    <w:p>
      <w:pPr>
        <w:pStyle w:val="Normal"/>
        <w:rPr/>
      </w:pPr>
      <w:r>
        <w:rPr/>
        <w:t xml:space="preserve">Vecie koka logi bija savu nokalpojuši, caur tiem izplūda siltums, kā rezultātā kāpņu telpa bija auksta un nemājīga. Pēc logu nomaiņas iedzīvotāji ir paspējuši novērtēt priekšrocības, ko sniedz logu nomaiņa – kāpņu telpa kļuvusi ievērojami siltāka, klusāka un mājīgāka. </w:t>
      </w:r>
    </w:p>
    <w:p>
      <w:pPr>
        <w:pStyle w:val="Normal"/>
        <w:rPr/>
      </w:pPr>
      <w:r>
        <w:rPr/>
        <w:t xml:space="preserve">Logu izgatavošanu un uzstādīšanu veica SIA “Labo logu aģentūra”, savukārt apdares darbi tika veikti pašu iedzīvotāju spēkiem. Projekta dokumentācijas sagatavošanu un saskaņošanu veica mājas iedzīvotājs Juris Eglītis: “Manuprāt, dokumentāciju sakārtot nebija nemaz tik grūti. Sākumā iesniedzām projektu par logu nomaiņu domē, tas tika apstiprināts, un darbi varēja sākties. Iesaku arī pārējo māju iedzīvotājiem izmantot pašvaldības piedāvātās iespējas, un parūpēties par savu māju labiekārtošanu. Logu nomaiņa ir vajadzīgs ieguldījums ilgtermiņā, un nebūtu prātīgi šādu iespēju palaist garām. Visi, kas vēlas, var atnākt uz mūsu māju un apskatīties, kā izskatās kāpņu telpa pēc logu nomaiņas, ar prieku palīdzēšu ar padomu, kā šādu projektu realizēt. Gribētu visu mūsu kāpņu telpas iedzīvotāju vārdā pateikties Ogres novada pašvaldībai un  Latvijas Hipotēku un zemes bankai par šādu iespēju.”      </w:t>
      </w:r>
    </w:p>
    <w:p>
      <w:pPr>
        <w:pStyle w:val="Normal"/>
        <w:rPr/>
      </w:pPr>
      <w:r>
        <w:rPr/>
        <w:t xml:space="preserve">                                                                                                                                       </w:t>
      </w:r>
      <w:r>
        <w:rPr/>
        <w:t>Juris Eglīt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13:00Z</dcterms:created>
  <dc:creator>BTrumekalne</dc:creator>
  <dc:description/>
  <dc:language>en-US</dc:language>
  <cp:lastModifiedBy>BTrumekalne</cp:lastModifiedBy>
  <dcterms:modified xsi:type="dcterms:W3CDTF">2009-10-05T12:14:00Z</dcterms:modified>
  <cp:revision>1</cp:revision>
  <dc:subject/>
  <dc:title>Jaunumi projektu konkursā “Veidojam vidi ap mums”</dc:title>
</cp:coreProperties>
</file>