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alizēts projekts “Kāpņu telpu labiekārtošana un logu, durvju nomaiņa”</w:t>
      </w:r>
    </w:p>
    <w:p>
      <w:pPr>
        <w:pStyle w:val="Normal"/>
        <w:rPr/>
      </w:pPr>
      <w:r>
        <w:rPr/>
      </w:r>
    </w:p>
    <w:p>
      <w:pPr>
        <w:pStyle w:val="Normal"/>
        <w:rPr/>
      </w:pPr>
      <w:r>
        <w:rPr/>
        <w:t xml:space="preserve">Šā gada sākumā tika izsludināts projektu konkurss “Veidojam vidi ap mums”, kuru organizēja Ogres novada dome un VAS “Latvijas Hipotēku un zemes banka”. </w:t>
      </w:r>
    </w:p>
    <w:p>
      <w:pPr>
        <w:pStyle w:val="Normal"/>
        <w:rPr/>
      </w:pPr>
      <w:r>
        <w:rPr/>
        <w:t xml:space="preserve">Mūsu mājām “Kaupiņi” šogad aprit 50 gadi, mēs, “Kaupiņu jaunie” no Ogresgala, nolēmām, ka vajadzētu kaut nedaudz uzlabot kāpņu telpas, un pieteicāmies konkursā. Tā arī mums tika piešķirti līdzekļi, un tika sākts darbs pie labiekārtošanas. Nomainīti logi, durvis, uzlabotas sienas, krāsotas grīdas, griesti un sienas, lai mūsu “Kaupiņi” turētos vēl vismaz 50 gadus. </w:t>
      </w:r>
    </w:p>
    <w:p>
      <w:pPr>
        <w:pStyle w:val="Normal"/>
        <w:rPr/>
      </w:pPr>
      <w:r>
        <w:rPr/>
      </w:r>
    </w:p>
    <w:p>
      <w:pPr>
        <w:pStyle w:val="Normal"/>
        <w:rPr/>
      </w:pPr>
      <w:r>
        <w:rPr/>
        <w:t xml:space="preserve">Liels paldies visiem darba darītājiem gan vienā, gan otrā mājā, jo tīrākas un gaišākas kāpņu telpas patīk arī visiem radiem, draugiem un ciemiņiem. Liels paldies Ogres novada pašvaldībai un Hipotēku bankai par šo iespēju! </w:t>
      </w:r>
    </w:p>
    <w:p>
      <w:pPr>
        <w:pStyle w:val="Normal"/>
        <w:rPr/>
      </w:pPr>
      <w:r>
        <w:rPr/>
      </w:r>
    </w:p>
    <w:p>
      <w:pPr>
        <w:pStyle w:val="Normal"/>
        <w:jc w:val="right"/>
        <w:rPr/>
      </w:pPr>
      <w:r>
        <w:rPr/>
        <w:t>Ināra Jakovel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14:00Z</dcterms:created>
  <dc:creator>BTrumekalne</dc:creator>
  <dc:description/>
  <dc:language>en-US</dc:language>
  <cp:lastModifiedBy>BTrumekalne</cp:lastModifiedBy>
  <dcterms:modified xsi:type="dcterms:W3CDTF">2009-10-05T12:14:00Z</dcterms:modified>
  <cp:revision>1</cp:revision>
  <dc:subject/>
  <dc:title>Realizēts projekts “Kāpņu telpu labiekārtošana un logu, durvju nomaiņa”</dc:title>
</cp:coreProperties>
</file>