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spacing w:before="0" w:after="280"/>
        <w:rPr/>
      </w:pPr>
      <w:r>
        <w:rPr>
          <w:rStyle w:val="C9"/>
          <w:lang w:val="lv-LV"/>
        </w:rPr>
        <w:t>Realizēts projekts „Drošu vidi bērniem”</w:t>
      </w:r>
    </w:p>
    <w:p>
      <w:pPr>
        <w:pStyle w:val="C10"/>
        <w:rPr/>
      </w:pPr>
      <w:r>
        <w:rPr>
          <w:rStyle w:val="C9"/>
          <w:lang w:val="lv-LV"/>
        </w:rPr>
        <w:t xml:space="preserve">Ēkā Ogrē, Ausekļa prospektā 1, pārsvarā visas ģimenes dzīvo kopš ēkas nodošanas ekspluatācijā – no 1981. gada. Vienu reizi jau esam piedalījušies projektā ”Iedzīvotāji veido savu vidi”, veicot vienas kāpņu telpas logu nomaiņu. </w:t>
      </w:r>
    </w:p>
    <w:p>
      <w:pPr>
        <w:pStyle w:val="C10"/>
        <w:rPr/>
      </w:pPr>
      <w:r>
        <w:rPr>
          <w:rStyle w:val="C9"/>
          <w:lang w:val="lv-LV"/>
        </w:rPr>
        <w:t xml:space="preserve">Bērnu rotaļu laukumā šūpoles un smilšu kaste bija nolietojušās, koka konstrukcijas bija sākušas pūt un šo konstrukciju izmantošana turpmāk bija bīstama dzīvība. Rotaļu laukums atradās ļoti tuvu mājas  autostāvvietai, kā rezultātā dūmu izplūdes  gāzes, darbinot automašīnas izplūst tieši uz rotaļu laukumu. </w:t>
      </w:r>
    </w:p>
    <w:p>
      <w:pPr>
        <w:pStyle w:val="C10"/>
        <w:rPr/>
      </w:pPr>
      <w:r>
        <w:rPr>
          <w:rStyle w:val="C9"/>
          <w:lang w:val="lv-LV"/>
        </w:rPr>
        <w:t>Šogad</w:t>
      </w:r>
      <w:r>
        <w:rPr>
          <w:lang w:val="lv-LV"/>
        </w:rPr>
        <w:t xml:space="preserve"> </w:t>
      </w:r>
      <w:r>
        <w:rPr>
          <w:rStyle w:val="C9"/>
          <w:lang w:val="lv-LV"/>
        </w:rPr>
        <w:t>projekta</w:t>
      </w:r>
      <w:r>
        <w:rPr>
          <w:lang w:val="lv-LV"/>
        </w:rPr>
        <w:t xml:space="preserve"> </w:t>
      </w:r>
      <w:r>
        <w:rPr>
          <w:rStyle w:val="C9"/>
          <w:lang w:val="lv-LV"/>
        </w:rPr>
        <w:t xml:space="preserve">„Drošu vidi bērniem” ietvaros tika uzstādītas divas jaunas šūpoles, trīs soliņi, restaurēta smilšu kaste. Tuvākajā laikā tiks sastādīti apstādījumi no automašīnu stāvvietas puses. Lai novērstu automašīnu dūmu gāzu  izplatīšanos uz rotaļu laukumu,  esam pasūtījuši arī ceļa zīmi , kas aizliegs automašīnas novietot ar aizmuguri pret rotaļu laukumu. Esam apmierināti ar projekta rezultātiem, kaut gan  esam nolēmuši pie iesāktā neapstāties, bet turpināt labiekārtot mājas apkārtni, jo aprīkojuma kalpošanas ilgums atkarīgs no ekspluatācijas. Tika izlemts, ka rotaļu laukumam jāatrodas vietā, kas ir pārredzama no mājas logiem, jo esam saskārušies ar problēmām, ka izbūvēto laukumiņu izmanto arī pusaudži un līdz ar to pastāv risks, ka aprīkojums var tikt sabojāts. </w:t>
      </w:r>
    </w:p>
    <w:p>
      <w:pPr>
        <w:pStyle w:val="C10"/>
        <w:rPr>
          <w:lang w:val="lv-LV"/>
        </w:rPr>
      </w:pPr>
      <w:r>
        <w:rPr>
          <w:rStyle w:val="C9"/>
          <w:lang w:val="lv-LV"/>
        </w:rPr>
        <w:t>Nākamajā sezonā esam plānojuši laukumiņu vismaz daļēji iežogot. Katrs labi padarītais darbs dod gandarījumu un mūsu gadījumā mājas tuvumā līdz šim nebija neviena soliņa, kur bērnu vecāki varētu apsēsties un uzmanīt bērnu rotaļu laukumā. Uzlabots arī mājas vizuāli estētiskais izskats no fasādes puses. Ar katru kopīgi īstenotu projektu uzlabojās iedzīvotāju savstarpējās attiecības un kontakti.</w:t>
      </w:r>
      <w:r>
        <w:rPr>
          <w:lang w:val="lv-LV"/>
        </w:rPr>
        <w:t xml:space="preserve"> </w:t>
      </w:r>
      <w:r>
        <w:rPr>
          <w:rStyle w:val="C9"/>
          <w:lang w:val="lv-LV"/>
        </w:rPr>
        <w:t>Mājas bērni ieguva jaunu, drošu atpūtas zonu, bet viņu vecāki baudīs gandarījumu par kopīgi paveikto darbu un prieku starojošajās bērnu acīs.</w:t>
      </w:r>
    </w:p>
    <w:p>
      <w:pPr>
        <w:pStyle w:val="C10"/>
        <w:rPr>
          <w:lang w:val="lv-LV"/>
        </w:rPr>
      </w:pPr>
      <w:r>
        <w:rPr>
          <w:rStyle w:val="C9"/>
          <w:lang w:val="lv-LV"/>
        </w:rPr>
        <w:t>Liels paldies Ogres novada domei un Hipotēku bankai, kas šajos sarežģītajos finansiālajos apstākļos atrada līdzekļus, lai īstenotu tik ļoti vajadzīgu projektu, kas dod milzīgu gandarījumu ne tikai Ausekļa 1 mājas iedzīvotājiem, bet </w:t>
      </w:r>
      <w:r>
        <w:rPr>
          <w:lang w:val="lv-LV"/>
        </w:rPr>
        <w:t xml:space="preserve"> </w:t>
      </w:r>
      <w:r>
        <w:rPr>
          <w:rStyle w:val="C9"/>
          <w:lang w:val="lv-LV"/>
        </w:rPr>
        <w:t>visiem cilvēkiem, kuri, garām ejot, nevar nepamanīt iekārtoto stūrīti bērniem.</w:t>
      </w:r>
    </w:p>
    <w:p>
      <w:pPr>
        <w:pStyle w:val="C10"/>
        <w:rPr/>
      </w:pPr>
      <w:r>
        <w:rPr>
          <w:rStyle w:val="C9"/>
        </w:rPr>
        <w:t>Projekta koordinatore                                                         V. Sviķkaln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9">
    <w:name w:va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15:00Z</dcterms:created>
  <dc:creator>BTrumekalne</dc:creator>
  <dc:description/>
  <dc:language>en-US</dc:language>
  <cp:lastModifiedBy>BTrumekalne</cp:lastModifiedBy>
  <dcterms:modified xsi:type="dcterms:W3CDTF">2009-10-05T12:15:00Z</dcterms:modified>
  <cp:revision>1</cp:revision>
  <dc:subject/>
  <dc:title>Realizēts projekts „Drošu vidi bērniem”</dc:title>
</cp:coreProperties>
</file>