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4"/>
        </w:rPr>
        <w:t>Realizēts projekts “ Kāpņu telpu veco logu nomaiņa (ll)</w:t>
      </w:r>
    </w:p>
    <w:p>
      <w:pPr>
        <w:pStyle w:val="Normal"/>
        <w:rPr/>
      </w:pPr>
      <w:r>
        <w:rPr/>
        <w:br/>
      </w:r>
      <w:r>
        <w:rPr>
          <w:rStyle w:val="C4"/>
        </w:rPr>
        <w:t xml:space="preserve">Šā gada sākumā tika izsludināts projektu konkurss “Veidojam vidi ap mums”, kuru organizēja Ogres novada dome un VAS “Latvijas Hipotēku un zemes banka”. </w:t>
      </w:r>
    </w:p>
    <w:p>
      <w:pPr>
        <w:pStyle w:val="Normal"/>
        <w:rPr>
          <w:rStyle w:val="C4"/>
        </w:rPr>
      </w:pPr>
      <w:r>
        <w:rPr/>
      </w:r>
    </w:p>
    <w:p>
      <w:pPr>
        <w:pStyle w:val="Normal"/>
        <w:rPr/>
      </w:pPr>
      <w:r>
        <w:rPr>
          <w:rStyle w:val="C4"/>
        </w:rPr>
        <w:t>Mūsu māja Grīvas pr. 6a  jau otro gadu pēc kārtas nolēma startēt šajā projektu konkursā. Izpildot visas nolikumā minētās prasības, uzrakstījām projektu, un mūsu ieceri apstiprināja.</w:t>
      </w:r>
      <w:r>
        <w:rPr/>
        <w:br/>
      </w:r>
      <w:r>
        <w:rPr>
          <w:rStyle w:val="C4"/>
        </w:rPr>
        <w:t>Mūsu iecere bija turpināt iesākto 2008. gadā – proti  mēs vēlējāmies nomainīt logus savās kāpņu telpā.</w:t>
      </w:r>
      <w:r>
        <w:rPr/>
        <w:br/>
      </w:r>
      <w:r>
        <w:rPr>
          <w:rStyle w:val="C4"/>
        </w:rPr>
        <w:t>Grīvas pr. 6a māja celta 1966. gadā. Logi, jo īpaši rāmji, bija veci un nolietojušies. Pēc jauno logu ielikšanas būtiski uzlabojies kāpņu telpu stāvoklis, sevišķi gaiss, jo telpas var droši vēdināt. Mājas iedzīvotāji iespēju robežās piedalījās visos darbos – logu demontēšanas laikā ar speciālistu uzraudzību veica logu ielikšanu, kā arī sakārtoja telpas pēc veiktajiem darbiem. Pēc mājas plāna katrā kāpņu telpa ir 12 logi, 2008. gadā nomainījām katrā kāpņu telpā 3 logus un 2009.g. katrā kāpņu telpā vēl nomainījām pa 4 logiem. Pēc kā varam secināt, ka projekts ir sekmīgi realizēts.</w:t>
      </w:r>
    </w:p>
    <w:p>
      <w:pPr>
        <w:pStyle w:val="Normal"/>
        <w:rPr/>
      </w:pPr>
      <w:r>
        <w:rPr>
          <w:rStyle w:val="C4"/>
        </w:rPr>
        <w:t xml:space="preserve">Nomainot logus kāpņu telpā, tika panākta arī elektrības un siltumenerģijas ekonomija, saules gaišums kāpnēs un ap mums. Jaunie logi ļoti iederas apkārtnē, jo mājas apkārtnē tiek veikti vairāki rekonstrukcijas darbi. </w:t>
      </w:r>
    </w:p>
    <w:p>
      <w:pPr>
        <w:pStyle w:val="Normal"/>
        <w:rPr/>
      </w:pPr>
      <w:r>
        <w:rPr>
          <w:rStyle w:val="C4"/>
        </w:rPr>
        <w:t>Mūsu māja atrodas pie vecās katlu mājas, kurai arī ir ielikti jauni logi un apkārtne ir sakārtota. Mājas galā ir izbūvēts jauns, glīts atkritumu laukums, otrā pusē atraktīvs, moderns rotaļu laukums. Mūsu māja atrodas pie Ogres centra tirgus un mūsu mājai garām ik dienas iet daudz cilvēki un priecājas par harmonisko skatu uz mūsu māju. Rezultāts skaista māja gan no ārpuses, gan iekšpuses.</w:t>
      </w:r>
    </w:p>
    <w:p>
      <w:pPr>
        <w:pStyle w:val="Normal"/>
        <w:rPr/>
      </w:pPr>
      <w:r>
        <w:rPr>
          <w:rStyle w:val="C4"/>
        </w:rPr>
        <w:t> </w:t>
      </w:r>
    </w:p>
    <w:p>
      <w:pPr>
        <w:pStyle w:val="Normal"/>
        <w:rPr/>
      </w:pPr>
      <w:r>
        <w:rPr>
          <w:rStyle w:val="C4"/>
        </w:rPr>
        <w:t>Mūsu projekts ir realizēts pilnībā, ar mērķi uz turpmāko darbību.</w:t>
      </w:r>
      <w:r>
        <w:rPr/>
        <w:t xml:space="preserve"> </w:t>
      </w:r>
      <w:r>
        <w:rPr>
          <w:rStyle w:val="C4"/>
        </w:rPr>
        <w:t>Gribam cerēt, kā nākamajos gados šāds projekts Ogrē tiks turpināts.</w:t>
      </w:r>
      <w:r>
        <w:rPr/>
        <w:br/>
        <w:br/>
        <w:br/>
      </w:r>
      <w:r>
        <w:rPr>
          <w:rStyle w:val="C4"/>
        </w:rPr>
        <w:t>Projekta koordinatore </w:t>
      </w:r>
      <w:r>
        <w:rPr/>
        <w:t xml:space="preserve"> </w:t>
      </w:r>
      <w:r>
        <w:rPr>
          <w:rStyle w:val="C6"/>
        </w:rPr>
        <w:t>Rozālija Pintusova</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4">
    <w:name w:val="c4"/>
    <w:basedOn w:val="DefaultParagraphFont"/>
    <w:qFormat/>
    <w:rPr/>
  </w:style>
  <w:style w:type="character" w:styleId="C6">
    <w:name w:val="c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lang w:val="en-GB"/>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48:00Z</dcterms:created>
  <dc:creator>BTrumekalne</dc:creator>
  <dc:description/>
  <dc:language>en-US</dc:language>
  <cp:lastModifiedBy>BTrumekalne</cp:lastModifiedBy>
  <dcterms:modified xsi:type="dcterms:W3CDTF">2009-09-30T08:11:00Z</dcterms:modified>
  <cp:revision>2</cp:revision>
  <dc:subject/>
  <dc:title>Realizēts projekts “ Kāpņu telpu veco logu nomaiņa (ll)</dc:title>
</cp:coreProperties>
</file>