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20"/>
        <w:jc w:val="right"/>
        <w:rPr>
          <w:b/>
          <w:b/>
          <w:bCs/>
        </w:rPr>
      </w:pPr>
      <w:r>
        <w:rPr>
          <w:b/>
          <w:bCs/>
        </w:rPr>
      </w:r>
    </w:p>
    <w:p>
      <w:pPr>
        <w:pStyle w:val="Normal"/>
        <w:rPr>
          <w:b/>
          <w:b/>
          <w:bCs/>
        </w:rPr>
      </w:pPr>
      <w:r>
        <w:rPr>
          <w:b/>
          <w:bCs/>
        </w:rPr>
        <w:t>Projekts “Soli pa solim” pietuvojies finišam</w:t>
      </w:r>
    </w:p>
    <w:p>
      <w:pPr>
        <w:pStyle w:val="Normal"/>
        <w:rPr>
          <w:b/>
          <w:b/>
          <w:bCs/>
        </w:rPr>
      </w:pPr>
      <w:r>
        <w:rPr>
          <w:b/>
          <w:bCs/>
        </w:rPr>
      </w:r>
    </w:p>
    <w:p>
      <w:pPr>
        <w:pStyle w:val="Normal"/>
        <w:rPr>
          <w:b/>
          <w:b/>
          <w:bCs/>
        </w:rPr>
      </w:pPr>
      <w:r>
        <w:rPr>
          <w:b/>
          <w:bCs/>
        </w:rPr>
        <w:t>Nereģistrētās iedzīvotāju grupas „Nams 123 iedzīvotāji”  projekts „Soli pa solim” ir pietuvojies finišam.</w:t>
      </w:r>
    </w:p>
    <w:p>
      <w:pPr>
        <w:pStyle w:val="Normal"/>
        <w:rPr/>
      </w:pPr>
      <w:r>
        <w:rPr/>
      </w:r>
    </w:p>
    <w:p>
      <w:pPr>
        <w:pStyle w:val="Normal"/>
        <w:rPr/>
      </w:pPr>
      <w:r>
        <w:rPr/>
        <w:t>Mūsu grupas dalībnieki vienmēr ir rūpējušies par to, lai dzīves vide tiktu saudzēta, uzturēta un uzlabota. Esam priecīgi par Ogres novada domes un Hipotēku bankas lēmumu iekļaut „Nams 123 iedzīvotāji” to grupu sarakstā, kura var pretendēt uz līdz 700 latu lietas summas piešķiršanu sabiedrībai derīga projekta īstenošanai.</w:t>
      </w:r>
    </w:p>
    <w:p>
      <w:pPr>
        <w:pStyle w:val="Normal"/>
        <w:rPr/>
      </w:pPr>
      <w:r>
        <w:rPr/>
      </w:r>
    </w:p>
    <w:p>
      <w:pPr>
        <w:pStyle w:val="Normal"/>
        <w:rPr/>
      </w:pPr>
      <w:r>
        <w:rPr/>
        <w:t>Par šo naudu esam nomainījuši Ogrē, Brīvības ielā 123 daudzdzīvokļu mājas kāpņu telpās trīs logus, nokrāsojuši visās trīs kāpņu telpās kāpnes un projekta ietvaros uzlikuši gaismas jūtīgos sensorus ar prožektoriem atrisinot vismaz uz laiku apgaismojuma jautājumu pagalmā diennakts tumšajā laikā.</w:t>
      </w:r>
    </w:p>
    <w:p>
      <w:pPr>
        <w:pStyle w:val="Normal"/>
        <w:rPr/>
      </w:pPr>
      <w:r>
        <w:rPr/>
      </w:r>
    </w:p>
    <w:p>
      <w:pPr>
        <w:pStyle w:val="Normal"/>
        <w:rPr/>
      </w:pPr>
      <w:r>
        <w:rPr/>
        <w:t xml:space="preserve">Kā  lielāko ieguvumu „Nams 123 iedzīvotāji” novērtē jaunos logus un kāpņu krāsojumu, jo abas šīs lietas viennozīmīgi ekonomē līdzekļus tuvākā un tālākā nākotnē: </w:t>
      </w:r>
    </w:p>
    <w:p>
      <w:pPr>
        <w:pStyle w:val="Normal"/>
        <w:ind w:left="720" w:hanging="0"/>
        <w:rPr/>
      </w:pPr>
      <w:r>
        <w:rPr/>
        <w:t xml:space="preserve">1. solītis siltumefektivitātes paaugstināšanai,  </w:t>
      </w:r>
    </w:p>
    <w:p>
      <w:pPr>
        <w:pStyle w:val="Normal"/>
        <w:ind w:left="720" w:hanging="0"/>
        <w:rPr/>
      </w:pPr>
      <w:r>
        <w:rPr/>
        <w:t>2. kāpņu krāsojums rada vispārējā remonta efektu un atvieglo kāpņu uzkopšanu, samazinot mazgājamo līdzekļu nepieciešamību un laika resursus.</w:t>
      </w:r>
    </w:p>
    <w:p>
      <w:pPr>
        <w:pStyle w:val="Normal"/>
        <w:rPr/>
      </w:pPr>
      <w:r>
        <w:rPr/>
      </w:r>
    </w:p>
    <w:p>
      <w:pPr>
        <w:pStyle w:val="Normal"/>
        <w:rPr/>
      </w:pPr>
      <w:r>
        <w:rPr/>
        <w:t>Pie prožektoriem pagaidām pierodam. Esam domājuši tos uzlabot, iegādājoties jaudīgākus sensorus. Patreizējā situācijā noteikti  ieguvēji ir garāmgājēji. Mūsu prožektorus novērtē  visi tie Ogres iedzīvotāji, kuru ceļš uz mājām ved cauri mūsu pagalmam.</w:t>
      </w:r>
    </w:p>
    <w:p>
      <w:pPr>
        <w:pStyle w:val="Normal"/>
        <w:rPr/>
      </w:pPr>
      <w:r>
        <w:rPr/>
      </w:r>
    </w:p>
    <w:p>
      <w:pPr>
        <w:pStyle w:val="Normal"/>
        <w:rPr/>
      </w:pPr>
      <w:r>
        <w:rPr/>
        <w:t>Piešķirtie naudas līdzekļi pietika logiem un kvalitatīvas pretnodiluma betona krāsas iegādei. Prožektorus, elektrības vadus, sensorus, vadus, krāsas, otas, rullīšus, smilšpapīru, apmetuma maisījumus iedzīvotāji ziedoja no saviem krājumiem, vai trūkstošo iegādājās  Dzīks „Nams 123”.</w:t>
      </w:r>
    </w:p>
    <w:p>
      <w:pPr>
        <w:pStyle w:val="Normal"/>
        <w:rPr/>
      </w:pPr>
      <w:r>
        <w:rPr/>
      </w:r>
    </w:p>
    <w:p>
      <w:pPr>
        <w:pStyle w:val="Normal"/>
        <w:rPr/>
      </w:pPr>
      <w:r>
        <w:rPr/>
        <w:t>Projekta īstenošanā piedalījās gan tieši grupas dalībnieki, gan netieši visi mūsu daudzdzīvokļu mājas iemītnieki. Kā grupas koordinatore vēlos īpaši pateikties Dāvim un Mārcim Pēterkopiem par vecās krāsas noslīpēšanu un kāpņu krāsošanu, Andrim Gošam par apdares darbu veikšanu, Annai Teterei, Ingrīdai Bušai par krāsošanu, Hugo Balodim par prožektoru uzstādīšanu un logu apdari, Jurim Bērziņam par speciālo kāpņu gādāšanu, Bauģu pārim par krāsošanu un pārējiem mājas iedzīvotājiem par sapratni un iedvesmošanu.</w:t>
      </w:r>
    </w:p>
    <w:p>
      <w:pPr>
        <w:pStyle w:val="Normal"/>
        <w:rPr/>
      </w:pPr>
      <w:r>
        <w:rPr/>
      </w:r>
    </w:p>
    <w:p>
      <w:pPr>
        <w:pStyle w:val="Normal"/>
        <w:rPr/>
      </w:pPr>
      <w:r>
        <w:rPr/>
        <w:t>Projektu īstenojot saskārāmies arī ar neplānotām situācijām, kas atlika darbu pabeigšanu, piemēram, stāvvada avārija un dzīvokļu remonti. Bet tas ir tikai laika jautājums un arī reiz beigsies.</w:t>
      </w:r>
    </w:p>
    <w:p>
      <w:pPr>
        <w:pStyle w:val="Normal"/>
        <w:rPr/>
      </w:pPr>
      <w:r>
        <w:rPr/>
      </w:r>
    </w:p>
    <w:p>
      <w:pPr>
        <w:pStyle w:val="Normal"/>
        <w:rPr/>
      </w:pPr>
      <w:r>
        <w:rPr/>
        <w:t>Šajā mūsu valstī īpašajā laikā katrs veiktais, kopīgais, pozitīvām domām svētītais darbs ir būtisks, svarīgs mūsu visu vienotībai, attieksmes modināšanai sevī un mūsu bērnos. Piešķirtie naudas līdzekļi veido sadarbības dialogu starp Ogres pašvaldību, starp Hipotēku banku un mums – nodokļu maksātājiem un Ogres iedzīvotājiem. Šie projekti ir pierādījums, ka MUMS IR ĻAUDIS, KURIEM RŪP DZĪVE, KAS DARA UN TIEK GODĪGI ATBALSTĪTI.</w:t>
      </w:r>
    </w:p>
    <w:p>
      <w:pPr>
        <w:pStyle w:val="Normal"/>
        <w:rPr/>
      </w:pPr>
      <w:r>
        <w:rPr/>
      </w:r>
    </w:p>
    <w:p>
      <w:pPr>
        <w:pStyle w:val="Normal"/>
        <w:jc w:val="right"/>
        <w:rPr/>
      </w:pPr>
      <w:r>
        <w:rPr/>
        <w:t xml:space="preserve">Projekta „Soli pa solim” koordinatore , </w:t>
      </w:r>
    </w:p>
    <w:p>
      <w:pPr>
        <w:pStyle w:val="Normal"/>
        <w:jc w:val="right"/>
        <w:rPr/>
      </w:pPr>
      <w:r>
        <w:rPr/>
        <w:t>grupas „Nams 123 iedzīvotāji” pārstāve Gunta Pēterkop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Kā var, radot gaismu, taupīt enerģiju?</w:t>
      </w:r>
    </w:p>
    <w:p>
      <w:pPr>
        <w:pStyle w:val="Normal"/>
        <w:rPr>
          <w:b/>
          <w:b/>
          <w:bCs/>
        </w:rPr>
      </w:pPr>
      <w:r>
        <w:rPr>
          <w:b/>
          <w:bCs/>
        </w:rPr>
      </w:r>
    </w:p>
    <w:p>
      <w:pPr>
        <w:pStyle w:val="Normal"/>
        <w:rPr/>
      </w:pPr>
      <w:r>
        <w:rPr>
          <w:b/>
          <w:bCs/>
        </w:rPr>
        <w:t>Uz šo jautājumu atbildēs Raitis Vītols un iedzīvotāju grupa „Mūsu māja”.</w:t>
      </w:r>
      <w:r>
        <w:rPr/>
        <w:t xml:space="preserve"> </w:t>
      </w:r>
    </w:p>
    <w:p>
      <w:pPr>
        <w:pStyle w:val="Normal"/>
        <w:rPr/>
      </w:pPr>
      <w:r>
        <w:rPr/>
      </w:r>
    </w:p>
    <w:p>
      <w:pPr>
        <w:pStyle w:val="Normal"/>
        <w:rPr/>
      </w:pPr>
      <w:r>
        <w:rPr/>
        <w:t xml:space="preserve">Grīvas prospekta 25. nama iedzīvotāji apvienojās, lai uzlabotu ne tikai savu apkārtni, bet parūpētos arī par dabu. Tā rezultātā realizēja projektu „Taupīsim enerģiju, radot gaismu”, kuru finansēja Ogres novada dome sadarbībā ar VAS "Latvijas Hipotēku un zemes banka" izsludinātajā projektu konkursā “Veidojam vidi ap mums”. </w:t>
      </w:r>
    </w:p>
    <w:p>
      <w:pPr>
        <w:pStyle w:val="Normal"/>
        <w:rPr/>
      </w:pPr>
      <w:r>
        <w:rPr/>
      </w:r>
    </w:p>
    <w:p>
      <w:pPr>
        <w:pStyle w:val="Normal"/>
        <w:rPr/>
      </w:pPr>
      <w:r>
        <w:rPr/>
        <w:t xml:space="preserve">Iedzīvotājus satrauca jautājums par apgaismes līdzekļiem kāpņu telpās. Ienākot kāpņu telpā, ieslēdzot slēdzi, gaisma iedegas visos piecos stāvos, lai gan nepieciešamība ir tikai līdz otrajam stāvam, kā arī gaisma deg visu nakti pirmajā stāvā. Tādēļ iedzīvotāju grupa „Mūsu māja” apvienojās un radīja risinājumu. Nomainot visus gaismas ķermeņus un pievienojot kustību sensorus, gaismas patēriņš mazināsies, bet gaisma saglabāsies. Šobrīd vēl ekonomiskais faktors nav labi redzams, bet iedzīvotāji ir pārliecināti, ka, iestājoties ziemas periodam, kad tumsas periods ir daudz garāks, elektrības rēķins samazināsies. Īpaši tas ir svarīgi mūsdienās, kad taupība ir ikkatras ģimenes prioritāte. </w:t>
      </w:r>
    </w:p>
    <w:p>
      <w:pPr>
        <w:pStyle w:val="Normal"/>
        <w:rPr/>
      </w:pPr>
      <w:r>
        <w:rPr/>
      </w:r>
    </w:p>
    <w:p>
      <w:pPr>
        <w:pStyle w:val="Normal"/>
        <w:rPr/>
      </w:pPr>
      <w:r>
        <w:rPr/>
        <w:t>Galvenais projekta ieguvējs ir daba. Ne velti visas pasaules līmenī ir pacelts jautājums par elektroenerģijas taupību, tādēļ iedzīvotāju grupai  „Mūsu māja” ir vēl lielāks prieks par padarīto, apzinoties, ka mēs paši ar maziem darbiem spējam palīdzēt dabai.</w:t>
      </w:r>
    </w:p>
    <w:p>
      <w:pPr>
        <w:pStyle w:val="Normal"/>
        <w:rPr/>
      </w:pPr>
      <w:r>
        <w:rPr/>
        <w:t>Lai turpinātu mūsu iesākto, aicinām ikvienu daudzdzīvokļu namu iedzīvotājus sarosīties un atrast veidu kā taupīt enerģiju. Ceram, ka mūsu projekts palīdzēs arī citiem radīt gaismu un rūpēties ne tikai par saviem naudas makiem, bet arī par dabu.</w:t>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9:00Z</dcterms:created>
  <dc:creator>SPavelkopa</dc:creator>
  <dc:description/>
  <dc:language>en-US</dc:language>
  <cp:lastModifiedBy>BTrumekalne</cp:lastModifiedBy>
  <dcterms:modified xsi:type="dcterms:W3CDTF">2009-09-14T06:49:00Z</dcterms:modified>
  <cp:revision>2</cp:revision>
  <dc:subject/>
  <dc:title>Realizēts projekts “Saules gaišums kāpnēs un ap mums”</dc:title>
</cp:coreProperties>
</file>