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lizēts projekts “Saules gaišums kāpnēs un ap mums”</w:t>
      </w:r>
    </w:p>
    <w:p>
      <w:pPr>
        <w:pStyle w:val="Normal"/>
        <w:rPr/>
      </w:pPr>
      <w:r>
        <w:rPr/>
      </w:r>
    </w:p>
    <w:p>
      <w:pPr>
        <w:pStyle w:val="Normal"/>
        <w:rPr/>
      </w:pPr>
      <w:r>
        <w:rPr/>
        <w:t>Šā gada sākumā tika izsludināts projektu konkurss “Veidojam vidi ap mums”, kuru organizēja Ogres novada dome un VAS “Latvijas Hipotēku un zemes banka”. Mūsu māja Steigas 3, Ogresgala pagastā, kopīgi apspriežoties, arī nolēma piedalīties šajā konkursā. Izpildot visas nolikumā minētās prasības, uzrakstījām projektu, un mūsu ieceri apstiprināja.</w:t>
      </w:r>
    </w:p>
    <w:p>
      <w:pPr>
        <w:pStyle w:val="Normal"/>
        <w:rPr/>
      </w:pPr>
      <w:r>
        <w:rPr/>
      </w:r>
    </w:p>
    <w:p>
      <w:pPr>
        <w:pStyle w:val="Normal"/>
        <w:rPr/>
      </w:pPr>
      <w:r>
        <w:rPr/>
        <w:t>Mūsu iecere nebija liela un plaša, bet mēs vēlējāmies nomainīt logus savā kāpņu telpā. Konkurss deva iespēju mūsu mājai Ogresgala pagasta centrā pierādīt to, ka kopīgiem spēkiem var tikt uzlabota apkārtējās dzīves kvalitāte, ka tiek kaut nedaudz sakopta apkārtējā vide, kas sniedz labumu mūsu mājas iedzīvotājiem un arī apkārtējiem cilvēkiem, mūsu mājas viesiem un Ogresgala pagasta apmeklētājiem.</w:t>
      </w:r>
    </w:p>
    <w:p>
      <w:pPr>
        <w:pStyle w:val="Normal"/>
        <w:rPr/>
      </w:pPr>
      <w:r>
        <w:rPr/>
      </w:r>
    </w:p>
    <w:p>
      <w:pPr>
        <w:pStyle w:val="Normal"/>
        <w:rPr/>
      </w:pPr>
      <w:r>
        <w:rPr/>
        <w:t>Mūsu projekta ietvaros mājas vienā kāpņu telpā tika nomainīti logi, ārā uzstādīta smilšukaste bērniem, kā arī izgatavots un uzstādīts atpūtas soliņš.</w:t>
      </w:r>
    </w:p>
    <w:p>
      <w:pPr>
        <w:pStyle w:val="Normal"/>
        <w:rPr/>
      </w:pPr>
      <w:r>
        <w:rPr/>
      </w:r>
    </w:p>
    <w:p>
      <w:pPr>
        <w:pStyle w:val="Normal"/>
        <w:rPr/>
      </w:pPr>
      <w:r>
        <w:rPr/>
        <w:t>Esam gandarīti, ka projekta realizācijas rezultātā tika paveiktas labas un nozīmīgas lietas, kas dod iedzīvotājiem ierosmi turpināt tālāk apkārtnes labiekārtošanu un vides sakopšanu. Šis projekts ir pamats tālākai kāpņu telpas remontēšanai, jauniem plāniem, kas saistīti ar apkārtējās vides uzlabošanu.</w:t>
      </w:r>
    </w:p>
    <w:p>
      <w:pPr>
        <w:pStyle w:val="Normal"/>
        <w:rPr/>
      </w:pPr>
      <w:r>
        <w:rPr/>
      </w:r>
    </w:p>
    <w:p>
      <w:pPr>
        <w:pStyle w:val="Normal"/>
        <w:rPr/>
      </w:pPr>
      <w:r>
        <w:rPr/>
        <w:t>Nomainot logus kāpņu telpā, tika panākta elektrības un siltumenerģijas ekonomija, saules gaišums kāpnēs un ap mums.</w:t>
      </w:r>
    </w:p>
    <w:p>
      <w:pPr>
        <w:pStyle w:val="Normal"/>
        <w:rPr/>
      </w:pPr>
      <w:r>
        <w:rPr/>
      </w:r>
    </w:p>
    <w:p>
      <w:pPr>
        <w:pStyle w:val="Normal"/>
        <w:rPr/>
      </w:pPr>
      <w:r>
        <w:rPr/>
        <w:t>Mūsu projekts ir realizēts pilnībā, ar mērķi uz turpmāko darbību. Darbu sarakstā ir daudz, un plāni ir lieli.</w:t>
      </w:r>
    </w:p>
    <w:p>
      <w:pPr>
        <w:pStyle w:val="Normal"/>
        <w:rPr/>
      </w:pPr>
      <w:r>
        <w:rPr/>
      </w:r>
    </w:p>
    <w:p>
      <w:pPr>
        <w:pStyle w:val="Normal"/>
        <w:rPr/>
      </w:pPr>
      <w:r>
        <w:rPr/>
        <w:t>Katrs iedzīvotājs, kas kaut nedaudz pielicis roku šiem mazajiem darbiņiem, izjūt gandarījumu sajust to mazumiņu sevis, kas ieguldīta šajā projektā. Ikdienas steigā un darbos parasti nevienam nav laika satikties un komunicēt ar kaimiņiem, bet šis projekts deva iespēju mums katram atrast laiku, kas vienoja mūs. Mēs nonācām pie atziņas, ka darbs vieno cilvēkus.</w:t>
      </w:r>
    </w:p>
    <w:p>
      <w:pPr>
        <w:pStyle w:val="Normal"/>
        <w:rPr/>
      </w:pPr>
      <w:r>
        <w:rPr/>
      </w:r>
    </w:p>
    <w:p>
      <w:pPr>
        <w:pStyle w:val="Normal"/>
        <w:rPr/>
      </w:pPr>
      <w:r>
        <w:rPr/>
        <w:t xml:space="preserve">Mēs ļoti pateicamies Ogres novada pašvaldībai un Hipotēku bankai par šo iespēju. </w:t>
      </w:r>
    </w:p>
    <w:p>
      <w:pPr>
        <w:pStyle w:val="Normal"/>
        <w:ind w:firstLine="720"/>
        <w:rPr/>
      </w:pPr>
      <w:r>
        <w:rPr/>
      </w:r>
    </w:p>
    <w:p>
      <w:pPr>
        <w:pStyle w:val="Normal"/>
        <w:rPr/>
      </w:pPr>
      <w:r>
        <w:rPr/>
        <w:t>Projekta koordinatore Līga Gaigalnie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8:00Z</dcterms:created>
  <dc:creator>BTrumekalne</dc:creator>
  <dc:description/>
  <dc:language>en-US</dc:language>
  <cp:lastModifiedBy>BTrumekalne</cp:lastModifiedBy>
  <dcterms:modified xsi:type="dcterms:W3CDTF">2009-09-14T06:49:00Z</dcterms:modified>
  <cp:revision>1</cp:revision>
  <dc:subject/>
  <dc:title>Realizēts projekts “Saules gaišums kāpnēs un ap mums”</dc:title>
</cp:coreProperties>
</file>