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Heading1"/>
        <w:rPr/>
      </w:pPr>
      <w:r>
        <w:rPr/>
        <w:t>Kā var, radot gaismu, taupīt enerģiju?</w:t>
      </w:r>
    </w:p>
    <w:p>
      <w:pPr>
        <w:pStyle w:val="Normal"/>
        <w:rPr>
          <w:b/>
          <w:b/>
          <w:bCs/>
        </w:rPr>
      </w:pPr>
      <w:r>
        <w:rPr>
          <w:b/>
          <w:bCs/>
        </w:rPr>
      </w:r>
    </w:p>
    <w:p>
      <w:pPr>
        <w:pStyle w:val="Normal"/>
        <w:rPr/>
      </w:pPr>
      <w:r>
        <w:rPr>
          <w:b/>
          <w:bCs/>
        </w:rPr>
        <w:t>Uz šo jautājumu atbildēs Raitis Vītols un iedzīvotāju grupa „Mūsu māja”.</w:t>
      </w:r>
      <w:r>
        <w:rPr/>
        <w:t xml:space="preserve"> </w:t>
      </w:r>
    </w:p>
    <w:p>
      <w:pPr>
        <w:pStyle w:val="Normal"/>
        <w:rPr/>
      </w:pPr>
      <w:r>
        <w:rPr/>
      </w:r>
    </w:p>
    <w:p>
      <w:pPr>
        <w:pStyle w:val="Normal"/>
        <w:rPr/>
      </w:pPr>
      <w:r>
        <w:rPr/>
        <w:t xml:space="preserve">Grīvas prospekta 25. nama iedzīvotāji apvienojās, lai uzlabotu ne tikai savu apkārtni, bet parūpētos arī par dabu. Tā rezultātā realizēja projektu „Taupīsim enerģiju, radot gaismu”, kuru finansēja Ogres novada dome sadarbībā ar VAS "Latvijas Hipotēku un zemes banka" izsludinātajā projektu konkursā “Veidojam vidi ap mums”. </w:t>
      </w:r>
    </w:p>
    <w:p>
      <w:pPr>
        <w:pStyle w:val="Normal"/>
        <w:rPr/>
      </w:pPr>
      <w:r>
        <w:rPr/>
      </w:r>
    </w:p>
    <w:p>
      <w:pPr>
        <w:pStyle w:val="Normal"/>
        <w:rPr/>
      </w:pPr>
      <w:r>
        <w:rPr/>
        <w:t xml:space="preserve">Iedzīvotājus satrauca jautājums par apgaismes līdzekļiem kāpņu telpās. Ienākot kāpņu telpā, ieslēdzot slēdzi, gaisma iedegas visos piecos stāvos, lai gan nepieciešamība ir tikai līdz otrajam stāvam, kā arī gaisma deg visu nakti pirmajā stāvā. Tādēļ iedzīvotāju grupa „Mūsu māja” apvienojās un radīja risinājumu. Nomainot visus gaismas ķermeņus un pievienojot kustību sensorus, gaismas patēriņš mazināsies, bet gaisma saglabāsies. Šobrīd vēl ekonomiskais faktors nav labi redzams, bet iedzīvotāji ir pārliecināti, ka, iestājoties ziemas periodam, kad tumsas periods ir daudz garāks, elektrības rēķins samazināsies. Īpaši tas ir svarīgi mūsdienās, kad taupība ir ikkatras ģimenes prioritāte. </w:t>
      </w:r>
    </w:p>
    <w:p>
      <w:pPr>
        <w:pStyle w:val="Normal"/>
        <w:rPr/>
      </w:pPr>
      <w:r>
        <w:rPr/>
      </w:r>
    </w:p>
    <w:p>
      <w:pPr>
        <w:pStyle w:val="Normal"/>
        <w:rPr/>
      </w:pPr>
      <w:r>
        <w:rPr/>
        <w:t>Galvenais projekta ieguvējs ir daba. Ne velti visas pasaules līmenī ir pacelts jautājums par elektroenerģijas taupību, tādēļ iedzīvotāju grupai  „Mūsu māja” ir vēl lielāks prieks par padarīto, apzinoties, ka mēs paši ar maziem darbiem spējam palīdzēt dabai.</w:t>
      </w:r>
    </w:p>
    <w:p>
      <w:pPr>
        <w:pStyle w:val="Normal"/>
        <w:rPr/>
      </w:pPr>
      <w:r>
        <w:rPr/>
        <w:t>Lai turpinātu mūsu iesākto, aicinām ikvienu daudzdzīvokļu namu iedzīvotājus sarosīties un atrast veidu kā taupīt enerģiju. Ceram, ka mūsu projekts palīdzēs arī citiem radīt gaismu un rūpēties ne tikai par saviem naudas makiem, bet arī par dab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49:00Z</dcterms:created>
  <dc:creator>BTrumekalne</dc:creator>
  <dc:description/>
  <dc:language>en-US</dc:language>
  <cp:lastModifiedBy>BTrumekalne</cp:lastModifiedBy>
  <dcterms:modified xsi:type="dcterms:W3CDTF">2009-09-14T06:50:00Z</dcterms:modified>
  <cp:revision>1</cp:revision>
  <dc:subject/>
  <dc:title>Kā var, radot gaismu, taupīt enerģiju</dc:title>
</cp:coreProperties>
</file>