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lizēts projekts “Savai māja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dzīvotāju iniciatīvas grupa “Skolas Nams” mājas Skolas ielā 11 kāpņutelpā  nomainījuši lo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atīvas grupa Skolas ielas 11 par Ogres novada pašvaldības un Hipotēku bankas piešķirtajiem līdzekļiem 700 Ls apmērā organizēja un nomainīja mājas kāpņu telpas 6 logus (vecos nolietotos) pret jauniem PVC pakešu logiem. Veiktā pasākuma rezultātā mājas kāpņu telpā uzlabojās siltuma saglabāšana, palielinājās mājīgu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ēl ir nepieciešams nomainīt otru pusi (vēl 6 logus) – tad mājas siltināšanas programma kaut daļēji būs vei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jaunajiem logiem priecājas mājas iedzīvotāji un izsaka pateicību aktīvajiem organizatoriem, Ogres novada pašvaldībai un Hipotēku bankai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1:00Z</dcterms:created>
  <dc:creator>SPavelkopa</dc:creator>
  <dc:description/>
  <dc:language>en-US</dc:language>
  <cp:lastModifiedBy>BTrumekalne</cp:lastModifiedBy>
  <dcterms:modified xsi:type="dcterms:W3CDTF">2009-07-27T11:51:00Z</dcterms:modified>
  <cp:revision>2</cp:revision>
  <dc:subject/>
  <dc:title>Realizēts projekts “Savai mājai”</dc:title>
</cp:coreProperties>
</file>