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Īstenots projekts “Logu maiņa”</w:t>
      </w:r>
    </w:p>
    <w:p>
      <w:pPr>
        <w:pStyle w:val="Heading1"/>
        <w:rPr/>
      </w:pPr>
      <w:r>
        <w:rPr/>
      </w:r>
    </w:p>
    <w:p>
      <w:pPr>
        <w:pStyle w:val="Normal"/>
        <w:rPr/>
      </w:pPr>
      <w:r>
        <w:rPr/>
        <w:t>Gribu sākt ar pašu Ogri! Priecājamies, ka dzīvojam tik skaistā pilsētā. Mūsu māja ir pie Zilajiem kalniem, līdz ar to mums ir svaigs un veselīgs gaiss.</w:t>
      </w:r>
    </w:p>
    <w:p>
      <w:pPr>
        <w:pStyle w:val="Normal"/>
        <w:rPr/>
      </w:pPr>
      <w:r>
        <w:rPr/>
        <w:t xml:space="preserve">Gribu pastāstīt, kā mēs, Zilokalnu prospekta 18 iedzīvotāji, dzīvojam un cīnāmies, saviem spēkiem uzlabojot mājas izskatu. Lai kaut ko paveiktu, mājas iedzīvotājiem ir jāatbalsta mājas vecākais, tādēļ esam noorganizējuši atbalsta grupu, kurā ir astoņi aktīvākie mājas iedzīvotāji. Protams, tas ir grūts darbs, bet ar skaidrošanu un pierādīšanu var panākt labus rezultātus. Ja mājas vecākais pats būs aktīvs, tad darbībā ieinteresēs arī pārējos iedzīvotājus, jo neviens klāt neko nepienesīs. Tā mēs savā mājā, izturot konkursu, nomainījām vecās spuldzes pret ekonomiskajām sensora spuldzēm. Par savu savākto naudiņu veicām kosmētisko remontu kāpņu telpās. Ar iedzīvotāju līdzfinansējumu nosiltinājām vienu mājas gala sienu, tuvākajā laikā paredzēta otras gala sienas siltināšana. Tāpat ar iedzīvotāju līdzfinansējumu paplašinājām pie mājas esošo autostāvvietu un sakopām gājēju celiņu. Iestādījām rozes. </w:t>
      </w:r>
    </w:p>
    <w:p>
      <w:pPr>
        <w:pStyle w:val="Normal"/>
        <w:rPr/>
      </w:pPr>
      <w:r>
        <w:rPr/>
        <w:t xml:space="preserve">Pateicoties Ogres novada domei un Hipotēku bankai, organizējot un finansējot projektu konkursu “Veidojam vidi ap mums”, mūsu projekts “Logu maiņa” ieguva atzinību un atbalstu. Varējām nomainīt I sekcijas kāpņu telpas logus, iegūstot daudz gaišuma, daudz saules un sakoptāku izskatu vecajai mājai. Ceram uz atbalstu arī nākamajā gadā, lai varētu pabeigt iesāktos labiekārtošanas darbus II sekcijas kāpņu telpā. </w:t>
      </w:r>
    </w:p>
    <w:p>
      <w:pPr>
        <w:pStyle w:val="Normal"/>
        <w:rPr/>
      </w:pPr>
      <w:r>
        <w:rPr/>
        <w:t xml:space="preserve">Gribu aicināt arī citu māju, sevišķi Zilokalnu prospekta 16, vecākos: “Nu dariet taču kaut ko!” Veidosim skaistāku vidi ap sevi, jo skaistums un sakoptība cilvēkos rada pozitīvas emocijas! </w:t>
      </w:r>
    </w:p>
    <w:p>
      <w:pPr>
        <w:pStyle w:val="Normal"/>
        <w:rPr/>
      </w:pPr>
      <w:r>
        <w:rPr/>
        <w:t xml:space="preserve">Izsaku savas mājas darba grupai pateicību par aktīvu līdzdarbošanos. Lielu pateicību izsaku 3.klases skolniekam Gatim Krēgeram par palīdzību dokumentu sakārtošanā ar datoru. </w:t>
      </w:r>
    </w:p>
    <w:p>
      <w:pPr>
        <w:pStyle w:val="Normal"/>
        <w:rPr/>
      </w:pPr>
      <w:r>
        <w:rPr/>
        <w:t>Gribētos vēl daudz ko uzlabot, piemēram, II sekcijā modernizēt lifta kabīni (I sekcijā modernizācija ir veikta), atrisināt jautājumu par balkonu renovāciju, mājas priekšpusē iestādīt krūmus, lai likvidētu cilvēku iestaigātās takas gar dzīvokļu logiem, atjaunot mājas fasādes izskatu, utt.</w:t>
      </w:r>
    </w:p>
    <w:p>
      <w:pPr>
        <w:pStyle w:val="Normal"/>
        <w:rPr/>
      </w:pPr>
      <w:r>
        <w:rPr/>
        <w:t>Novēlu šajos grūtajos laikos saviem mājas iedzīvotājiem stipru veselību un izturību. Ceru uz turpmāko sadarbību. Kopībā ir spēks!</w:t>
      </w:r>
    </w:p>
    <w:p>
      <w:pPr>
        <w:pStyle w:val="Normal"/>
        <w:ind w:firstLine="720"/>
        <w:rPr/>
      </w:pPr>
      <w:r>
        <w:rPr/>
      </w:r>
    </w:p>
    <w:p>
      <w:pPr>
        <w:pStyle w:val="Normal"/>
        <w:ind w:firstLine="720"/>
        <w:jc w:val="right"/>
        <w:rPr/>
      </w:pPr>
      <w:r>
        <w:rPr/>
        <w:t>Ar cieņu, Zilokalnu prospekta 18 mājas vecākā Silvija Elmere</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44:00Z</dcterms:created>
  <dc:creator>SPavelkopa</dc:creator>
  <dc:description/>
  <dc:language>en-US</dc:language>
  <cp:lastModifiedBy>BTrumekalne</cp:lastModifiedBy>
  <dcterms:modified xsi:type="dcterms:W3CDTF">2009-06-25T11:00:00Z</dcterms:modified>
  <cp:revision>3</cp:revision>
  <dc:subject/>
  <dc:title>Zilokalnu prospekta 18 mājas vecākās pārdomas</dc:title>
</cp:coreProperties>
</file>