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alizēts projekts “Taupīgi, bet gaiši!”</w:t>
      </w:r>
    </w:p>
    <w:p>
      <w:pPr>
        <w:pStyle w:val="Normal"/>
        <w:rPr/>
      </w:pPr>
      <w:r>
        <w:rPr/>
      </w:r>
    </w:p>
    <w:p>
      <w:pPr>
        <w:pStyle w:val="Normal"/>
        <w:rPr/>
      </w:pPr>
      <w:r>
        <w:rPr/>
        <w:t>Paldies Ogres novada domei un Hipotēku bankai par projektu konkursa “Veidojam vidi ap mums” organizēšanu.</w:t>
      </w:r>
    </w:p>
    <w:p>
      <w:pPr>
        <w:pStyle w:val="Normal"/>
        <w:rPr/>
      </w:pPr>
      <w:r>
        <w:rPr/>
        <w:t>Esam priecīgi par doto iespēju piedalīties konkursā un īstenot savu projektu “Taupīgi, bet gaiši”. Mūsu māja, Tīnūžu ielā 11 ir uzcelta 1979.gadā, un visu laiku ir bijušas problēmas ar apgaismojumu gaiteņos, jo tie mums ir divos līmeņos. Tagad mums ir gaišs, un elektrība deg tikai tad, kad tas ir vajadzīgs – ar sensoru palīdzību tā iedegas tikai, kad ir kustība vienā gaiteņa daļā un otrā gaitenī, katrā stāvā tikai tumšajā diennakts laikā.</w:t>
      </w:r>
    </w:p>
    <w:p>
      <w:pPr>
        <w:pStyle w:val="Normal"/>
        <w:rPr/>
      </w:pPr>
      <w:r>
        <w:rPr/>
        <w:t>Mājas iedzīvotāji ir ļoti apmierināti, jo ceram tagad ietaupīt vismaz 2/3 elektroenerģijas koplietošanas telpās.</w:t>
      </w:r>
    </w:p>
    <w:p>
      <w:pPr>
        <w:pStyle w:val="Normal"/>
        <w:rPr/>
      </w:pPr>
      <w:r>
        <w:rPr/>
        <w:t>Mājas iedzīvotāju vārdā vēlreiz paldies par šo iespēju!</w:t>
      </w:r>
    </w:p>
    <w:p>
      <w:pPr>
        <w:pStyle w:val="Normal"/>
        <w:rPr/>
      </w:pPr>
      <w:r>
        <w:rPr/>
      </w:r>
    </w:p>
    <w:p>
      <w:pPr>
        <w:pStyle w:val="Normal"/>
        <w:rPr/>
      </w:pPr>
      <w:r>
        <w:rPr/>
        <w:t>Tīnūžu ielas 11 mājas vecākā Sandra Vītoliņ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1:44:00Z</dcterms:created>
  <dc:creator>SPavelkopa</dc:creator>
  <dc:description/>
  <dc:language>en-US</dc:language>
  <cp:lastModifiedBy>BTrumekalne</cp:lastModifiedBy>
  <dcterms:modified xsi:type="dcterms:W3CDTF">2009-06-19T11:44:00Z</dcterms:modified>
  <cp:revision>2</cp:revision>
  <dc:subject/>
  <dc:title>Paldies Ogres novada domei un Hipotēku bankai par projektu konkursa “Veidojam vidi ap mums” organizēšanu</dc:title>
</cp:coreProperties>
</file>