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idojam vidi ap mums</w:t>
      </w:r>
    </w:p>
    <w:p>
      <w:pPr>
        <w:pStyle w:val="Normal"/>
        <w:rPr/>
      </w:pPr>
      <w:r>
        <w:rPr/>
      </w:r>
    </w:p>
    <w:p>
      <w:pPr>
        <w:pStyle w:val="Normal"/>
        <w:rPr/>
      </w:pPr>
      <w:r>
        <w:rPr/>
        <w:t>Ogres novada dome jau ceturto gadu organizēja konkursu iedzīvotāju grupu un sabiedrisko organizāciju projektu atbalstam. Taču šogad konkurss “Veidojam vidi ap mums” tika organizēts kopā ar Hipotēku banku.</w:t>
      </w:r>
    </w:p>
    <w:p>
      <w:pPr>
        <w:pStyle w:val="Normal"/>
        <w:rPr/>
      </w:pPr>
      <w:r>
        <w:rPr/>
      </w:r>
    </w:p>
    <w:p>
      <w:pPr>
        <w:pStyle w:val="Normal"/>
        <w:rPr/>
      </w:pPr>
      <w:r>
        <w:rPr/>
        <w:t xml:space="preserve">Ogres evaņģēliski luteriskā draudze šajā konkursā piedalījās ar projektu “Rūpes” (projekta numurs 2009-30). Galvenais mērķis mums bija iegūt līdzekļus baznīcas dēļu grīdas seguma atjaunošanai, jo vecais lakojums, kas bija veikts pirms septiņiem gadiem, bija stipri nolietojies. </w:t>
      </w:r>
    </w:p>
    <w:p>
      <w:pPr>
        <w:pStyle w:val="Normal"/>
        <w:rPr/>
      </w:pPr>
      <w:r>
        <w:rPr/>
        <w:t>Pateicoties Dieva žēlastībai un konkursa organizācijas komisijas lēmumam, mums izdevās iegūt Ls 697,00 materiālu iegādei, lai šis projekts tiktu īstenots.</w:t>
      </w:r>
    </w:p>
    <w:p>
      <w:pPr>
        <w:pStyle w:val="Normal"/>
        <w:rPr/>
      </w:pPr>
      <w:r>
        <w:rPr/>
        <w:t xml:space="preserve">Tā 18. maijā sanāca kopā atsaucīgu draudzes locekļu komanda, kas iznesa solus no baznīcas, apsedza ērģeles un visu sagatavoja, lai varētu sākt grīdas remontu. </w:t>
      </w:r>
    </w:p>
    <w:p>
      <w:pPr>
        <w:pStyle w:val="Normal"/>
        <w:rPr/>
      </w:pPr>
      <w:r>
        <w:rPr/>
        <w:t xml:space="preserve">19.maijā pie darba ķērās slīpētāji un lakotāji Ivars Kleinbergs un Dainis Rusulis, kuri savu darbu veica ļoti godprātīgi un ar lielu atbildības sajūtu. </w:t>
      </w:r>
    </w:p>
    <w:p>
      <w:pPr>
        <w:pStyle w:val="Normal"/>
        <w:rPr/>
      </w:pPr>
      <w:r>
        <w:rPr/>
        <w:t xml:space="preserve">26.maijā atkal sanāca kopā draudzes locekļu komanda, kas solus nomazgāja, sanesa iekšā, piestiprināja pie grīdas, notīrīja putekļus un atsedza apklātās ērģeles. </w:t>
      </w:r>
    </w:p>
    <w:p>
      <w:pPr>
        <w:pStyle w:val="Normal"/>
        <w:rPr/>
      </w:pPr>
      <w:r>
        <w:rPr/>
        <w:t xml:space="preserve">Lielu paldies izsakām Ogres novada domei un Hipotēku bankai par ļoti operatīvo darbu pie naudas līdzekļu pārskaitīšanas. Līdz ar to iesāktais darbs ne uz mirkli netika pārtraukts, un projekts “Rūpes” 2009-30 tika ļoti veiksmīgi realizēts. </w:t>
      </w:r>
    </w:p>
    <w:p>
      <w:pPr>
        <w:pStyle w:val="Normal"/>
        <w:rPr/>
      </w:pPr>
      <w:r>
        <w:rPr/>
        <w:t>Paldies Ogres novada domei un Hipotēku bankai par šādu konkursu organizēšanu. Tas dod ļoti lielu iespēju sakārtot to vidi, kurā paši dzīvojam.</w:t>
      </w:r>
    </w:p>
    <w:p>
      <w:pPr>
        <w:pStyle w:val="Normal"/>
        <w:rPr/>
      </w:pPr>
      <w:r>
        <w:rPr/>
      </w:r>
    </w:p>
    <w:p>
      <w:pPr>
        <w:pStyle w:val="Normal"/>
        <w:rPr/>
      </w:pPr>
      <w:r>
        <w:rPr/>
        <w:t>Ogres ev. luteriskās draudzes priekšnieks J.Draul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07:00Z</dcterms:created>
  <dc:creator>SPavelkopa</dc:creator>
  <dc:description/>
  <dc:language>en-US</dc:language>
  <cp:lastModifiedBy>BTrumekalne</cp:lastModifiedBy>
  <dcterms:modified xsi:type="dcterms:W3CDTF">2009-06-04T08:07:00Z</dcterms:modified>
  <cp:revision>2</cp:revision>
  <dc:subject/>
  <dc:title>Ogres novada dome jau ceturto gadu organizēja konkursu iedzīvotāju grupu un sabiedrisko organizāciju projektu atbalstam</dc:title>
</cp:coreProperties>
</file>