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erni dabaszinību kabineti</w:t>
      </w:r>
    </w:p>
    <w:p>
      <w:pPr>
        <w:pStyle w:val="Normal"/>
        <w:rPr/>
      </w:pPr>
      <w:r>
        <w:rPr/>
      </w:r>
    </w:p>
    <w:p>
      <w:pPr>
        <w:pStyle w:val="TextBody"/>
        <w:rPr/>
      </w:pPr>
      <w:r>
        <w:rPr/>
        <w:t>Eiropas Reģionālās attīstības fonda (ERAF) projekta “Ogres vidusskolu materiālās bāzes uzlabošana dabaszinību apguvei” ietvaros Ogres 1.vidusskolas, Jaunogres vidusskolas un Ogres vakara vidusskolas deviņi dabaszinību kabineti ir izremontēti, mēbelēti un nākotnē arī būs nodrošināti ar modernu materiāli tehnisko bāzi.</w:t>
      </w:r>
    </w:p>
    <w:p>
      <w:pPr>
        <w:pStyle w:val="NormalWeb"/>
        <w:spacing w:before="0" w:after="0"/>
        <w:rPr>
          <w:lang w:val="lv-LV"/>
        </w:rPr>
      </w:pPr>
      <w:r>
        <w:rPr>
          <w:lang w:val="lv-LV"/>
        </w:rPr>
      </w:r>
    </w:p>
    <w:p>
      <w:pPr>
        <w:pStyle w:val="Naiskr"/>
        <w:spacing w:before="0" w:after="0"/>
        <w:ind w:left="57" w:right="57" w:hanging="0"/>
        <w:jc w:val="both"/>
        <w:rPr/>
      </w:pPr>
      <w:r>
        <w:rPr/>
        <w:t>Attīstības nodaļas projektu vadītāja Dace Grīsle informē, ka Ogres novada pašvaldība 2008.gadā uzsāka ERAF līdzfinansētā</w:t>
      </w:r>
      <w:r>
        <w:rPr>
          <w:color w:val="FF0000"/>
        </w:rPr>
        <w:t xml:space="preserve">  </w:t>
      </w:r>
      <w:r>
        <w:rPr/>
        <w:t>projekta īstenošanu. “Projekta mērķis ir uzlabot izglītības kvalitāti dabaszinātnēs vispārējās vidējās izglītības posmā,” skaidro D.Grīsle. “Tas</w:t>
      </w:r>
      <w:r>
        <w:rPr>
          <w:color w:val="FF0000"/>
        </w:rPr>
        <w:t xml:space="preserve"> </w:t>
      </w:r>
      <w:r>
        <w:rPr/>
        <w:t xml:space="preserve">nodrošinās kvalitatīvas un mūsdienīgas dabaszinību – fizikas, ķīmijas, bioloģijas un matemātikas, - priekšmetu apguves iespējas, uzlabos mācīšanas un mācīšanās kvalitāti.” </w:t>
      </w:r>
    </w:p>
    <w:p>
      <w:pPr>
        <w:pStyle w:val="Normal"/>
        <w:rPr/>
      </w:pPr>
      <w:r>
        <w:rPr/>
        <w:t xml:space="preserve">Jaunogres vidusskolas direktore Ludmila Sokolova atzinīgi vērtē iespēju pilnveidot eksakto priekšmetu mācību kabinetus un ir pateicīga pašvaldībai par atbalstu. “Jau vēsturiski Jaunogres vidusskolas absolventi pēc vidusskolas beigšanas ar labiem rezultātiem startējuši Rīgas Tehniskajā </w:t>
      </w:r>
      <w:r>
        <w:rPr>
          <w:rStyle w:val="Emphasis"/>
          <w:i w:val="false"/>
          <w:iCs w:val="false"/>
        </w:rPr>
        <w:t>universitātē</w:t>
      </w:r>
      <w:r>
        <w:rPr/>
        <w:t>, Lauksaimniecības akadēmijā, Medicīnas akadēmijā, kur kvalitatīvas un labas eksaktās zinības ir noteicošās,” saka L.Sokolova. “Tāpēc jo īpaši labi, ja jau vidusskolas posmā mācības var notikt moderni aprīkotos kabinetos.” L.Sokolova atklāj, ka Jaunogres vidusskolas skolēniem ir arī labi rezultāti šo zinātņu olimpiādēs. Ņemot vērā visus iepriekšminētos faktus, skolā darbs pie fizikas, bioloģijas attīstīšanas un pilnveidošanas sākts jau iepriekš, tāpēc projekta gaitā atlicis atjaunot ķīmijas un matemātikas kabinetus. Bioloģijas kabinets izremontēts un iekārtots jau pirms diviem gadiem.</w:t>
      </w:r>
    </w:p>
    <w:p>
      <w:pPr>
        <w:pStyle w:val="Normal"/>
        <w:rPr/>
      </w:pPr>
      <w:r>
        <w:rPr/>
        <w:t xml:space="preserve">Projekta ietvaros Jaunogres vidusskolas ķīmijas un matemātikas kabinetā veikts remonts, iekārtota laboratorija, kabinetā uzstādītas jaunas mēbeles. Projekta gaitā Jaunogres vidusskolas ķīmijas un fizikas kabinetos tiks uzstādītas interaktīvās tāfeles, katrā – viens dators un projektors, savukārt matemātikas kabinetā paredzēts katram skolniekam pa datoram. </w:t>
      </w:r>
    </w:p>
    <w:p>
      <w:pPr>
        <w:pStyle w:val="Normal"/>
        <w:rPr>
          <w:b/>
          <w:b/>
          <w:bCs/>
        </w:rPr>
      </w:pPr>
      <w:r>
        <w:rPr/>
        <w:t>Ogres</w:t>
      </w:r>
      <w:r>
        <w:rPr>
          <w:color w:val="FF0000"/>
        </w:rPr>
        <w:t xml:space="preserve"> </w:t>
      </w:r>
      <w:r>
        <w:rPr/>
        <w:t>1.vidusskolas</w:t>
      </w:r>
      <w:r>
        <w:rPr>
          <w:b/>
          <w:bCs/>
        </w:rPr>
        <w:t xml:space="preserve"> </w:t>
      </w:r>
      <w:r>
        <w:rPr/>
        <w:t>direktores vietniece saimnieciskajos darbos Lilita Stara</w:t>
      </w:r>
      <w:r>
        <w:rPr>
          <w:b/>
          <w:bCs/>
        </w:rPr>
        <w:t xml:space="preserve"> </w:t>
      </w:r>
      <w:r>
        <w:rPr/>
        <w:t xml:space="preserve">atklāj, ka skolā visos dabaszinību kabinetos veikts remonts, tie visi aprīkoti ar jaunām mēbelēm, iekārtotas arī laboratorijas. Bioloģijas kabinetā uzstādīts arī neliels akvārijs, ķīmijas kabinetā – velkmes skapis. “Šie kabineti patiešām bija diezgan bēdīgā stāvoklī,” atzīst L.Stara. </w:t>
      </w:r>
    </w:p>
    <w:p>
      <w:pPr>
        <w:pStyle w:val="Normal"/>
        <w:rPr/>
      </w:pPr>
      <w:r>
        <w:rPr/>
        <w:t xml:space="preserve">Arī 1.vidusskolas direktore Ineta Tamane piekrīt, ka projekta rezultāts ir vērtīgs, jo īpaši tāpēc, ka 1.vidusskolas skolēniem interese par eksaktajām zinībām ir liela, turklāt – daudzi no viņiem ir sasniegušu augstus rezultātus. “Šogad 17 skolas absolventi ieguvuši A līmeni centralizētajos matemātikas eksāmenos, daudzi iekļuvuši augstākajās mācību iestādēs budžeta grupās,” priecājas direktore. </w:t>
      </w:r>
    </w:p>
    <w:p>
      <w:pPr>
        <w:pStyle w:val="Normal"/>
        <w:rPr/>
      </w:pPr>
      <w:r>
        <w:rPr/>
        <w:t xml:space="preserve">Runājot par projektu, I.Tamane ir sarūgtināta par to, ka kabineti ir izremontēti un mēbelēti, bet tajos nav nepieciešamā materiāli tehniskā bāze. Nepieciešamais aprīkojums solīts līdz 1.septembrim, bet aizvien nav saņemts, jo Izglītības ministrija vēl nav tikusi galā ar publisko iepirkumu, kas ir kopīgs visām skolām. “Par pašvaldības finansējumu notika kabinetu remonts, mēbeļu iegāde, bet Eiropas nauda virzīta kabinetu aprīkojumam,” skaidro I.Tamane. “Kabineti ir izremontēti, bet aprīkojuma vēl aizvien nav. Un kad būs – arī nav zināms.” </w:t>
      </w:r>
    </w:p>
    <w:p>
      <w:pPr>
        <w:pStyle w:val="Normal"/>
        <w:rPr/>
      </w:pPr>
      <w:r>
        <w:rPr/>
        <w:t xml:space="preserve">Ogres vakara vidusskolas direktors Miervaldis Liepiņš apstiprina, ka dabaszinību kabinetu uzlabošana skolai bija ļoti nepieciešama, jo līdz šim skolēni fiziku, matemātiku un ķīmiju apguvuši galvenokārt teorētiski, jo skola nav varējusi nodrošināt praktiskās nodarbības. “Vienīgi bioloģijas kabinetā bija interaktīvā tāfele, dokumentu kamera, televizors, elektroniskais mikroskops, dažādi uzskates materiāli,” skaidro M.Liepiņš. Ķīmijas, fizikas un matemātikas kabinetā veikts remonts, ierīkotas mēbeles un nākotnē būs arī nepieciešamais aprīkojums. Ķīmijas un fizikas kabinetam izveidotas laboratorijas. Ķīmijas kabinetam ievilkts ūdensvads un kanalizācija, uzstādīts velkmes skapis. “Vakara vidusskolā mācību programmā skolēni apgūst visas dabaszinātnes kopā,” atzīmē skolas direktors, “tāpēc jo īpaši svarīgi, lai tās būtu iespējams apgūt kvalitatīvi, praktiski, lai skolēniem rastos interese. Lai skolas absolventiem būtu vieglāk iestāties viņu izvēlētajās augstskolās, kur nepieciešamas labas eksakto priekšmetu zināšanas.” </w:t>
      </w:r>
    </w:p>
    <w:p>
      <w:pPr>
        <w:pStyle w:val="Normal"/>
        <w:rPr/>
      </w:pPr>
      <w:r>
        <w:rPr/>
        <w:t>Projektā “Ogres vidusskolu materiālās bāzes uzlabošana dabaszinību apguvei” ERAF (darbības programma “Insfrastruktūra un pakalpojumi” 3.1.3.1.aktivitāte “Kvalitatīvai dabaszinātņu apguvei atbilstošas materiālās bāzes nodrošināšana”)</w:t>
      </w:r>
      <w:r>
        <w:rPr>
          <w:color w:val="FF0000"/>
        </w:rPr>
        <w:t xml:space="preserve"> </w:t>
      </w:r>
      <w:r>
        <w:rPr/>
        <w:t>un valsts līdzfinansējums paredzēts Ls 256 883 apjomā, pašvaldības līdzfinansējums  – Ls 35 030.</w:t>
      </w:r>
    </w:p>
    <w:p>
      <w:pPr>
        <w:pStyle w:val="NormalWeb"/>
        <w:spacing w:before="0" w:after="0"/>
        <w:rPr>
          <w:lang w:val="lv-LV"/>
        </w:rPr>
      </w:pPr>
      <w:r>
        <w:rPr>
          <w:lang w:val="lv-LV"/>
        </w:rPr>
      </w:r>
    </w:p>
    <w:p>
      <w:pPr>
        <w:pStyle w:val="Normal"/>
        <w:rPr>
          <w:lang w:val="lv-LV"/>
        </w:rPr>
      </w:pPr>
      <w:r>
        <w:rPr>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Naiskr">
    <w:name w:val="naiskr"/>
    <w:basedOn w:val="Normal"/>
    <w:qFormat/>
    <w:pPr>
      <w:spacing w:before="75" w:after="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7:25:00Z</dcterms:created>
  <dc:creator>BTrumekalne</dc:creator>
  <dc:description/>
  <dc:language>en-US</dc:language>
  <cp:lastModifiedBy>BTrumekalne</cp:lastModifiedBy>
  <dcterms:modified xsi:type="dcterms:W3CDTF">2009-09-16T07:25:00Z</dcterms:modified>
  <cp:revision>2</cp:revision>
  <dc:subject/>
  <dc:title>Ar Valsts izglītības attīstības aģentūru ir noslēgta vienošanās par projekta “Ogres vidusskolu materiālās bāzes uzlabošana dab</dc:title>
</cp:coreProperties>
</file>