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left"/>
        <w:rPr>
          <w:rFonts w:ascii="Arial" w:hAnsi="Arial" w:cs="Arial"/>
          <w:b/>
          <w:b/>
          <w:bCs/>
          <w:color w:val="FF0000"/>
          <w:sz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1535</wp:posOffset>
            </wp:positionH>
            <wp:positionV relativeFrom="paragraph">
              <wp:posOffset>262255</wp:posOffset>
            </wp:positionV>
            <wp:extent cx="6400800" cy="177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PSTIPRINĀTO PROJEKTU APKOPOJUMS (PROJEKTU IESNIEGŠANAS TERMIŅŠ – 25.02.2010.)</w:t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1417"/>
        <w:gridCol w:w="5954"/>
        <w:gridCol w:w="1559"/>
        <w:gridCol w:w="1418"/>
      </w:tblGrid>
      <w:tr>
        <w:trPr>
          <w:trHeight w:val="593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a nosaukum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edzīvotāju grupas vai organizācijas nosauk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itori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a būtīb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ānotie projekta īstenošanas termiņ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ešķirtā summa (Ls)</w:t>
            </w:r>
          </w:p>
        </w:tc>
      </w:tr>
      <w:tr>
        <w:trPr>
          <w:trHeight w:val="25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Mūsu dievnama pagal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ēs </w:t>
            </w:r>
            <w:r>
              <w:rPr>
                <w:rFonts w:cs="Arial" w:ascii="Arial" w:hAnsi="Arial"/>
                <w:i/>
                <w:iCs/>
                <w:sz w:val="22"/>
              </w:rPr>
              <w:t>(Suntažu Romas katoļu draudzes locekļi u.c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taž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unuzceltās Suntažu katoļu baznīcas āra teritorijas labiekārt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2010.-31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</w:t>
            </w:r>
          </w:p>
        </w:tc>
      </w:tr>
      <w:tr>
        <w:trPr>
          <w:trHeight w:val="25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bīšu dīķis – Suntažu vizītkar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bas draugu grupa </w:t>
            </w:r>
            <w:r>
              <w:rPr>
                <w:rFonts w:cs="Arial" w:ascii="Arial" w:hAnsi="Arial"/>
                <w:i/>
                <w:iCs/>
                <w:sz w:val="22"/>
              </w:rPr>
              <w:t>(Suntažu iedzīvotā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taž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lbīšu dīķa sakārtošana, veicot bagarēšanu, zālāja sēšanu, krūmu izcelšanu, žoga un skatu laukuma atjaunošanu, soliņu uzstādīšanu un akmensdārza izve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.05.2010.-30.06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.00</w:t>
            </w:r>
          </w:p>
        </w:tc>
      </w:tr>
      <w:tr>
        <w:trPr>
          <w:trHeight w:val="25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aru iela – droša un skais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daras </w:t>
            </w:r>
            <w:r>
              <w:rPr>
                <w:rFonts w:cs="Arial" w:ascii="Arial" w:hAnsi="Arial"/>
                <w:i/>
                <w:iCs/>
                <w:sz w:val="22"/>
              </w:rPr>
              <w:t>(māju “Madaras” iedzīvotā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li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ašīnu stāvvietas izveide un zaļās zonas labiekārt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2010.-31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1.82</w:t>
            </w:r>
          </w:p>
        </w:tc>
      </w:tr>
      <w:tr>
        <w:trPr>
          <w:trHeight w:val="25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zes laip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drība “Suntalniec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taž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unu laipu uzbūvēšana pār Abzes upi, koka pakāpienu izgatavošana un upes krastu iztīrīšana un sakārt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01.05.2010.-31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7.00</w:t>
            </w:r>
          </w:p>
        </w:tc>
      </w:tr>
      <w:tr>
        <w:trPr>
          <w:trHeight w:val="25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išākas dienas mūsu seniori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āja 2 </w:t>
            </w:r>
            <w:r>
              <w:rPr>
                <w:rFonts w:cs="Arial" w:ascii="Arial" w:hAnsi="Arial"/>
                <w:i/>
                <w:iCs/>
                <w:sz w:val="22"/>
              </w:rPr>
              <w:t>(Mājas Nr. 2 iedzīvotā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ntaž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āpņutelpas remo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.05.2010.-10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.00</w:t>
            </w:r>
          </w:p>
        </w:tc>
      </w:tr>
      <w:tr>
        <w:trPr>
          <w:trHeight w:val="257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unas durvis – dāvana mūsu mājai 30 gadu jubilej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vas mājas patrioti </w:t>
            </w:r>
            <w:r>
              <w:rPr>
                <w:rFonts w:cs="Arial" w:ascii="Arial" w:hAnsi="Arial"/>
                <w:i/>
                <w:iCs/>
                <w:sz w:val="22"/>
              </w:rPr>
              <w:t>(mājas “Gatves” iedzīvotā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li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</w:rPr>
              <w:t>Kāpņutelpu ārdurvju ma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2010.-31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80</w:t>
            </w:r>
          </w:p>
        </w:tc>
      </w:tr>
      <w:tr>
        <w:trPr>
          <w:trHeight w:val="79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i mājas acis nebūtu skumj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ūsmājas </w:t>
            </w:r>
            <w:r>
              <w:rPr>
                <w:rFonts w:cs="Arial" w:ascii="Arial" w:hAnsi="Arial"/>
                <w:i/>
                <w:iCs/>
                <w:sz w:val="22"/>
              </w:rPr>
              <w:t>(mājas “Palejas” iedzīvotā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Ķeipe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āpņu telpu logu maiņa un ieejas un pagraba durvju maiņ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2010.-31.07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80</w:t>
            </w:r>
          </w:p>
        </w:tc>
      </w:tr>
      <w:tr>
        <w:trPr>
          <w:trHeight w:val="79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sels un dzīvespriecīg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ekam un veselībai </w:t>
            </w:r>
            <w:r>
              <w:rPr>
                <w:rFonts w:cs="Arial" w:ascii="Arial" w:hAnsi="Arial"/>
                <w:i/>
                <w:iCs/>
                <w:sz w:val="22"/>
              </w:rPr>
              <w:t>(Meņģeles pamatskolas pedagog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ņģe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ērnu rotaļu laukuma ierīk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2010.-31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80</w:t>
            </w:r>
          </w:p>
        </w:tc>
      </w:tr>
      <w:tr>
        <w:trPr>
          <w:trHeight w:val="79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Vējotņu” mājas jumta atjaunoš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lnieki </w:t>
            </w:r>
            <w:r>
              <w:rPr>
                <w:rFonts w:cs="Arial" w:ascii="Arial" w:hAnsi="Arial"/>
                <w:i/>
                <w:iCs/>
                <w:sz w:val="22"/>
              </w:rPr>
              <w:t>(mājas “Vējotnes” iedzīvotā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Ķeipe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ta remo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6.2010.-15.07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7.96</w:t>
            </w:r>
          </w:p>
        </w:tc>
      </w:tr>
      <w:tr>
        <w:trPr>
          <w:trHeight w:val="79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lienas sabiedriskais hokeja laukum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ules avots </w:t>
            </w:r>
            <w:r>
              <w:rPr>
                <w:rFonts w:cs="Arial" w:ascii="Arial" w:hAnsi="Arial"/>
                <w:i/>
                <w:iCs/>
                <w:sz w:val="22"/>
              </w:rPr>
              <w:t>(Madlienas pagasta jaunieš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lie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maļu izbūve slidotavai – hokeja laukumam, kā arī pārģērbšanās un atelpas nojumes izve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2010.-31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2.52</w:t>
            </w:r>
          </w:p>
        </w:tc>
      </w:tr>
      <w:tr>
        <w:trPr>
          <w:trHeight w:val="79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vasar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sionārs </w:t>
            </w:r>
            <w:r>
              <w:rPr>
                <w:rFonts w:cs="Arial" w:ascii="Arial" w:hAnsi="Arial"/>
                <w:i/>
                <w:iCs/>
                <w:sz w:val="22"/>
              </w:rPr>
              <w:t>(mājas “Ozoli 12” iedzīvotāji un atbalstītāj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be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mta lab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05.2010.-31.08.20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.00</w:t>
            </w:r>
          </w:p>
        </w:tc>
      </w:tr>
    </w:tbl>
    <w:p>
      <w:pPr>
        <w:pStyle w:val="Heading6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elwe Lt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NHM un Ogres novada pašvaldības projektu konkurss “Iedzīvotāji veido savu vidi (Ķeipenē, Lauberē, Madlienā, Meņģelē un Suntažos)”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</w:rPr>
      <w:t>Apstiprināto projektu apkopojums (iesniegšanas termiņš 25.02.2010.)</w:t>
      <w:tab/>
    </w:r>
    <w:r>
      <w:rPr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Belwe Lt TL" w:hAnsi="Belwe Lt TL" w:cs="Belwe Lt T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lwe Lt TL" w:hAnsi="Belwe Lt TL" w:cs="Belwe Lt T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Belwe Lt TL" w:hAnsi="Belwe Lt TL" w:cs="Belwe Lt T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5:00Z</dcterms:created>
  <dc:creator>user</dc:creator>
  <dc:description/>
  <cp:keywords/>
  <dc:language>en-US</dc:language>
  <cp:lastModifiedBy>EVjakse</cp:lastModifiedBy>
  <cp:lastPrinted>2010-04-08T09:54:00Z</cp:lastPrinted>
  <dcterms:modified xsi:type="dcterms:W3CDTF">2010-05-24T12:25:00Z</dcterms:modified>
  <cp:revision>2</cp:revision>
  <dc:subject/>
  <dc:title>BALTIJAS – AMERIKAS PARTNERATTIECĪBU PROGRAMMAS UN OGRES PILSĒTAS DOMES</dc:title>
</cp:coreProperties>
</file>