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33655</wp:posOffset>
            </wp:positionV>
            <wp:extent cx="5486400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PIETEIKUMU APKOPOJUMS (PROJEKTU IESNIEGŠANAS TERMIŅŠ – 21.03.2011.)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2038"/>
        <w:gridCol w:w="1239"/>
        <w:gridCol w:w="2080"/>
        <w:gridCol w:w="5397"/>
        <w:gridCol w:w="1579"/>
        <w:gridCol w:w="1134"/>
      </w:tblGrid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koordinators (kontaktperson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īstenošanas term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prasītā summa (Ls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ājai jaunu ietērpu!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u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mila Pokidov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Ēkas fasādes krāsojuma atjaunošana ielas pus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āk strīdu – mierīgāka dzī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ālkalnes prospekts 6, Og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žda Jefremov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šās autostāvvietas paplašinā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1.-31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19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i logi – siltums mājā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ēs savai mājai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ža prospekta 11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ma Brišk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29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ūkņa mājas labiekārt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piņu jau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(„Kaupiņu” māju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āra Jakove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ūkņu ēkas atjaunošana, veicot ēkas jumta nomaiņu, sienu apmešanu, skursteņa pārmūrēšanu un santehnikas nomaiņ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.81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āja 29 </w:t>
            </w:r>
            <w:r>
              <w:rPr>
                <w:rFonts w:cs="Arial" w:ascii="Arial" w:hAnsi="Arial"/>
                <w:i/>
                <w:sz w:val="22"/>
                <w:szCs w:val="22"/>
              </w:rPr>
              <w:t>(Mālkalnes pr. 29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a Afanasenok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tāvvietas seguma kvalitātes uzlab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 kāpņu telpā Meža pr. 4 – 1. sekcij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tuma taupītāji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ža pr. 4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Kozel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iņas ta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ība „Orientēšanās klubs „Ogre”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 Holcma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o kalnu rašanās vēstures un orientēšanās atmiņas takas izvei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i logi – siltuma ekonomi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zemes ielas 2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lita Siliņ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.76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ērni mūsu nākot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īcības grupa </w:t>
            </w:r>
            <w:r>
              <w:rPr>
                <w:rFonts w:cs="Arial" w:ascii="Arial" w:hAnsi="Arial"/>
                <w:i/>
                <w:sz w:val="22"/>
                <w:szCs w:val="22"/>
              </w:rPr>
              <w:t>(Ciemupes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gals (Ciemup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Ēriks Sidrevic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ērnu rotaļu laukuma izveid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10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.30</w:t>
            </w:r>
          </w:p>
        </w:tc>
      </w:tr>
      <w:tr>
        <w:trPr>
          <w:trHeight w:val="4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āpņu telpu logu maiņa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imiņi </w:t>
            </w:r>
            <w:r>
              <w:rPr>
                <w:rFonts w:cs="Arial" w:ascii="Arial" w:hAnsi="Arial"/>
                <w:i/>
                <w:sz w:val="22"/>
                <w:szCs w:val="22"/>
              </w:rPr>
              <w:t>(Skolas ielas 9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tars Eisak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ļu un atpūtas kompleks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lokalnu aktīvis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mājas Zilokalnu pr. 20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vars Dāvīd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ļu un atpūtas laukuma izveide bērniem un pieaugušaji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.3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erību” mājas ieejas un koplietošanas telpu atjaun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ību māj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ra Viktorov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lietošanas telpu sakārtošana, veicot gaiteņu, kāpņu telpas un priekštelpas kosmētisko remontu, pastkastīšu atjaunošanu, ieejas kāpņu labošanu, gaiteņu iekšdurvju atjaunošanu un uzstādīšanu, apgaismojuma atjaunošanu gaiteņos un ierīkošanu kāpņu telp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tuāra izbūve pie māj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„Mālkalne 33” </w:t>
            </w:r>
            <w:r>
              <w:rPr>
                <w:rFonts w:cs="Arial" w:ascii="Arial" w:hAnsi="Arial"/>
                <w:i/>
                <w:sz w:val="22"/>
                <w:szCs w:val="22"/>
              </w:rPr>
              <w:t>(Mālkalnes pr. 33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js Smirnov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tuāra ierīk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ājēju celiņa ierīk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unatnes 4 </w:t>
            </w:r>
            <w:r>
              <w:rPr>
                <w:rFonts w:cs="Arial" w:ascii="Arial" w:hAnsi="Arial"/>
                <w:i/>
                <w:sz w:val="22"/>
                <w:szCs w:val="22"/>
              </w:rPr>
              <w:t>(Jaunatnes ielas 4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js Balod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ģakmens gājēju celiņa izvei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15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 kāpņu telpā Meža pr. 4 – 2 sekcij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 – ja ne mēs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ža pr. 4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Akimov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āpņutelpas logu nomaiņ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iks ķerties pie darba </w:t>
            </w:r>
            <w:r>
              <w:rPr>
                <w:rFonts w:cs="Arial" w:ascii="Arial" w:hAnsi="Arial"/>
                <w:i/>
                <w:sz w:val="22"/>
                <w:szCs w:val="22"/>
              </w:rPr>
              <w:t>(Zilokalnu pr. 16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ars Bokt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pūties sakarīgi!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karīgi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aurupes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ru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gmunds Štei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alda spēļu istabas izveide Taurupes vidusskolā, veicot telpas remontu un iegādājoties dažādas galda spēles (galda teniss, novuss, galda hokejs, galda futbols, šahs, dambrete, šautriņas), krēslus, pakaramos un plauk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drošu kustību gājējiem, ietves ierīk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ālkalnes prospekta 20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ejs Simso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tves izvei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stāvvieta daudzdzīvokļu mājai Ogrē Grīvas pr.,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īvas pr., 9 māj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e Lapiņ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tāvvietas paplašinā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ālderieš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ālderi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ga Dauma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Ārdurvj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gala hokeja laukuma atjaunošana un labiekārt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idotāji </w:t>
            </w:r>
            <w:r>
              <w:rPr>
                <w:rFonts w:cs="Arial" w:ascii="Arial" w:hAnsi="Arial"/>
                <w:i/>
                <w:sz w:val="22"/>
                <w:szCs w:val="22"/>
              </w:rPr>
              <w:t>(Ogresgala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ido Sirma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ā Ogresgala hokeja laukuma atjaunošana un apkārtnes sakārt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5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tussarg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imiņi </w:t>
            </w:r>
            <w:r>
              <w:rPr>
                <w:rFonts w:cs="Arial" w:ascii="Arial" w:hAnsi="Arial"/>
                <w:i/>
                <w:sz w:val="22"/>
                <w:szCs w:val="22"/>
              </w:rPr>
              <w:t>(mājas „Dzelmes”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 Kusiņ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ta segum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15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āpņu telpas labiekārt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īvistu grup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zvaras ielas 4 mājas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gals (Ciemup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ļegs Kondratjuk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1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kārtnes sakopšana un autostāvvietas ierīk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ļav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ru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dis Pahmurki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ālāja izveide vecā bērnu rotaļu laukuma vietā, autostāvvietas izveide, gājēju taciņas atjaunošana un zālāja sē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7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ēdi mājā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ība „Nesēdi mājā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ūrs Umul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ētiskās nodarbības sabiedrības izglītošanai par aktīvās atpūtas iespējām un to veikšanu videi un cilvēka veselībai draudzīgā veidā un praktiskās nodarbības nūjošanā un braukšanā ar velosipēdu (Ogres Zilajos kalno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.-26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ņu izvietošana gar Ogres upes kras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 Interakta klub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ze Staģī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ņu un atkritumu urnas uzstādīšana Ogres upes krast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 visiem Ogrē atrodas kas interesējoš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 Interakta klub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ze Staģī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as centra „Saime” klientu radošo un izglītojošo prasmju pilnveidošana, organizējot radošas un izglītojošas nodarbīb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.-30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.16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ņu izvietošana Ogres upes krast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 Rotarakta klub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ānis Kundziņ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ņu un atkritumu urnas uzstādīšana Ogres upes krast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1.-31.08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63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ie kalni bērna acī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s skauti un gaid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īga Jagma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ērnu laukuma izveide Ogres Zilajos kaln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.5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jum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imiņ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ājas „Braki 18”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z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a Ločme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āpņu telpu ieeju nojumju un tekņu atjaunošana, ieejas pamatnes betonēšana un soliņu uzstādī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ērnu priek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imiņu būša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Vidus pr. 16a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Grigorjev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ērnu rotaļu laukuma labiekārt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.-31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06</w:t>
            </w:r>
          </w:p>
        </w:tc>
      </w:tr>
    </w:tbl>
    <w:p>
      <w:pPr>
        <w:pStyle w:val="Heading6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Lt TL">
    <w:altName w:val="Georgia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gres novada pašvaldības projektu konkurss “Veidojam vidi ap mums (Ogrē, Ogresgalā, Krapē, Mazozolos un Taurupē)”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Apstiprināto projektu pieteikumu apkopojums (iesniegšanas termiņš 21.03.2011.)</w:t>
      <w:tab/>
    </w:r>
    <w:r>
      <w:rPr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Belwe Lt TL;Georgia" w:hAnsi="Belwe Lt TL;Georgia" w:cs="Belwe Lt TL;Georgi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we Lt TL;Georgia" w:hAnsi="Belwe Lt TL;Georgia" w:cs="Belwe Lt TL;Georgi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elwe Lt TL;Georgia" w:hAnsi="Belwe Lt TL;Georgia" w:cs="Belwe Lt TL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i/>
      <w:iCs/>
      <w:sz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6:00Z</dcterms:created>
  <dc:creator>user</dc:creator>
  <dc:description/>
  <cp:keywords/>
  <dc:language>en-US</dc:language>
  <cp:lastModifiedBy>SZemite</cp:lastModifiedBy>
  <cp:lastPrinted>2011-04-18T18:59:00Z</cp:lastPrinted>
  <dcterms:modified xsi:type="dcterms:W3CDTF">2011-06-01T12:23:00Z</dcterms:modified>
  <cp:revision>7</cp:revision>
  <dc:subject/>
  <dc:title>BALTIJAS – AMERIKAS PARTNERATTIECĪBU PROGRAMMAS UN OGRES PILSĒTAS DOMES</dc:title>
</cp:coreProperties>
</file>