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jc w:val="left"/>
        <w:rPr>
          <w:rFonts w:ascii="Arial" w:hAnsi="Arial" w:cs="Arial"/>
          <w:b/>
          <w:b/>
          <w:bCs/>
          <w:color w:val="FF0000"/>
          <w:sz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1535</wp:posOffset>
            </wp:positionH>
            <wp:positionV relativeFrom="paragraph">
              <wp:posOffset>262255</wp:posOffset>
            </wp:positionV>
            <wp:extent cx="6400800" cy="1774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before="0" w:after="0"/>
        <w:rPr/>
      </w:pPr>
      <w:r>
        <w:rPr>
          <w:rFonts w:cs="Arial" w:ascii="Arial" w:hAnsi="Arial"/>
        </w:rPr>
        <w:t>APSTIPRINĀTO PROJEKTU APKOPOJUMS (PROJEKTU IESNIEGŠANAS TERMIŅŠ – 24.02.2011.)</w:t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12"/>
        <w:gridCol w:w="2038"/>
        <w:gridCol w:w="1239"/>
        <w:gridCol w:w="2080"/>
        <w:gridCol w:w="5397"/>
        <w:gridCol w:w="1579"/>
        <w:gridCol w:w="1134"/>
      </w:tblGrid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jekta nosaukums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edzīvotāju grupas vai organizācijas nosaukum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itorij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a koordinators (kontaktpersona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a būtīb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a īstenošanas termiņ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prasītā summa (Ls)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ējotņu aktīvās atpūtas „stūrītis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talnieki </w:t>
            </w:r>
            <w:r>
              <w:rPr>
                <w:rFonts w:cs="Arial" w:ascii="Arial" w:hAnsi="Arial"/>
                <w:i/>
                <w:sz w:val="22"/>
                <w:szCs w:val="22"/>
              </w:rPr>
              <w:t>(mājas „Vējotnes iedzīvotāj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Ķeipe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ta ind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īvās atpūtas vietas izveide „Vējotņu” mājas vecajā basein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5.2011.-15.07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.40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unas ārdurvis mūsu kāpņutelpā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ājas „Kraujas” iedzīvotāju grup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Ķeipe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nārs Uļjan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Ārdurvju un to starpsienu nomaiņa, jumta seguma nomaiņa pirmās kāpņutelpas nojumei un nojumes izveidošana trešajai kāpņutelpa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11.-31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2.00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usuma tak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bas draugi </w:t>
            </w:r>
            <w:r>
              <w:rPr>
                <w:rFonts w:cs="Arial" w:ascii="Arial" w:hAnsi="Arial"/>
                <w:i/>
                <w:sz w:val="22"/>
              </w:rPr>
              <w:t>(Suntažu iedzīvotāj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taž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dra Sproģ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tažu pagasta luterāņu kapu takas bruģēšana un kapličas teritorijas sakārtošana un apzaļumo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5.2011.-05.07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2.00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īlestības dārz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ēs varam </w:t>
            </w:r>
            <w:r>
              <w:rPr>
                <w:rFonts w:cs="Arial" w:ascii="Arial" w:hAnsi="Arial"/>
                <w:i/>
                <w:sz w:val="22"/>
              </w:rPr>
              <w:t>(Suntažu iedzīvotāj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taž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īss Ozol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Mīlestības dārza” izveide pie Suntažu Romas katoļu baznīca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5.2011.-15.09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2.80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lienas pludmales volejbola laukum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lejbola komanda „Madliena” </w:t>
            </w:r>
            <w:r>
              <w:rPr>
                <w:rFonts w:cs="Arial" w:ascii="Arial" w:hAnsi="Arial"/>
                <w:i/>
                <w:sz w:val="22"/>
              </w:rPr>
              <w:t>(Madlienas volejbola komandu dalībniek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lie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ānis Valner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udmales volejbola laukuma izveido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5.2011.-15.09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2.36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 sportisku Lauber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uberes sporta aktīvisti </w:t>
            </w:r>
            <w:r>
              <w:rPr>
                <w:rFonts w:cs="Arial" w:ascii="Arial" w:hAnsi="Arial"/>
                <w:i/>
                <w:sz w:val="22"/>
              </w:rPr>
              <w:t>(jauniešu grupa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be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imonds Kazek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ītbola laukuma ierīkošana un volejbola laukuma atjauno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5.2011.-15.07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2.40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Ķeipenieši veido radošu vid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drība „Ķeipenes vides centrs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Ķeipe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nita Bombān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edrības telpu aprīkošana atbilstoši interešu grupu nodarbību vajadzībām un </w:t>
            </w:r>
            <w:r>
              <w:rPr>
                <w:rFonts w:cs="Arial" w:ascii="Arial" w:hAnsi="Arial"/>
                <w:sz w:val="20"/>
              </w:rPr>
              <w:t>brīvdabas izstādes - koncerta organizē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5.2011.-15.09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2.00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 dārzā, kas dārzā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etiņš </w:t>
            </w:r>
            <w:r>
              <w:rPr>
                <w:rFonts w:cs="Arial" w:ascii="Arial" w:hAnsi="Arial"/>
                <w:i/>
                <w:sz w:val="22"/>
              </w:rPr>
              <w:t>(Meņģeles pamatskolas darbinieki un pirmsskolas grupas bērnu tēv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ņģe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ta Rudzīt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ērnu rotaļu laukuma iežogoša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5.2011.-10.09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2.80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nis ar rotaļā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 mūsu nākotni </w:t>
            </w:r>
            <w:r>
              <w:rPr>
                <w:rFonts w:cs="Arial" w:ascii="Arial" w:hAnsi="Arial"/>
                <w:i/>
                <w:sz w:val="22"/>
              </w:rPr>
              <w:t>(Meņģeles pamatskolas skolotāji un bērnu vecāk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ņģe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īte Osokin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īstošas vides izveide pirmskolas vecuma bērnu rotaļā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5.2011.-01.09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2.80</w:t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āciet, sadziediet, sasadancojiet!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cāki bērniem </w:t>
            </w:r>
            <w:r>
              <w:rPr>
                <w:rFonts w:cs="Arial" w:ascii="Arial" w:hAnsi="Arial"/>
                <w:i/>
                <w:sz w:val="22"/>
              </w:rPr>
              <w:t>(Bērnu pašdarbības studijas „Lienīte” dalībnieku vecāki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lie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eta Tuman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utastērpu nodrošināšana bērnu pašdarbības studijas „Lienīte” </w:t>
            </w:r>
            <w:r>
              <w:rPr>
                <w:rFonts w:cs="Arial" w:ascii="Arial" w:hAnsi="Arial"/>
                <w:sz w:val="22"/>
                <w:szCs w:val="22"/>
              </w:rPr>
              <w:t>dejotājie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5.2011.-31.07.20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2.80</w:t>
            </w:r>
          </w:p>
        </w:tc>
      </w:tr>
    </w:tbl>
    <w:p>
      <w:pPr>
        <w:pStyle w:val="Heading6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sectPr>
      <w:footerReference w:type="default" r:id="rId3"/>
      <w:type w:val="nextPage"/>
      <w:pgSz w:orient="landscape" w:w="16838" w:h="11906"/>
      <w:pgMar w:left="680" w:right="68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elwe Lt TL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NHM un Ogres novada pašvaldības projektu konkurss “Iedzīvotāji veido savu vidi (Ķeipenē, Lauberē, Madlienā, Meņģelē un Suntažos)”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</w:rPr>
      <w:t>Apstiprin apkopojums (iesniegšanas termiņš 24.02.2011.)</w:t>
      <w:tab/>
    </w:r>
    <w:r>
      <w:rPr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Belwe Lt TL" w:hAnsi="Belwe Lt TL" w:cs="Belwe Lt T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lwe Lt TL" w:hAnsi="Belwe Lt TL" w:cs="Belwe Lt T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Belwe Lt TL" w:hAnsi="Belwe Lt TL" w:cs="Belwe Lt T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5:00Z</dcterms:created>
  <dc:creator>user</dc:creator>
  <dc:description/>
  <cp:keywords/>
  <dc:language>en-US</dc:language>
  <cp:lastModifiedBy>EVjakse</cp:lastModifiedBy>
  <cp:lastPrinted>2011-04-04T16:46:00Z</cp:lastPrinted>
  <dcterms:modified xsi:type="dcterms:W3CDTF">2011-04-18T11:25:00Z</dcterms:modified>
  <cp:revision>2</cp:revision>
  <dc:subject/>
  <dc:title>BALTIJAS – AMERIKAS PARTNERATTIECĪBU PROGRAMMAS UN OGRES PILSĒTAS DOMES</dc:title>
</cp:coreProperties>
</file>