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84"/>
        <w:gridCol w:w="1417"/>
        <w:gridCol w:w="1559"/>
        <w:gridCol w:w="1985"/>
        <w:gridCol w:w="1451"/>
      </w:tblGrid>
      <w:tr>
        <w:trPr>
          <w:trHeight w:val="300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</w:rPr>
              <w:t>Ogres novada pašvaldības īstenojamie prioritārie projekti pagastu teritorij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</w:r>
          </w:p>
        </w:tc>
      </w:tr>
      <w:tr>
        <w:trPr>
          <w:trHeight w:val="64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.p.k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a ideja (nosaukums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sējuma apjoms, LV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</w:rPr>
              <w:t>Plānotais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ēlamais finansējuma avot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guldījumu teritorij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u sastarpējā sasaiste, ja ir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pašvaldības pagastu izglītības iestāžu energoefektivitātes paaugst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7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Krapes, Ķeipenes, Lauberes, Madlienas, Mazozolu, Ogresgala, Suntažu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ciemu centralizētās ūdensapgādes un notekūdeņu savākšanas sistēmu rekonstru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1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Krapes, Lauberes, Madlienas, Mazozolu, Ogresgala, Suntažu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1</w:t>
            </w:r>
          </w:p>
        </w:tc>
      </w:tr>
      <w:tr>
        <w:trPr>
          <w:trHeight w:val="17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ciemu centralizētās siltumapgādes sistēmu rekonstrukcija un alternatīvo enerģiju izmantošana komunālo pakalpojumu jom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Krapes, Ķeipenes, Lauberes, Madlienas, Mazozolu, Meņģeles, Ogresgala, Suntažu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10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ārās veselības aprūpes pakalpojuma uzlabošana Ogres novada pagastu iedzīvotāj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Ķeipenes, Lauberes, Mazozolu, Meņģel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gstošas sociālās aprūpes un sociālās rehabilitācijas pakalpojuma nodrošināšana Ogres nov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Madlienas pagasts. Pakalpojums attiecināms uz visu pašvaldības teritoriju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švaldības sociālo dzīvokļu izveide Ogres novada pagastu iedzīvotāj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Ķeipenes, Meņģeles, Suntažu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nas centru izveide Ogres novada pagastu iedzīvotāj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Madlienas, Ogresgala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5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pagastu kultūras institūciju renovācija/rekonstruk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Krapes, Ķeipenes, Lauberes, Madlienas, Mazozolu, Meņģeles, Ogresgala, Suntažu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1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a pakalpojumu attīstība Ogres novada pagastu izglītības iestāžu sporta bāzē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, 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Ķeipenes, Madlienas, Ogresgala, Suntažu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pašvaldības īpašumā esošo ēku energoefektivitātes paaugst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Meņģeles, Madliena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pašvaldības pagastu izglītības iestāžu mācību vides apstākļu uzlab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3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Ķeipenes, Lauberes, Madlienas, Ogresgala, Suntažu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, 12, 13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kļuves iespēju uzlabošana Ogres novada pagastu izglītības iestādē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Madlienas, Ogresgala, Suntažu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8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usskolu internātu/dienesta viesnīcu darbības atjaunošana Ogres novada pagas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Madlienas, Suntažu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ciemu kapsētu pakalpojumu kvalitātes uzlab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Krapes, Madlienas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pagastu brīvdabas estrāžu darbības atjaun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Ķeipenes, Madlienas, Meņģeles, Taurupes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es novada pagastu bibliotēku sniegto paklapojumu kvalitātes uzlab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es novada pašvaldības Krapes, Mazozolu pagas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ISAM 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710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Eiropas Sociālais fonds Projekts ‘‘</w:t>
      </w:r>
      <w:r>
        <w:rPr>
          <w:b/>
          <w:bCs/>
          <w:sz w:val="20"/>
          <w:szCs w:val="20"/>
          <w:lang w:val="lv-LV"/>
        </w:rPr>
        <w:t>Projektu vadītāja piesaiste Ogres novada pašvaldības administratīvās kapacitātes stiprināšanai”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lv-LV"/>
        </w:rPr>
        <w:t xml:space="preserve">Vienošanās Nr. </w:t>
      </w:r>
      <w:r>
        <w:rPr>
          <w:sz w:val="20"/>
          <w:szCs w:val="20"/>
          <w:lang w:val="en-GB"/>
        </w:rPr>
        <w:t>1DP/1.5.3.1.0/10/IPIA/VRAA/017/024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35" w:leader="none"/>
        <w:tab w:val="left" w:pos="8265" w:leader="none"/>
      </w:tabs>
      <w:rPr>
        <w:lang w:val="lv-LV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41910</wp:posOffset>
          </wp:positionV>
          <wp:extent cx="800100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14700</wp:posOffset>
          </wp:positionH>
          <wp:positionV relativeFrom="paragraph">
            <wp:posOffset>41910</wp:posOffset>
          </wp:positionV>
          <wp:extent cx="457200" cy="457200"/>
          <wp:effectExtent l="0" t="0" r="0" b="0"/>
          <wp:wrapNone/>
          <wp:docPr id="2" name="n-18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-18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9" t="-169" r="-169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43100</wp:posOffset>
          </wp:positionH>
          <wp:positionV relativeFrom="paragraph">
            <wp:posOffset>41910</wp:posOffset>
          </wp:positionV>
          <wp:extent cx="333375" cy="400050"/>
          <wp:effectExtent l="0" t="0" r="0" b="0"/>
          <wp:wrapNone/>
          <wp:docPr id="3" name="ogres-novada-dome-logo-4c7cec5e4c805-mediu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gres-novada-dome-logo-4c7cec5e4c805-mediu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41275</wp:posOffset>
          </wp:positionV>
          <wp:extent cx="571500" cy="385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lv-LV"/>
      </w:rPr>
      <w:tab/>
      <w:tab/>
    </w:r>
  </w:p>
  <w:p>
    <w:pPr>
      <w:pStyle w:val="Header"/>
      <w:rPr>
        <w:lang w:val="lv-LV"/>
      </w:rPr>
    </w:pPr>
    <w:r>
      <w:rPr>
        <w:lang w:val="lv-LV"/>
      </w:rPr>
      <w:tab/>
    </w:r>
  </w:p>
  <w:p>
    <w:pPr>
      <w:pStyle w:val="Header"/>
      <w:rPr>
        <w:lang w:val="lv-LV"/>
      </w:rPr>
    </w:pPr>
    <w:r>
      <w:rPr>
        <w:lang w:val="lv-LV"/>
      </w:rPr>
      <w:t>_____________________________________________________________________________</w:t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KaratePanda</dc:creator>
  <dc:description/>
  <cp:keywords/>
  <dc:language>en-US</dc:language>
  <cp:lastModifiedBy>Dace Grīsle</cp:lastModifiedBy>
  <dcterms:modified xsi:type="dcterms:W3CDTF">2012-10-09T08:32:00Z</dcterms:modified>
  <cp:revision>2</cp:revision>
  <dc:subject/>
  <dc:title>Eiropas Sociālais fonds Projekts ‘‘Projektu vadītāja piesaiste Ogres novada pašvaldības administratīvās kapacitātes stiprināšanai”</dc:title>
</cp:coreProperties>
</file>