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udens ir laiks, kad ikviens atceras skolas gaitas un daudzi izjūt vēlēšanos  paši sēsties solos, lai apgūtu kādas jaunas zināšanas, prasmes.</w:t>
      </w:r>
    </w:p>
    <w:p>
      <w:pPr>
        <w:pStyle w:val="Normal"/>
        <w:rPr>
          <w:rFonts w:ascii="Times New Roman" w:hAnsi="Times New Roman" w:cs="Times New Roman"/>
          <w:sz w:val="24"/>
          <w:szCs w:val="24"/>
        </w:rPr>
      </w:pPr>
      <w:r>
        <w:rPr>
          <w:rFonts w:cs="Times New Roman" w:ascii="Times New Roman" w:hAnsi="Times New Roman"/>
          <w:sz w:val="24"/>
          <w:szCs w:val="24"/>
        </w:rPr>
        <w:t xml:space="preserve">Arī Ogres novada pašvaldības darbinieki  septembrī  ik gadus uzsāk tālakizglītošanās kursu apmeklējumus, no kuriem populārākie, protams, ir angļu valodas apmācību kursi. </w:t>
      </w:r>
    </w:p>
    <w:p>
      <w:pPr>
        <w:pStyle w:val="Normal"/>
        <w:rPr>
          <w:rFonts w:ascii="Times New Roman" w:hAnsi="Times New Roman" w:cs="Times New Roman"/>
          <w:sz w:val="24"/>
          <w:szCs w:val="24"/>
        </w:rPr>
      </w:pPr>
      <w:r>
        <w:rPr>
          <w:rFonts w:cs="Times New Roman" w:ascii="Times New Roman" w:hAnsi="Times New Roman"/>
          <w:sz w:val="24"/>
          <w:szCs w:val="24"/>
        </w:rPr>
        <w:t>Ik gadus pašvaldības budžetā darbinieku profesionālās pilnveides pasākumiem tiek atvēlēti 70,- LVL uz vienu darbinieku. Taču, ja ņem vērā, ka 1 dienas seminārs šobrīd izmaksā vidēji no 50- 150 LVL vienai personai, tad šie līdzekļi, protams, nav pietiekami, jo likumdošanas izmaiņas, īpaši iepirkumu, nodokļu un grāmatvedības jomā, notiek vairākas reizes gadā, kā arī ar IK tehnoloģiju izmantošanu saistītos darbos jāseko līdzi visam jaunajam.</w:t>
      </w:r>
    </w:p>
    <w:p>
      <w:pPr>
        <w:pStyle w:val="Normal"/>
        <w:rPr>
          <w:rFonts w:ascii="Times New Roman" w:hAnsi="Times New Roman" w:cs="Times New Roman"/>
          <w:sz w:val="24"/>
          <w:szCs w:val="24"/>
        </w:rPr>
      </w:pPr>
      <w:r>
        <w:rPr>
          <w:rFonts w:cs="Times New Roman" w:ascii="Times New Roman" w:hAnsi="Times New Roman"/>
          <w:sz w:val="24"/>
          <w:szCs w:val="24"/>
        </w:rPr>
        <w:t>Tāpēc sevišķi noderīgi pašvaldību darbiniekiem bijuši Eiropas Sociālā fonda finansēti projekti kapacitātes paaugstināšanai, sevišķi darbam ar projektu sagatavošanu un īstenošanu.</w:t>
      </w:r>
    </w:p>
    <w:p>
      <w:pPr>
        <w:pStyle w:val="Normal"/>
        <w:rPr>
          <w:rFonts w:ascii="Times New Roman" w:hAnsi="Times New Roman" w:cs="Times New Roman"/>
          <w:sz w:val="24"/>
          <w:szCs w:val="24"/>
        </w:rPr>
      </w:pPr>
      <w:r>
        <w:rPr>
          <w:rFonts w:cs="Times New Roman" w:ascii="Times New Roman" w:hAnsi="Times New Roman"/>
          <w:sz w:val="24"/>
          <w:szCs w:val="24"/>
        </w:rPr>
        <w:t xml:space="preserve">Ogres novada pašvaldības darbinieki,  kopā ar kaimiņu pašvaldībām no bijušā Ogres rajona, piedalās jau otrā kopīgā projekta aktivitātēs.  Gandrīz 100 darbinieki kopš 2011.gada ir apguvuši dažādas prasmes, atkarībā no savas darba specifikas, kā  prezentēšanas māksla, lietišķo rakstu sagatavošana, projektu alternatīvu un finanšu analīze, piedalījušies interaktīvā komandas veidošanas, risku vadības treniņā, pa 1 speciālistam no katras pašvaldības ir ieguvuši starptautiskus sertifikātus projektu vadībā.  </w:t>
      </w:r>
    </w:p>
    <w:p>
      <w:pPr>
        <w:pStyle w:val="Normal"/>
        <w:rPr>
          <w:rFonts w:ascii="Times New Roman" w:hAnsi="Times New Roman" w:cs="Times New Roman"/>
          <w:sz w:val="24"/>
          <w:szCs w:val="24"/>
        </w:rPr>
      </w:pPr>
      <w:r>
        <w:rPr>
          <w:rFonts w:cs="Times New Roman" w:ascii="Times New Roman" w:hAnsi="Times New Roman"/>
          <w:sz w:val="24"/>
          <w:szCs w:val="24"/>
        </w:rPr>
        <w:t>Projekta ietvaros ir apmeklētas 4 Latvijas pašvaldības. Kā atzina šo pieredzes apmaiņas pasākumu dalībnieki, šīs bija īpaši nozīmīgas mācības, jo, tiekoties ar sava „amata brāli” citā pašvaldībā, ir iespējams salīdzināt darba metodes un dažādus situāciju risinājumus, tos pārņemot savā darbā.</w:t>
      </w:r>
    </w:p>
    <w:p>
      <w:pPr>
        <w:pStyle w:val="Normal"/>
        <w:rPr/>
      </w:pPr>
      <w:r>
        <w:rPr>
          <w:rFonts w:cs="Times New Roman" w:ascii="Times New Roman" w:hAnsi="Times New Roman"/>
          <w:sz w:val="24"/>
          <w:szCs w:val="24"/>
        </w:rPr>
        <w:t>Pēc  Administratīvi teritoriālās reformas, lai arī lielākā daļa speciālistu darbojas novada centrā, tomēr ir svarīgi, lai pagastos būtu kāds darbinieks, kurš varētu projektu speciālistam palīdzēt dažādos projektu sagatavošanas un īstenošanas posmos. Tāpēc projekta ietvaros katrā pagastā tika apmācīti vismaz viens darbinieks, kurš pārzina projektu vadības organizāciju, kurš varētu palīdzēt projektu vadītājam projektu sagatavošanas, īstenošanas un atskaitīšanās posmos un nākotnē paši sagatavot un īstenot projektus.</w:t>
      </w:r>
    </w:p>
    <w:p>
      <w:pPr>
        <w:pStyle w:val="Normal"/>
        <w:rPr/>
      </w:pPr>
      <w:r>
        <w:rPr>
          <w:rFonts w:cs="Times New Roman" w:ascii="Times New Roman" w:hAnsi="Times New Roman"/>
          <w:sz w:val="24"/>
          <w:szCs w:val="24"/>
        </w:rPr>
        <w:t>Šobrīd turpinās apmācības speciālistiem, kuri pašvaldībās ir iesaistīti starptautisko projektu sagatavošanā un īstenošanā. Starptautiskā partnerība ir veids, kā mācīties, kā pārņemt labo praksi un arī obligāts nosacījums dažādu projektu īstenošanai.  Ogres novadam ir 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sadraudzības pašvaldības, taču starptautisku sadarbības projektu varētu būt vairāk. Pārējām iesaistītajām pašvaldībām tādu šobrīd nav vispār. Tāpēc pašvaldību speciālisti apgūst starptautisko projektu sagatavošanas prasmes,  starpkultūru saskarsmi, informācijas sagatavošanu starptautiskajiem partneriem,  partneru meklēšanas datu bāzu izmantošanu un tamlīdzīgas prasmes, lai arī citu valstu projektu speciālisti varētu Ogres novada pašvaldību uzaicināt par partneriem savos projektos.</w:t>
      </w:r>
    </w:p>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Šīs visas apmācības notikušas un vēl līdz 2012.gada beigām notiek projekta </w:t>
      </w:r>
      <w:r>
        <w:rPr>
          <w:rFonts w:cs="Times New Roman" w:ascii="Times New Roman" w:hAnsi="Times New Roman"/>
          <w:b/>
          <w:sz w:val="24"/>
          <w:szCs w:val="24"/>
        </w:rPr>
        <w:t>„Ogres, Lielvārdes, Ikšķiles un Ķeguma novadu pašvaldību darbinieku kapacitātes stiprināšana”</w:t>
      </w:r>
      <w:r>
        <w:rPr>
          <w:rFonts w:cs="Times New Roman" w:ascii="Times New Roman" w:hAnsi="Times New Roman"/>
          <w:sz w:val="24"/>
          <w:szCs w:val="24"/>
        </w:rPr>
        <w:t xml:space="preserve"> (Vienošanās identifikācijas numurs: 1DP/1.5.2.2.3/11/APIA/SIF/012/35) un projekta „Ogres novada un kaimiņu pašvaldību darbinieku starptautiskās sadarbības kapacitātes stiprināšana” (Vienošanās Nr.1DP/1.5.2.2.3/11/APIA/SIF/089/67)  ietvaros. </w:t>
      </w:r>
    </w:p>
    <w:p>
      <w:pPr>
        <w:pStyle w:val="Normal"/>
        <w:rPr/>
      </w:pPr>
      <w:r>
        <w:rPr>
          <w:rStyle w:val="StrongEmphasis"/>
          <w:rFonts w:cs="Times New Roman" w:ascii="Times New Roman" w:hAnsi="Times New Roman"/>
          <w:b w:val="false"/>
          <w:sz w:val="24"/>
          <w:szCs w:val="24"/>
        </w:rPr>
        <w:t>100% no Projekta finansē Eiropas Savienība ar Eiropas Sociālā fonda starpniecību. Apakšaktivitāti administrē Valsts kanceleja sadarbībā ar Sabiedrības integrācijas fondu.</w:t>
      </w:r>
    </w:p>
    <w:p>
      <w:pPr>
        <w:pStyle w:val="Normal"/>
        <w:rPr>
          <w:rStyle w:val="StrongEmphasis"/>
          <w:rFonts w:ascii="Times New Roman" w:hAnsi="Times New Roman" w:cs="Times New Roman"/>
          <w:b w:val="false"/>
          <w:b w:val="false"/>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58435" cy="1075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5" r="-3" b="-15"/>
                    <a:stretch>
                      <a:fillRect/>
                    </a:stretch>
                  </pic:blipFill>
                  <pic:spPr bwMode="auto">
                    <a:xfrm>
                      <a:off x="0" y="0"/>
                      <a:ext cx="5258435" cy="10750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3:00Z</dcterms:created>
  <dc:creator>Dace Grīsle</dc:creator>
  <dc:description/>
  <cp:keywords/>
  <dc:language>en-US</dc:language>
  <cp:lastModifiedBy>Baiba Trumekalne</cp:lastModifiedBy>
  <dcterms:modified xsi:type="dcterms:W3CDTF">2012-12-05T08:44:00Z</dcterms:modified>
  <cp:revision>3</cp:revision>
  <dc:subject/>
  <dc:title/>
</cp:coreProperties>
</file>